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IV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3 мая  2022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старосты пос.Тамб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Положением о старостах населенных пунктов Пяльмского сельского поселения, утвержденного Решением Совета Пяльмского сельского поселения от 12 ноября 2020 года №81, протоколом схода граждан пос.Тамбицы, Уставом Пяльмского сельского поселения, Совет Пяльм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таростой населенного пункта поселка Тамбицы Пяльмского сельского поселения </w:t>
      </w:r>
      <w:r>
        <w:rPr>
          <w:b/>
        </w:rPr>
        <w:t>Ключареву Светлану Александро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2-05-13T10:26:00Z</cp:lastPrinted>
  <dcterms:modified xsi:type="dcterms:W3CDTF">2022-05-13T07:26:00Z</dcterms:modified>
  <cp:revision>49</cp:revision>
  <dc:subject/>
  <dc:title/>
</cp:coreProperties>
</file>