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4714948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9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от 13 мая 2022 года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26" w:right="50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заседания Совета Пяльмского сельского поселения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7 мая 2021 года № 100 «Об утверждении Перечня имущества, передаваемого из муниципальной собственности Пяльмского сельского поселения в федеральную собственность»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</w:rPr>
      </w:pPr>
      <w:r>
        <w:rPr>
          <w:sz w:val="24"/>
          <w:szCs w:val="24"/>
        </w:rPr>
        <w:tab/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УФПС Республики Карелия от 26.04.2022 года  №Ф10-11/2131, Совет Пяльмского сельского поселения</w:t>
      </w:r>
    </w:p>
    <w:p>
      <w:pPr>
        <w:pStyle w:val="Normal"/>
        <w:ind w:left="426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3" w:hanging="0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7 мая 2021 года № 100 «Об утверждении Перечня имущества, передаваемого из муниципальной собственности Пяльмского сельского поселения в федеральную собственность», изложив перечень имущества, предлагаемого к передаче из муниципальной собственности Пяльмского сельского поселения в федеральную собственность, в новой редакции, согласно приложению к настоящему решению.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rPr/>
      </w:pPr>
      <w:r>
        <w:rPr>
          <w:sz w:val="24"/>
          <w:szCs w:val="24"/>
        </w:rPr>
        <w:t>__________________И.Г. Сковородникова</w:t>
        <w:tab/>
        <w:tab/>
        <w:tab/>
        <w:t>____________О.А. Гришин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иложение к Решению </w:t>
      </w:r>
      <w:r>
        <w:rPr>
          <w:b w:val="false"/>
          <w:sz w:val="22"/>
          <w:szCs w:val="22"/>
          <w:lang w:val="en-US"/>
        </w:rPr>
        <w:t>XXXIV</w:t>
      </w:r>
      <w:r>
        <w:rPr>
          <w:b w:val="false"/>
          <w:sz w:val="22"/>
          <w:szCs w:val="22"/>
        </w:rPr>
        <w:t xml:space="preserve"> заседания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Пяльмского сельского поселе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 созыва от 13 мая 2022 г.  №12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Утвержден Решением </w:t>
      </w:r>
      <w:r>
        <w:rPr>
          <w:b w:val="false"/>
          <w:sz w:val="22"/>
          <w:szCs w:val="22"/>
          <w:lang w:val="en-US"/>
        </w:rPr>
        <w:t>XXVI</w:t>
      </w:r>
      <w:r>
        <w:rPr>
          <w:b w:val="false"/>
          <w:sz w:val="22"/>
          <w:szCs w:val="22"/>
        </w:rPr>
        <w:t xml:space="preserve"> заседа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Пяльмского сельского поселения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 созыва от 27 мая 2021 года № 1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ПРЕДЛАГАЕМОГО К ПЕРЕДАЧЕ ИЗ МУНИЦИПАЛЬНОЙ СОБСТВЕННОСТИ ПЯЛЬМСКОГО СЕЛЬСКОГО ПОСЕЛЕНИЯ В ФЕДЕРАЛЬНУЮ СОБСТВЕН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яльм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 Пудож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яльма ул.Школьная з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едоставленные ФГУП «Почта России» для использование под отделение почт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п. Пудожгорский ул.Молодежная д.2 пом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постройки 198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площадь 95,5 кв. 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5:0020205:342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709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8:00Z</dcterms:created>
  <dc:creator>user</dc:creator>
  <dc:description/>
  <cp:keywords/>
  <dc:language>en-US</dc:language>
  <cp:lastModifiedBy>Пользователь</cp:lastModifiedBy>
  <cp:lastPrinted>2022-05-13T10:28:00Z</cp:lastPrinted>
  <dcterms:modified xsi:type="dcterms:W3CDTF">2022-05-13T07:28:00Z</dcterms:modified>
  <cp:revision>6</cp:revision>
  <dc:subject/>
  <dc:title/>
</cp:coreProperties>
</file>