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-13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3 мая  2</w:t>
      </w:r>
      <w:r>
        <w:rPr>
          <w:sz w:val="26"/>
          <w:szCs w:val="26"/>
          <w:lang w:val="en-US"/>
        </w:rPr>
        <w:t>022</w:t>
      </w:r>
      <w:r>
        <w:rPr>
          <w:sz w:val="26"/>
          <w:szCs w:val="26"/>
        </w:rPr>
        <w:t xml:space="preserve">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 xml:space="preserve">Об утверждении Порядка учета предложений по проекту о внесении изменений и дополнений в Устав Пяльмского сельского поселения </w:t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Пяльмского сельского поселения, с целью обеспечения реализации прав граждан на непосредственное осуществление местного самоуправ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Порядок учета предложений по проекту о внесении изменений и дополнений в Устав Пяльмского сельского поселения и участия граждан в их обсужд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от 13 мая 2022  года  №-133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о внесении изменений и дополнений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Пяльмского сельского поселения  и участия граждан в их обсуждении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 Пяльмского сельского поселения 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 Совета) принимаются от населения муниципального образования, юридических лиц, общественных объединений, политических пар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в течение 30 дней со дня опубликования решения Совета 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  должны быть представлены в следующей форме: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/>
      </w:pPr>
      <w:r>
        <w:rPr>
          <w:color w:val="000000"/>
        </w:rPr>
        <w:t xml:space="preserve">по решению Совета Пяльмского сельского поселения «Об утверждении проекта Решения о </w:t>
      </w:r>
      <w:r>
        <w:rPr/>
        <w:t>внесении изменений и дополнений в Устав Пяльмского сельского поселения»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1"/>
        <w:gridCol w:w="3211"/>
        <w:gridCol w:w="201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части, пункта, абзац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тексту, указанному в графе 2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бязательном порядке указывается фамилия, имя, отчество (последнее- при наличии),  почтовый адрес, по которому должен быть направлен ответ, уведомление о переадресации обращения, личная подпись и дата (в случае направления обращения в письменной форме), а также фамилия, имя, отчество (последнее – при наличии), адрес электронной почты, по которому должен быть направлен ответ, уведомление о переадресации обращения – при направлении обращения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Предложения по проекту приним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Администрацией Пяльмского сельского поселения в рабочие дни с 9.00 до 13.00 и с 14.00 до 17.1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ом Пяльмского сельского поселения в рабочие дни с 9.00 до 13.00 и с 14.00 до 17.0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либо могут быть направлены по почте по адресу: 186185 Республика Карелия, Пудожский район, пос.Пяльма, ул.Школьная, д.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еткой на конверте «Предложения по проекту Устава Пяльмского сельского поселения»; посредством электронного обращения по адресу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palm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 Поступившие предложения рассматриваются на заседании </w:t>
      </w:r>
      <w:r>
        <w:rPr/>
        <w:t>рабочей группы по внесению изменений и дополнений в Устав Пяльмского сельского поселения</w:t>
      </w:r>
      <w:r>
        <w:rPr>
          <w:color w:val="000000"/>
        </w:rPr>
        <w:t>, созданной в соответствии с распоряжением главы Пяльм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6. Предложения по решению Совета, вынесенные с нарушением порядка, срока, и формы, предусмотренных настоящим Порядком, по решению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 xml:space="preserve"> могут быть оставлены без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7.  По итогам рассмотрения каждого предложения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инимает решение об его принятии и внесении соответствующих изменений и дополнений в решение Совета Пяльмского сельского поселения  «</w:t>
      </w:r>
      <w:r>
        <w:rPr/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color w:val="000000"/>
        </w:rPr>
        <w:t xml:space="preserve">либо об отклонении предложения. Решение рабочей группы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о проекту устава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8.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едставляет в Совет Пяльмского сельского поселения проект решения Совета, доработанный по результатам рассмотрения предложений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Лица, направившие предложения по решению Совета, вправе при рассмотрении их предложений участвовать в заседани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а Пяльм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. Лицам, направившим предложения о результатах рассмотрения их предложений, направляется письменный от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441D484220A26767168785867D46B8FB0B94FFA21330935211F5B1FCB30F5605346375DFDC7EBBF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5-13T10:34:00Z</cp:lastPrinted>
  <dcterms:modified xsi:type="dcterms:W3CDTF">2022-05-13T07:34:00Z</dcterms:modified>
  <cp:revision>34</cp:revision>
  <dc:subject/>
  <dc:title/>
</cp:coreProperties>
</file>