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аражная амнистия в цифрах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С 1 сентября 2021 года начал действовать Закон «о гаражной амнистии». Граждане получили право приобрести в собственность не только гаражи, но и земельные участки под ним.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szCs w:val="24"/>
        </w:rPr>
        <w:t>Руководитель Карельского Росреестра Анна Кондратьева отметила: «С начала вступления в силу Закона о «гаражной амнистии» 31 гараж и земельных участков были оформлены гражданами в собственность. Также 374 земельных участка под гаражами поставлены на кадастровый учет в целях регистрации прав на них»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«Упрощенный» порядок оформления права на гаражи и земельные участка под ними в основном касается владельцев гаражей в гаражных кооперативах. По Закону о «гаражной амнистии» основаниями для предоставления гражданину бесплатно в собственность земельного участка под гаражом могут являться документы о предоставлении земельного участка гаражному кооперативу и справка от председателя гаражного кооператива о выплате гражданином паевого взноса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а собственности гражданина на гараж и земельный участок под ним осуществляется на основании заявления органа, принявшего решение о предоставлении земельного участка. Гражданину не требуется самостоятельно обращаться за государственной регистрацией прав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Положения Закона «о гаражной амнистии» будут действовать до 1 сентября 2026 года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670" w:leader="none"/>
        </w:tabs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Vorobeva</w:t>
        </w:r>
        <w:r>
          <w:rPr>
            <w:rStyle w:val="InternetLink"/>
            <w:rFonts w:cs="Segoe UI" w:ascii="Segoe UI" w:hAnsi="Segoe UI"/>
            <w:sz w:val="18"/>
            <w:szCs w:val="18"/>
          </w:rPr>
          <w:t>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jc w:val="both"/>
        <w:rPr>
          <w:rFonts w:ascii="Segoe UI" w:hAnsi="Segoe UI" w:cs="Segoe UI"/>
          <w:b/>
          <w:b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2:00Z</dcterms:created>
  <dc:creator>Шипнягова Ольга Борисовна</dc:creator>
  <dc:description/>
  <dc:language>en-US</dc:language>
  <cp:lastModifiedBy>Molchun</cp:lastModifiedBy>
  <cp:lastPrinted>2022-05-20T10:05:00Z</cp:lastPrinted>
  <dcterms:modified xsi:type="dcterms:W3CDTF">2022-06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