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аполнение ЕГРН сведениями – одно из ключевых направление Росреестра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аполнение Единого государственного реестра недвижимости (ЕГРН) необходимыми и полными сведениями – одно из приоритетных направлений деятельности Карельского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Управление активно продолжает работу в данном направлении. В апреле текущего года Управлением Росреестра по Карелии совместно с Правительством Республики утверждена и реализуется региональная дорожная карта по наполнению ЕГРН необходимыми сведениям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Мероприятия Дорожной карты направлены на обеспечение полноты и качества сведений, содержащихся в Едином государственном реестре недвижимости, а также улучшение качества и сокращение сроков оказания государственных услуг в сфере государственного кадастрового учета, государственной регистрации и предоставления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дорожную карту включены такие мероприятия, как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- внесение в ЕГРН недостающих сведений, необходимых для определения кадастровой стоимости объектов недвижимости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- внесение в ЕГРН отсутствующих данных о правообладателях недвижимого имущества,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- внесение информации об объектах культурного наследия и особо охраняемых природных территориях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дним из ключевых направлений дорожной карты является исправление реестровых ошибок в сведениях ЕГРН о границах земельных участков, границах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текущем году силами Управления запланировано исправление порядка 800 реестровых ошибок в сведениях о границах земельных участков. На данный момент Управлением принято 272 решения о необходимости исправления реестровых </w:t>
      </w:r>
      <w:bookmarkStart w:id="0" w:name="_GoBack"/>
      <w:bookmarkEnd w:id="0"/>
      <w:r>
        <w:rPr>
          <w:rFonts w:cs="Segoe UI" w:ascii="Segoe UI" w:hAnsi="Segoe UI"/>
          <w:szCs w:val="24"/>
        </w:rPr>
        <w:t>ошиб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9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6-2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