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рельский Росреестр сокращает сроки регистрации по представленным в электронном виде документам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Электронная регистрация – это доступный и удобный инструмент взаимодействия физических и юридических лиц с Росреестром. Благодаря электронной регистрации у клиентов Росреестра есть возможность быстро и безопасно зарегистрировать свои права на недвижимость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 xml:space="preserve">Карельским Росреестром установлены сокращенные сроки проведения государственной регистрации прав по представленным в электронном виде документам при отсутствии причин, препятствующих проведению регистраци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В настоящее время средний срок осуществления государственной регистрации прав в электронном виде в Карельском Росреестре составляет 1 рабочий день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Фактическое сокращение сроков обработки документов и проведения государственной регистрации стало реальным благодаря развитию электронных форм взаимодействия с клиентами Росреестр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1:00Z</dcterms:created>
  <dc:creator>Шипнягова Ольга Борисовна</dc:creator>
  <dc:description/>
  <dc:language>en-US</dc:language>
  <cp:lastModifiedBy>Molchun</cp:lastModifiedBy>
  <cp:lastPrinted>2022-05-17T08:45:00Z</cp:lastPrinted>
  <dcterms:modified xsi:type="dcterms:W3CDTF">2022-06-24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