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дастровая оценка недвижимости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 xml:space="preserve">В настоящее время на территории Республики Карелия кадастровая  стоимость объектов недвижимости определяется в соответствии с Федеральным законом от 03.07.2016 № 237-ФЗ «О государственной кадастровой оценке» специализированным бюджетным учреждением ГБУ РК «Центр государственной кадастровой оценки»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В 2022 году данное бюджетное учреждение  проводит государственную кадастровую оценку всех земельных участков, учтенных в Едином государственном реестре недвижимости на территории Республики Карелия. Актуализированная стоимость будет применяться с 1 января 2023 год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Заместитель руководителя Управления Росреестра Владимир Карвонен   также отметил, что в июне заключено Соглашение о взаимодействии между МФЦ Карелии и ГБУ РК «Центр государственной кадастровой оценки» по предоставлению следующих услуг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- рассмотрение декларации о характеристиках объекта недвижимост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- рассмотрение замечаний к проекту отчет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- рассмотрение заявлений об исправлении ошибок, допущенных при определении кадастровой стоимост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- рассмотрение обращений о предоставлении разъяснений, связанных с определением кадастровой стоимост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- рассмотрение заявлений об установлении кадастровой стоимости объекта недвижимости в размере его рыночной стоимости и принятие решений по ни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ab/>
        <w:t xml:space="preserve">Так, уже с 1 июля жители Карелии смогут обратиться за предоставлением указанных услуг в удобное для себя отделение МФЦ либо в  ГБУ РК «Центр государственной кадастровой оценки»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753</Characters>
  <CharactersWithSpaces>205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33:00Z</dcterms:created>
  <dc:creator>Шипнягова Ольга Борисовна</dc:creator>
  <dc:description/>
  <dc:language>en-US</dc:language>
  <cp:lastModifiedBy>Molchun</cp:lastModifiedBy>
  <cp:lastPrinted>2022-05-17T08:45:00Z</cp:lastPrinted>
  <dcterms:modified xsi:type="dcterms:W3CDTF">2022-06-28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