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ступление на государственную гражданскую службу в Управление Росреестра по Республике Карелия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Одной из главных и приоритетных задач развития государственной гражданской службы является внедрение эффективных механизмов обеспечения государственной гражданской службы высококвалифицированными специалистами. Вопросы, связанные с поступлением на государственную гражданскую службу, регулируются Федеральным законом от 27 июля 2004 г. № 79-ФЗ «О государственной гражданской службе Российской Федерации» (далее – Федеральный закон № 79-ФЗ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 xml:space="preserve">На этапе отбора претендентов, поступающих на государственную гражданскую службу в Управление Росреестра по Республике Карелия, проводится анализ соответствия установленным квалификационным требованиям, осуществляется проверка достоверности персональных данных и иных сведений, представленных претендентами. Кроме соответствия квалификационным требованиям претендентам в случаях, определенных Федеральным законом № 79-ФЗ, необходимо пройти конкурсный отбор, процедура которого закреплена Указом Президента Российской Федерации от                  1 февраля 2005 г.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 Управлении Росреестра по Республике Карелия проводятся конкурсы и на замещение вакантных должностей, и на включение в кадровый резерв. С подробной информацией об объявленных конкурсах можно ознакомиться на официальном сайте Росреестра (раздел «О Росреестре», подразделы: «Государственная служба и кадры» - «Государственная служба в Росреестре» - «Сведения о вакантных должностях» (Республика Карелия), на сайте федеральной  государственной информационной системы «Федеральный портал государственной службы и управленческих кадров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  <w:t>В 1 полугодии 2022 года в Управлении Росреестра по Республике Карелия было объявлено 6 конкурсов на замещение вакантных должностей, 16 - на включение в кадровый резер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Cs w:val="24"/>
        </w:rPr>
      </w:pPr>
      <w:r>
        <w:rPr>
          <w:rFonts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6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6-3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