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16 –31 ию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Осуществление контроля (надзора) за деятельностью саморегулируемых организаци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2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2 часов 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Установление границ земельных участков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81451) 7 22 3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Кондоп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2 часов 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«Школа электронных услуг» Росреестра и Кадастровой пала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8142) 71 73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(8142)71 73 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1:00</w:t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3 часов </w:t>
            </w:r>
          </w:p>
        </w:tc>
      </w:tr>
      <w:tr>
        <w:trPr>
          <w:trHeight w:val="1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8 1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0 до 13 часов </w:t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ко Дню кадастрового инженера «Государственные услуги Росреест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авового обеспечения, по контролю (надзору) в сфере саморегулируем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муниципальные отделы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г.Сортавала) 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Долевое участие в строительств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Гараж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2 ча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7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 до 1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shd w:fill="FFFFFF" w:val="clear"/>
          </w:rPr>
          <w:t>#Росреестр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2A5885"/>
            <w:sz w:val="26"/>
            <w:szCs w:val="26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3:00Z</dcterms:created>
  <dc:creator>A.Vorobeva</dc:creator>
  <dc:description/>
  <dc:language>en-US</dc:language>
  <cp:lastModifiedBy>Molchun</cp:lastModifiedBy>
  <cp:lastPrinted>2022-05-13T13:06:00Z</cp:lastPrinted>
  <dcterms:modified xsi:type="dcterms:W3CDTF">2022-07-07T06:43:00Z</dcterms:modified>
  <cp:revision>2</cp:revision>
  <dc:subject/>
  <dc:title/>
</cp:coreProperties>
</file>