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Fonts w:cs="Segoe UI" w:ascii="Segoe UI" w:hAnsi="Segoe UI"/>
          <w:b/>
          <w:sz w:val="32"/>
          <w:szCs w:val="32"/>
        </w:rPr>
        <w:t>Взаимодействие Кадастровой палаты с учебными заведениями</w:t>
      </w:r>
    </w:p>
    <w:p>
      <w:pPr>
        <w:pStyle w:val="Normal"/>
        <w:spacing w:before="0" w:after="10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дастровая палата по Республике Карелия эффективно взаимодействует с учебными заведениями города Петрозаводска.</w:t>
      </w:r>
    </w:p>
    <w:p>
      <w:pPr>
        <w:pStyle w:val="Normal"/>
        <w:spacing w:before="0" w:after="10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жегодно Кадастровая палата предлагает для студентов прохождение практики на базе филиала. За I полугодие 2022 года практическую подготовку прошли 10 студентов учебных заведений города Петрозаводска.</w:t>
      </w:r>
    </w:p>
    <w:p>
      <w:pPr>
        <w:pStyle w:val="Normal"/>
        <w:spacing w:before="0" w:after="10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постоянной основе проводятся различные мероприятия для обучающихся по образовательным программам высшего и среднего профессионального образования. В мае 2022 года была проведена акция «День Филиала Кадастровой палаты Росреестра по Республике Карелия» на базе учебных заведений. В акции приняли участие свыше 40 студентов учебных заведений города Петрозаводска: ЧПОУ «Петрозаводский кооперативный техникум Карелреспотребсоюза», ГАПОУ  РК «Петрозаводский автотранспортный техникум». Программа мероприятия предусматривала знакомство обучающихся с деятельностью филиала ФГБУ «Кадастровая палата Росреестра» по Республике Карелия: историей создания, структурой, функциями, осуществляемыми полномочиями, особенностями взаимодействия с различными организациями.</w:t>
      </w:r>
    </w:p>
    <w:p>
      <w:pPr>
        <w:pStyle w:val="Normal"/>
        <w:spacing w:before="0" w:after="10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оведение подобных мероприятий планируется и в дальнейшем.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sz w:val="24"/>
          <w:szCs w:val="24"/>
        </w:rPr>
        <w:t>Например во II полугодии 2022 года запланирована акция «День открытых дверей», у студентов появится возможность наглядно ознакомиться с работой структурных подразделений Кадастровой палаты по Республике Карелия.</w:t>
      </w:r>
    </w:p>
    <w:p>
      <w:pPr>
        <w:pStyle w:val="Normal"/>
        <w:spacing w:before="0" w:after="100"/>
        <w:ind w:firstLine="708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 прохождения практики и предложениям по организации совместных мероприятий с учебными заведениями можно обратиться по телефону: 8(8142)71-73-44, на электронную почту resume@10.kadastr.ru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0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0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0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Кадастровая</w:t>
        </w:r>
      </w:hyperlink>
      <w:r>
        <w:rPr>
          <w:rStyle w:val="InternetLink"/>
          <w:rFonts w:cs="Segoe UI" w:ascii="Segoe UI" w:hAnsi="Segoe UI"/>
          <w:color w:val="2A5885"/>
          <w:sz w:val="24"/>
          <w:szCs w:val="24"/>
          <w:shd w:fill="FFFFFF" w:val="clear"/>
        </w:rPr>
        <w:t>палатаКарелии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pBdr>
          <w:bottom w:val="single" w:sz="12" w:space="0" w:color="000000"/>
        </w:pBdr>
        <w:spacing w:lineRule="auto" w:line="276" w:before="0" w:after="100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562350" cy="1400175"/>
          <wp:effectExtent l="0" t="0" r="0" b="0"/>
          <wp:docPr id="1" name="Рисунок 1" descr="social_logo_fkp (1) - копия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social_logo_fkp (1) - копия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15566"/>
    <w:rPr>
      <w:color w:val="0000FF"/>
      <w:u w:val="single"/>
    </w:rPr>
  </w:style>
  <w:style w:type="character" w:styleId="FontStyle13" w:customStyle="1">
    <w:name w:val="Font Style13"/>
    <w:basedOn w:val="DefaultParagraphFont"/>
    <w:qFormat/>
    <w:rsid w:val="000b0455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qFormat/>
    <w:rsid w:val="00e71f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Текст1"/>
    <w:basedOn w:val="Normal"/>
    <w:qFormat/>
    <w:rsid w:val="008d626d"/>
    <w:pPr>
      <w:spacing w:lineRule="auto" w:line="240" w:before="0" w:after="0"/>
    </w:pPr>
    <w:rPr>
      <w:sz w:val="20"/>
      <w:szCs w:val="21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1</Words>
  <Characters>1832</Characters>
  <CharactersWithSpaces>214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2:00Z</dcterms:created>
  <dc:creator>Yurkina</dc:creator>
  <dc:description/>
  <dc:language>en-US</dc:language>
  <cp:lastModifiedBy>Molchun</cp:lastModifiedBy>
  <cp:lastPrinted>2021-11-11T06:45:00Z</cp:lastPrinted>
  <dcterms:modified xsi:type="dcterms:W3CDTF">2022-07-29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