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5 август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3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Консультационные услуг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8(8142)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4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"Школа электронных услуг" Росреестра и Кадастровой пала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8142)71-73-46 (доб. 2); (8142)71-73-47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1.00 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05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8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ач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0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Электронная ипотека (электронная закладная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2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5.08.20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3:00Z</dcterms:created>
  <dc:creator>A.Vorobeva</dc:creator>
  <dc:description/>
  <dc:language>en-US</dc:language>
  <cp:lastModifiedBy>Molchun</cp:lastModifiedBy>
  <cp:lastPrinted>2022-08-01T12:39:00Z</cp:lastPrinted>
  <dcterms:modified xsi:type="dcterms:W3CDTF">2022-08-01T12:23:00Z</dcterms:modified>
  <cp:revision>2</cp:revision>
  <dc:subject/>
  <dc:title/>
</cp:coreProperties>
</file>