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ИНФ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Старшему оперативному дежурному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референдума для жителей ЛНР, ДНР, Херсонской и Запорожской областей Украины, размещенных на территории Республики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 состоянию на 22.09.2022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олученной от Центральной избирательной комиссии Республики Карелия, в период с 23 по 27 сентября для жителей ЛНР, ДНР, Херсонской и Запорожской областей, размещенных  на территории Республики Карелия в качестве беженцев, будут организованы  и оборудованы места для голосования на референдуме о присоединении вышеуказанных территорий к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сего будет организовано 19 мест в 17 муниципальных образованиях республики по следующим адресам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. Беломорск, МБУ «Беломорская централизованная библиотечная система», ул. Солунина, д. 32-а, </w:t>
      </w:r>
      <w:r>
        <w:rPr>
          <w:b/>
          <w:sz w:val="28"/>
          <w:szCs w:val="28"/>
        </w:rPr>
        <w:t>25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гт. Калевала, МБУ Этно-культурный центр «Калевалатало», ул. Ленина, 8, </w:t>
      </w:r>
      <w:r>
        <w:rPr>
          <w:b/>
          <w:sz w:val="28"/>
          <w:szCs w:val="28"/>
        </w:rPr>
        <w:t>25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г. Кемь, Пролетарски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роспект, 34 (Центральная районная библиотека), </w:t>
      </w:r>
      <w:r>
        <w:rPr>
          <w:b/>
          <w:sz w:val="28"/>
          <w:szCs w:val="28"/>
        </w:rPr>
        <w:t>24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допожский район, пос. Марциальные воды, санаторий, </w:t>
      </w:r>
      <w:r>
        <w:rPr>
          <w:b/>
          <w:sz w:val="28"/>
          <w:szCs w:val="28"/>
        </w:rPr>
        <w:t>23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. Кондопога, ул. Пролетарская, д.15 (молодежно-культурный центр), </w:t>
      </w:r>
      <w:r>
        <w:rPr>
          <w:b/>
          <w:sz w:val="28"/>
          <w:szCs w:val="28"/>
        </w:rPr>
        <w:t>23-27.09.2022 с 08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. Костомукша, ул. Антикайнена, д.13 (Национальная библиотека), </w:t>
      </w:r>
      <w:r>
        <w:rPr>
          <w:b/>
          <w:sz w:val="28"/>
          <w:szCs w:val="28"/>
        </w:rPr>
        <w:t>24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. Лахденпохья, ул. Ладожской флотилии, д.1, </w:t>
      </w:r>
      <w:r>
        <w:rPr>
          <w:b/>
          <w:sz w:val="28"/>
          <w:szCs w:val="28"/>
        </w:rPr>
        <w:t>23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гт. Лоухи, ул. Советская, 29 (бывшее здание администрации), </w:t>
      </w:r>
      <w:r>
        <w:rPr>
          <w:b/>
          <w:sz w:val="28"/>
          <w:szCs w:val="28"/>
        </w:rPr>
        <w:t>23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. Медвежьегорск, ул. Дзержинского, 2 (гостиница «Бирюза»), </w:t>
      </w:r>
      <w:r>
        <w:rPr>
          <w:b/>
          <w:sz w:val="28"/>
          <w:szCs w:val="28"/>
        </w:rPr>
        <w:t>24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. Муезерский, ул. Октябрьская, д. 48 (дом культуры), </w:t>
      </w:r>
      <w:r>
        <w:rPr>
          <w:b/>
          <w:sz w:val="28"/>
          <w:szCs w:val="28"/>
        </w:rPr>
        <w:t>23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. Олонец, ул. Свирских дивизий, д. 2 (дом культуры), </w:t>
      </w:r>
      <w:r>
        <w:rPr>
          <w:b/>
          <w:sz w:val="28"/>
          <w:szCs w:val="28"/>
        </w:rPr>
        <w:t>25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. Питкяранта, ул. Гоголя, 9-а, (дом культуры), </w:t>
      </w:r>
      <w:r>
        <w:rPr>
          <w:b/>
          <w:sz w:val="28"/>
          <w:szCs w:val="28"/>
        </w:rPr>
        <w:t>25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гт. Пряжа, ул. Советская, д. 87-а (Центр творчества детей), </w:t>
      </w:r>
      <w:r>
        <w:rPr>
          <w:b/>
          <w:sz w:val="28"/>
          <w:szCs w:val="28"/>
        </w:rPr>
        <w:t>24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. Пудож, ул. Ленина, 90 (администрация, фойе), </w:t>
      </w:r>
      <w:r>
        <w:rPr>
          <w:b/>
          <w:sz w:val="28"/>
          <w:szCs w:val="28"/>
        </w:rPr>
        <w:t>25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. Сегежа, ул.Мира, 23 (молодежный центр), </w:t>
      </w:r>
      <w:r>
        <w:rPr>
          <w:b/>
          <w:sz w:val="28"/>
          <w:szCs w:val="28"/>
        </w:rPr>
        <w:t>23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. Сортавала, ул. Карельская, д. 22 (молодежный центр), </w:t>
      </w:r>
      <w:r>
        <w:rPr>
          <w:b/>
          <w:sz w:val="28"/>
          <w:szCs w:val="28"/>
        </w:rPr>
        <w:t>24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. Суоярви, Суоярвское шоссе, д.2 (помещение киноцентра «Космос»), </w:t>
      </w:r>
      <w:r>
        <w:rPr>
          <w:b/>
          <w:sz w:val="28"/>
          <w:szCs w:val="28"/>
        </w:rPr>
        <w:t>24.09.2022 с 10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.Петрозаводск, пр-т К.Маркса, 3а (гостиница «Маски»), </w:t>
      </w:r>
      <w:r>
        <w:rPr>
          <w:b/>
          <w:sz w:val="28"/>
          <w:szCs w:val="28"/>
        </w:rPr>
        <w:t>23-27.09.2022 с 08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. Петрозаводск, пр-т К.Маркса, 3а (гостиница «Маски»), </w:t>
      </w:r>
      <w:r>
        <w:rPr>
          <w:b/>
          <w:sz w:val="28"/>
          <w:szCs w:val="28"/>
        </w:rPr>
        <w:t>23-27.09.2022 с 08.00-18.00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Организовано взаимодействие с ЦИК РК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референдума дежурство личного состава будет осуществляться с пунктов постоянной дислокации. Количество привлекаемых сил и средств составляет 83 человека и 19 единиц техники, в том числе от МЧС России 47 человек и 7 единиц техник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группировка сил и средств в соответствии с республиканским «Планом привлечения сил и средств подразделений пожарной охраны, гарнизонов пожарной охраны, для тушения пожаров и проведения аварийно-спасательных работ» составляет 1741 человек личного состава и 502 единицы пожарной техники, в том числе от МЧС 350 человек и 120 единиц техник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789"/>
        <w:gridCol w:w="1997"/>
      </w:tblGrid>
      <w:tr>
        <w:trPr>
          <w:trHeight w:val="1122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(СОД) ЦУКС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Республике Карел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359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Э. Беркус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60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uppressAutoHyphens w:val="false"/>
      <w:ind w:left="-709" w:right="-766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cuks</cp:lastModifiedBy>
  <cp:lastPrinted>1995-11-21T17:41:00Z</cp:lastPrinted>
  <dcterms:modified xsi:type="dcterms:W3CDTF">2022-09-22T15:09:00Z</dcterms:modified>
  <cp:revision>7</cp:revision>
  <dc:subject/>
  <dc:title>Справка: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</dc:title>
</cp:coreProperties>
</file>