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63pt;mso-wrap-distance-right:0pt" filled="f" o:ole="">
            <v:imagedata r:id="rId3" o:title=""/>
          </v:shape>
          <o:OLEObject Type="Embed" ProgID="Word.Picture.8" ShapeID="ole_rId2" DrawAspect="Content" ObjectID="_139510261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 </w:t>
        <w:tab/>
        <w:tab/>
        <w:tab/>
        <w:t xml:space="preserve"> года</w:t>
        <w:tab/>
        <w:tab/>
        <w:tab/>
        <w:tab/>
        <w:tab/>
        <w:t>№</w:t>
        <w:tab/>
        <w:tab/>
        <w:t>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утверждении Административного регламента предоставления муниципальной услуги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ени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схемы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ложения земельног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л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о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адастрово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лане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»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Пяльмского сельского поселения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center" w:pos="0" w:leader="none"/>
        </w:tabs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Руководствуясь  Федеральным законом от 27.07.2010 года № 210-ФЗ «Об организации предоставления государственных и муниципальных услуг», Постановлением Главы Пяльмского сельского поселения от 24.10.213 года № 10-П 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Уставом Пяльмского сельского поселения,  Администрация Пяльм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й  Административный  регламент  предоставления муниципальной услуги  «Утвержд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положения зем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рритории»</w:t>
      </w:r>
      <w:r>
        <w:rPr>
          <w:b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Пяльмского сельского поселения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Пяльмского сельского поселения от 18 марта 2016 г. №24-П «Об 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, находящихся в муниципальной собственности, на кадастровом плане территори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Пяльмского сельского поселения от 23 июня 2016 г. №54-П «О внесении изменений в Постановление администрации Пяльмского сельского поселения от 18.03.2016 года № 24-П «Об 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, находящихся в муниципальной собственности, на кадастровом плане территории».</w:t>
      </w:r>
    </w:p>
    <w:p>
      <w:pPr>
        <w:pStyle w:val="NoSpacing"/>
        <w:ind w:firstLine="540"/>
        <w:jc w:val="both"/>
        <w:rPr>
          <w:color w:val="222222"/>
          <w:sz w:val="24"/>
          <w:szCs w:val="24"/>
        </w:rPr>
      </w:pPr>
      <w:r>
        <w:rPr>
          <w:sz w:val="24"/>
          <w:szCs w:val="24"/>
        </w:rPr>
        <w:t xml:space="preserve">3. 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Heading1"/>
        <w:spacing w:before="179" w:after="0"/>
        <w:ind w:left="161" w:firstLine="1818"/>
        <w:rPr/>
      </w:pPr>
      <w:r>
        <w:rPr/>
      </w:r>
    </w:p>
    <w:p>
      <w:pPr>
        <w:pStyle w:val="Heading1"/>
        <w:spacing w:before="179" w:after="0"/>
        <w:ind w:left="161" w:firstLine="1818"/>
        <w:rPr/>
      </w:pPr>
      <w:r>
        <w:rPr/>
      </w:r>
    </w:p>
    <w:p>
      <w:pPr>
        <w:pStyle w:val="Heading1"/>
        <w:spacing w:before="179" w:after="0"/>
        <w:ind w:left="161" w:firstLine="1818"/>
        <w:rPr/>
      </w:pPr>
      <w:r>
        <w:rPr/>
      </w:r>
    </w:p>
    <w:p>
      <w:pPr>
        <w:pStyle w:val="Heading1"/>
        <w:spacing w:before="179" w:after="0"/>
        <w:ind w:left="161" w:firstLine="1818"/>
        <w:rPr/>
      </w:pPr>
      <w:r>
        <w:rPr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становлению администрации Пяльм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сельского поселения от ______2022г. №__-П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«Об  утверждении Административного регламен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567"/>
        <w:jc w:val="right"/>
        <w:rPr>
          <w:spacing w:val="-4"/>
          <w:sz w:val="24"/>
          <w:szCs w:val="24"/>
        </w:rPr>
      </w:pPr>
      <w:r>
        <w:rPr>
          <w:sz w:val="24"/>
          <w:szCs w:val="24"/>
        </w:rPr>
        <w:t>«Утвержд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положения зем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рритории»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Пяльмского сельского поселения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pacing w:val="-10"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 предоставл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pacing w:val="-10"/>
          <w:sz w:val="24"/>
          <w:szCs w:val="24"/>
        </w:rPr>
        <w:t xml:space="preserve">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ени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схемы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ложения земельног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л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о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адастрово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лане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» на территории Пяльмского сельского поселения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я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регулировани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а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1 Административный регламент предоставл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Утверждение схемы расположения земельного 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земельных участков на кадастровом плане территории» разработан в 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 качества и доступности предоставления муниципальной услуги, определяет стандарт, сроки и 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  <w:tab/>
        <w:t>(административных процедур) при осуществлении полномочий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ю схемы расположения земельного участка или земельных участков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хе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в Пяльмском сельском поселении. 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й регламент не распространяется на случаи утверждения сх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распреде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к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ходящихся в государственной или муниципальной собственности, между собой и таких земел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земельных участков и земельных участков, находящихся в ча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 в целях образования земельного участка для его предоставлен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ах, а также утверждения схемы расположения земельного участка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м согласовании предоставления земельного участка, находя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ей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олучение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юридичес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 Заявитель)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терес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е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нкте</w:t>
        <w:tab/>
        <w:t xml:space="preserve"> 1.2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, могут представлять лица, облада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моч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нформирования о предоставлении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: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при личном приеме заявителя в Администрации Пяльмского сельского поселения Пудожского муниципального района Республики Карел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</w:t>
        <w:tab/>
      </w:r>
      <w:r>
        <w:rPr>
          <w:spacing w:val="-1"/>
          <w:sz w:val="24"/>
          <w:szCs w:val="24"/>
        </w:rPr>
        <w:t>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) или многофункциональном центре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многофункциона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);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, в том числе посредством электронной почты, факсимиль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язи;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рыт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федеральной государственной информационной 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Единый порт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(функций)»</w:t>
        <w:tab/>
      </w:r>
      <w:r>
        <w:rPr>
          <w:spacing w:val="-1"/>
          <w:sz w:val="24"/>
          <w:szCs w:val="24"/>
        </w:rPr>
        <w:t>(https://</w:t>
      </w:r>
      <w:hyperlink r:id="rId4">
        <w:r>
          <w:rPr>
            <w:spacing w:val="-1"/>
            <w:sz w:val="24"/>
            <w:szCs w:val="24"/>
          </w:rPr>
          <w:t>www.gosuslugi.ru/)</w:t>
        </w:r>
      </w:hyperlink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)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i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al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сающимся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тр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щение в которые необходимо для 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очн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(структур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)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порядка и сроков предоставления муниципальной услуги;</w:t>
      </w:r>
      <w:r>
        <w:rPr>
          <w:spacing w:val="1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предоставления услуг, которые являются необходим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ка 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 обжалования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, и принимаемых ими решений при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 услуг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стном обращении Заявителя (лично или по телефону) должност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а, осуществляющ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жливо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(корректной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ир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тивш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интерес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ам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при наличии) и должности специалиста, принявшего 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 ответ, телефонный звонок должен быть переадресован (переведен) на друг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 лицо или же обратившемуся лицу должен быть сообщен телефо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ме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льнейш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знач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Уполномоченного органа не вправе 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, выходящее за рамки стандартных процедур и 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и влияющее прямо 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св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имаем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10 минут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исьмен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 в письменной форме разъясняет заявителю сведения по 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 в 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5 настоящего Административного регламента в 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2 ма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2006 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59-ФЗ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 обращений граждан Российской Федерации» 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9-ФЗ)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ЕПГУ размещаются сведения, предусмотренные Положением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 государственной информационной 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едеральный реестр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</w:t>
        <w:tab/>
        <w:t>(функций)», 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тябр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 № 861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ензио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ого соглашения с правообладателем программного 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зима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вторизаци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сональных данных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Уполномоченного органа, на стендах в места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услуг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 необходимыми и обязательными для предоставления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 и в многофункциональном центре размещается следующая справ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месте нахождения и графике работы Уполномоченного органа 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 подразделений, ответственных за предоставление 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ов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оч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лефон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 за предоставление муниципальной услуг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а-автоинформат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личии)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, а также электронной почт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фор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Интернет»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лах ожидания Уполномоченного органа размещаются норматив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вые акты, регулирующие порядок предоставления муниципальной услуги, в том числе Административный регламент, которы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знакомления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нформации о порядке предоставления муниципальной услуги на информационных стендах в по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осуществляется в соответствии с соглаш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 между многофункциональным центром и Уполномоченным орга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 учетом требований к информированию, установленных Администр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ходе рассмотрения заявления о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о результатах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(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) в личном кабинете на ЕПГУ, а также в соответству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м подразделении Уполномоченного органа при обращении 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ефону 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чты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pacing w:val="-67"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Стандарт предоставления муниципальной услуги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Муниципальная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а «Утверждение сх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рритории»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о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ласти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а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стного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самоуправления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(организации),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яющего</w:t>
      </w:r>
      <w:r>
        <w:rPr>
          <w:b/>
          <w:spacing w:val="-10"/>
          <w:sz w:val="24"/>
          <w:szCs w:val="24"/>
        </w:rPr>
        <w:t xml:space="preserve"> м</w:t>
      </w:r>
      <w:r>
        <w:rPr>
          <w:b/>
          <w:sz w:val="24"/>
          <w:szCs w:val="24"/>
        </w:rPr>
        <w:t>униципальную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у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ая услуга 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Пяльмского сельского поселения Пудожского муниципального района Республики Карелия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ие - Администрация Пяльмского сельского поселения Пудожского муниципального района Республики Карелия; многофункциональные центры - при 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 Уполномочен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аимодейству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1. Федеральной налоговой службой Российской Федерации в 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2. Федеральной службой государственной регистрации, кадастр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ограф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движимост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3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в области лесных отношений, при согласовании сх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у органу запрещается требовать от заявителя 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 в том числе согласований, необходимых для получения 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щ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организации, за исключением получения услуг, включенных в перечень 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 являются необходимыми и обязательными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Результат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1. Решение об утверждении схемы расположения земельного участка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у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2. Решение об отказе в утверждении схемы расположения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 по форме согласно приложению № 2 к настоящему Административном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муниципальной услуги, в том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ето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ост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ращ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вующ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 предоставлении муниципальной услуги, сро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иостановления предоставления муниципальной услуги,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срок выдачи (направления) документов, являющихся результато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Ср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ом государственной власти субъекта Российской Федерации, 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 может быть предусмотрено оказание 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ок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выша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овле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, регулирующие предоставление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Перечень нормативных правовых актов, регулирующих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(с указанием их реквизитов и 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 опубликования), размещен в федеральной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информационной системе «Федеральный реестр государственных </w:t>
      </w:r>
      <w:r>
        <w:rPr>
          <w:sz w:val="24"/>
          <w:szCs w:val="24"/>
        </w:rPr>
        <w:t>и муниципальных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услуг</w:t>
        <w:tab/>
        <w:t>(функций)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ПГУ</w:t>
        <w:tab/>
        <w:t>(указать также перечень рег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личии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ов,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х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</w:t>
      </w:r>
      <w:r>
        <w:rPr>
          <w:b/>
          <w:spacing w:val="-67"/>
          <w:sz w:val="24"/>
          <w:szCs w:val="24"/>
        </w:rPr>
        <w:t xml:space="preserve">  </w:t>
      </w:r>
      <w:r>
        <w:rPr>
          <w:b/>
          <w:sz w:val="24"/>
          <w:szCs w:val="24"/>
        </w:rPr>
        <w:t>нормативным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вым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актам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 и услуг, которые являются необходимыми 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язательными для предоставления муниципаль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 подлежащих представлению заявителем, способы их получ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ем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то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ления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итель 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представляет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1. Заявление о предоставлении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3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посредством заполнения интерактивной формы на ЕПГУ 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ой-либ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  <w:tab/>
        <w:t>в виде распечатанного экземпляра электрон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2. Документ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посредством ЕПГУ сведения из 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 личность заявителя, представителя формируются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утентифик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ЕСИА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  <w:tab/>
        <w:t>учетной запис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 быть проверены путем направления запроса с использованием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го взаимодействия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заявление подается представителем, дополнительно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документ, подтверждающий полномочия представ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 имени заявителя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3. Схе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ка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4. Согласие землепользователей, землевладельцев, арендаторов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ельных участков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сх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предоставлен третьим лиц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ся представить согласие землепользователей, землевладельцев, арендатор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е земельных участков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5. Соглас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логодержател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ход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ков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ава собственности на такой земельный участок обремене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логом, требуется представить согласие залогодержателей исходных 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6. Правоустанавливающие документы на земельный участок,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ок зарегистрирова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ест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 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лагае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нкте</w:t>
        <w:tab/>
        <w:t>2.8 Административного 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аются) в 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 в электронной форме путем заполнения формы запроса через личный кабин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черпывающий перечень документов, необходимых в соответствии с </w:t>
      </w:r>
      <w:r>
        <w:rPr>
          <w:b/>
          <w:spacing w:val="-68"/>
          <w:sz w:val="24"/>
          <w:szCs w:val="24"/>
        </w:rPr>
        <w:t xml:space="preserve"> </w:t>
      </w:r>
      <w:r>
        <w:rPr>
          <w:b/>
          <w:sz w:val="24"/>
          <w:szCs w:val="24"/>
        </w:rPr>
        <w:t>нормативным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вым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актам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, которые находятся в распоряжен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ых органов, органов местного самоуправления и иных органов,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вующи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л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Перечень документов, необходимых в соответствии с 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 актами для предоставления 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 находятся в распоряжении государственных органов, органов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1. Выпис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юридическим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2. Выписка из Единого государственного реестра 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3. Выпис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ков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4. Согласование или отказ в согласовании схемы рас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 от органа исполнительной власти субъекта 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с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заявителя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едставления документов и информации или осуществления действ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 или осуществление которых не предусмотрено 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 актами, регулирующими отношения, возникающие в связ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едставления документов и информации, которые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спублики Карелия, муниципальными правовыми актами Пяльмского сельского поселен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ов, предоставляющих муниципальную услугу, 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(или)  подведо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 органам и органам местного самоуправления 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х в предоставлении муниципальных услуг, за исключением документов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210-ФЗ «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»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(дал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 Федеральный зако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0-ФЗ)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ед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 для предоставления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 либо в предоставлении муниципальной услуги,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х случаев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ребований нормативных правовых актов, кас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после первонач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либо в предоставлении муниципальной услуги и не включенных в представленный ранее компл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ечение срока действия документов или изменение информации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ие документально подтвержденного ф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знаков) ошиб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тивоправ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а, служащего, работника многофункционального центра, 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ью</w:t>
        <w:tab/>
        <w:t>1.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  <w:tab/>
        <w:t>16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а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, при первоначальном отказе в приеме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муниципальной услуги, либо в предоставлении </w:t>
      </w:r>
      <w:r>
        <w:rPr>
          <w:spacing w:val="-67"/>
          <w:sz w:val="24"/>
          <w:szCs w:val="24"/>
        </w:rPr>
        <w:t xml:space="preserve"> м</w:t>
      </w:r>
      <w:r>
        <w:rPr>
          <w:sz w:val="24"/>
          <w:szCs w:val="24"/>
        </w:rPr>
        <w:t>униципальной услуги, о чем в письменном виде за 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 Уполномоченного органа, руководителя 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 при первоначальном отказе в приеме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либо 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ью 1.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тьи 1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а № 210-ФЗ, уведомляется заявитель, а также приносятся извинения за доставл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удобств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приеме документов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х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 Основаниями для отказа в приеме к рассмотрению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м</w:t>
      </w:r>
      <w:r>
        <w:rPr>
          <w:sz w:val="24"/>
          <w:szCs w:val="24"/>
        </w:rPr>
        <w:t xml:space="preserve">униципальной 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,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1. Неполное заполнение полей в форме заявления, в том числе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2. Подача запроса о предоставлении услуги и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ых для предоставления услуги, в электронной форме с нарушение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й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3 Предста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мплек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4. Документы содержат повреждения, наличие которых не позволя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полном объеме использовать информацию и сведения, содержащие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5. Представленные заявителем документы содержат подчист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я текста, не заверенные в порядке, установленном законодательств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6. Представленные документы утратили силу на момент 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(докумен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ь;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номочия представителя Заявителя, в случае обращения за предоставле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ом)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7. Наличие противоречивых сведений в заявлении и приложенных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х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8. Заявление подано в орган государственной власти, орган мест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3. Решение об отказе в приеме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по форме, привед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приложении № 5 к настоящему Административному регламенту, направля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й кабинет Заявителя на ЕПГУ не позднее первого рабочего дня, следую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 Отказ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пятству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вторн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черпывающий перечень оснований для приостановления или отказа в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 Осн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6. Осн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6.1. В соответствии с 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 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.10 Земельного 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хе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е, формату или требованиям к ее подготовке, которые установлены в Приказо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нистерством экономического развития Российской федерации от 27 ноября 20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6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б утверждении требований к подготовке схемы рас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 или земельных участков на кадастровом плане территор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у схемы расположения земельного участка или земельных участков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овом плане территории при подготовке схемы расположения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 электро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ельных участков на кадастровом плане территории, подготовка 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сителе)"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6.2. В соответствии с подпунктом 2 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 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.10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 Российской Федерации полное или частичное совпадение место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, образование которого предусмотрено схемой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я, с местоположением земельного участка, образуемого в соответств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 ранее принятым решением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 схемы расположения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 котор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истек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6.3. В соответствии с подпунктом 3 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 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.10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работ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дена с нарушением требований к образуемым земельным участ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ть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1.9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6.4. В соответствии с подпунктом 4 пункта 16 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.10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ка утвержденному проекту планировки территории, землеустро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храняе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6.5.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пунктом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11.1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декса Российской Федерации расположение земельного участка, 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 предусмотрено схемой расположения земельного участка, в границ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же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6.6. 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е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нкте 4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1.2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6.7. Получе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 органа исполнительной власти субъекта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обл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с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6.8. 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тилось лицо, которое в соответствии с законодательством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д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ход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ок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услуг, которые являются необходимыми и обязательными для </w:t>
      </w:r>
      <w:r>
        <w:rPr>
          <w:b/>
          <w:spacing w:val="-67"/>
          <w:sz w:val="24"/>
          <w:szCs w:val="24"/>
        </w:rPr>
        <w:t xml:space="preserve">  </w:t>
      </w:r>
      <w:r>
        <w:rPr>
          <w:b/>
          <w:sz w:val="24"/>
          <w:szCs w:val="24"/>
        </w:rPr>
        <w:t>предоставл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то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 сведения о документе (документах), выдаваемом (выдаваемых)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ми, участвующими в предоставлении муниципа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7. Услуги, необходимые и обязательные для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государственной пошлины ил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но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платы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зимаемо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8. Предоставление</w:t>
        <w:tab/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 осуществл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, размер и основания взимания платы за предоставление услуг, </w:t>
      </w:r>
      <w:r>
        <w:rPr>
          <w:b/>
          <w:spacing w:val="-67"/>
          <w:sz w:val="24"/>
          <w:szCs w:val="24"/>
        </w:rPr>
        <w:t xml:space="preserve">  </w:t>
      </w:r>
      <w:r>
        <w:rPr>
          <w:b/>
          <w:sz w:val="24"/>
          <w:szCs w:val="24"/>
        </w:rPr>
        <w:t>которые являются необходимыми и обязательными для предоставл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ключ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ю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тодике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расчет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ра такой платы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9. За предоставление услуг, необходимых и обязательн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усмотре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ат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срок ожидания в очереди при подаче запроса 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лучении результат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0. Максимальный срок ожидания в очереди при подаче запрос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при 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 органе или многофункциональном центре составляет не более 15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и порядок регистрации запроса заявителя о предоставлен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то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1. Срок регистрации заявления о предоставлении муниципальной услуги подлежат регистрации в Уполномоченном органе в теч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 рабочего дня со дня получения заявления и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мещениям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яетс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а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а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2. Местоположение административных зданий, в которых осуществля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а также выдача результатов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должно обеспечивать удобство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 с точки зрения пешеходной доступности от остановок 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овывается стоя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рковка) для личного автомобильного тран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ян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арковкой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имается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арковки специальных автотранспортных средств инвалидов на стоянк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парковке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е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10%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(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а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сплат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арковки транспортных средств, управляемых инвал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I групп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I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тельст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и транспортных средств, перевозящих таких инвалидов и (или) детей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гающихся на инвалидных колясках, вход в здание и помещения, в которы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едоставляется </w:t>
      </w:r>
      <w:r>
        <w:rPr>
          <w:sz w:val="24"/>
          <w:szCs w:val="24"/>
        </w:rPr>
        <w:t>муниципальная услуга, оборудуются пандуса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учнями, тактильными (контрастными) предупреждающими элементами, 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ми, позволяющими обеспечить беспрепя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 и передвижение инвалидов, в соответствии с законодательством 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социальной защи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Уполномоченного органа должен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аблич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вывеской)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держащ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ю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и юридический адрес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а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лефо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равок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а, должны соответствовать санитарно-эпидемиологическим правила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ам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7"/>
          <w:sz w:val="24"/>
          <w:szCs w:val="24"/>
        </w:rPr>
        <w:t xml:space="preserve"> м</w:t>
      </w:r>
      <w:r>
        <w:rPr>
          <w:sz w:val="24"/>
          <w:szCs w:val="24"/>
        </w:rPr>
        <w:t>униципальная услуг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ащаются:</w:t>
      </w:r>
    </w:p>
    <w:p>
      <w:pPr>
        <w:pStyle w:val="NoSpacing"/>
        <w:ind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противопожарной системой и средствами пожаротушения;</w:t>
      </w:r>
      <w:r>
        <w:rPr>
          <w:spacing w:val="1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систем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овещ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резвычай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  <w:r>
        <w:rPr>
          <w:spacing w:val="-67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уалет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мнат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етителей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л ожидания Заявителей оборудуется стульями, скамьями, 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акт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груз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ещен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ндам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ы материалов, размещенных на информационном стенде, печатаю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жир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рифтом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л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тойками), бланка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исьмен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ям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абличками (вывесками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казанием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дела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  <w:tab/>
        <w:t>(последнее</w:t>
        <w:tab/>
        <w:t>– при наличии), долж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 документов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ыть оборудовано персональным компьютером с возможностью доступа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 информационным базам данных, печатающим устрой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нтеро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копирующим устройством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, ответственное за прием документов, должно иметь насто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олжност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муниципальной услуги инвалида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беспрепятственного доступа к объекту (зданию, помещению),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муниципальная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а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 здания и помещения, в которых предоставляется государ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ая) услуга, а также входа в такие объекты и выхода из них, посадк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адки</w:t>
        <w:tab/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есла</w:t>
      </w:r>
      <w:r>
        <w:rPr>
          <w:spacing w:val="-1"/>
          <w:sz w:val="24"/>
          <w:szCs w:val="24"/>
        </w:rPr>
        <w:t>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ляск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движения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ещениям, в которых предоставляется муниципальная услуга, 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е с учетом ограничений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 а также надписей, знаков и иной текстовой и графической информ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к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льефно-точеч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риф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айля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ифлосурдопереводчика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проводника при наличии документа, подтверждающего е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пециальное обучение, на объекты (здания, помещения), </w:t>
      </w:r>
      <w:r>
        <w:rPr>
          <w:sz w:val="24"/>
          <w:szCs w:val="24"/>
        </w:rPr>
        <w:t>в которых предоставляю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униципальная) 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ав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м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доступност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ачеств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3. Основн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1"/>
          <w:sz w:val="24"/>
          <w:szCs w:val="24"/>
        </w:rPr>
        <w:t xml:space="preserve"> м</w:t>
      </w:r>
      <w:r>
        <w:rPr>
          <w:sz w:val="24"/>
          <w:szCs w:val="24"/>
        </w:rPr>
        <w:t>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3.1. Наличие полной и понятной информации о порядке, сроках и 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</w:t>
        <w:tab/>
        <w:t>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т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«Интернет»), </w:t>
      </w:r>
      <w:r>
        <w:rPr>
          <w:spacing w:val="-67"/>
          <w:sz w:val="24"/>
          <w:szCs w:val="24"/>
        </w:rPr>
        <w:t xml:space="preserve">    </w:t>
      </w:r>
      <w:r>
        <w:rPr>
          <w:sz w:val="24"/>
          <w:szCs w:val="24"/>
        </w:rPr>
        <w:t>средств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совой информаци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3.2. Возмож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ю ЕПГУ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3.3. Возможность получения информации о ходе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том числе с использов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4. Основн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4.1. Своевремен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стоящим Административ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ламентом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4.2. Минималь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остными лицами, участвующими в предоставлении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4.3. Отсут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снов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  <w:tab/>
        <w:t>(бездействие) сотруд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коррект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невнимательное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м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4.4. Отсутств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4.5. Отсутствие заявлений об оспаривании решений,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 Уполномоченного органа, его должностных лиц, 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вершенных) при предоставлении муниципальной услуги,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тогам рассмотрения которых вынесены решения об удовлетво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частично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й заявителей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ые требования, в том числе учитывающие особенности </w:t>
      </w:r>
      <w:r>
        <w:rPr>
          <w:b/>
          <w:spacing w:val="-67"/>
          <w:sz w:val="24"/>
          <w:szCs w:val="24"/>
        </w:rPr>
        <w:t xml:space="preserve">  </w:t>
      </w:r>
      <w:r>
        <w:rPr>
          <w:b/>
          <w:sz w:val="24"/>
          <w:szCs w:val="24"/>
        </w:rPr>
        <w:t>предоставления муниципальной услуги 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ногофункциональных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центрах,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собенност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муниципальной услуги по экстерриториальному принципу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и особенности предоставления муниципальной услуги 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5. Предоста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экстерриториальному принципу осуществляется в части обеспечения возможност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ачи заявлений посредством ЕПГУ и получения результата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многофункцион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6. Заявителям обеспечивается возможность представления заявл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заявитель или его представитель авторизуется на 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 подтвержденной учетной записи в ЕСИА, заполняет заявле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с использов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олненное заявление о предоставлении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правля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креплен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рон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 в Уполномоченный орган. При авторизации в ЕСИА заявле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 считается подпис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й электронной подписью заявителя, представителя, уполномоченного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м</w:t>
      </w:r>
      <w:r>
        <w:rPr>
          <w:sz w:val="24"/>
          <w:szCs w:val="24"/>
        </w:rPr>
        <w:t>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 в пункте 2.5 настоящего Административного регламента, направляю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ю, представителю в личный кабинет на ЕПГУ в форме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 подписанного усиленной квалифицированной электронной 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должностного лица Уполномоченного органа в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также может быть выдан заявителю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 носителе в многофункциональном центре в порядке, предусмотрен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.7 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7. Электронные документы могут быть предоставлены в 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х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xml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c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cx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dt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xlsx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ds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df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jpg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jpeg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ip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ar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ig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ng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mp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iff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формирование электронного документа путем ск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игинал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(использ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п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пускается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ое осуществляется с сохранением ориентации оригинала документ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0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0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p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масшта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:1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жимов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черно-белый»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оттенки серого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 наличии в документе графических изображ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ного граф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ажения)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цветной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«реж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ветопередачи»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ве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ного текста)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м всех аутентичных признаков подлинности, а именно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ча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гл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тамп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анка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айл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личеств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еспечивать: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дентифиц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с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е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кументов, содержащих структурированные по частям, главам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зде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разделам) данные и закладки, обеспечивающие переходы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глав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щим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сунк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блицам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лежа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ата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xlsx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ods, формирую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д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, последовательность и сроки выполнения административных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(действий)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к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я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то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 особенности выполнения административных процедур в электронной форме</w:t>
      </w:r>
    </w:p>
    <w:p>
      <w:pPr>
        <w:pStyle w:val="NoSpacing"/>
        <w:rPr>
          <w:b/>
          <w:b/>
          <w:spacing w:val="-67"/>
          <w:sz w:val="24"/>
          <w:szCs w:val="24"/>
        </w:rPr>
      </w:pPr>
      <w:r>
        <w:rPr>
          <w:b/>
          <w:spacing w:val="-67"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-8"/>
          <w:sz w:val="24"/>
          <w:szCs w:val="24"/>
        </w:rPr>
        <w:t xml:space="preserve"> м</w:t>
      </w:r>
      <w:r>
        <w:rPr>
          <w:sz w:val="24"/>
          <w:szCs w:val="24"/>
        </w:rPr>
        <w:t>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 администрати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дуры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посредством Федеральной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«Еди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алее – СМЭВ)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документов и сведе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опционально)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 административных процедур представлено в приложении № 4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административных процедур (действий) при предоставлении муниципальн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м</w:t>
      </w:r>
      <w:r>
        <w:rPr>
          <w:sz w:val="24"/>
          <w:szCs w:val="24"/>
        </w:rPr>
        <w:t>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NoSpacing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Уполномоченным органом заявления и 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ов, необходимых для предоставления муниципаль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о ходе рассмотрения заяв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удеб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е) обжалование решений и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  <w:tab/>
        <w:t>(бездействие) должностных 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ую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ащего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существл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(действий)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 электрон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явления осуществляется посредством 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ы заявления на ЕПГУ без необходимости дополнительной подач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какой-либо иной форме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заявления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 заполнения заявителем каждого из полей электронной формы заявления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и некорректно заполненного поля электронной формы заявления заявител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ведомляется о характере выявленной ошибки и порядке ее устранения посредств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: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озможность копирования и сохранения заявления и иных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 в пунктах 2.8 настоящего Административного регламента, необходи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возможность печати на бумажном носителе копии электронной фор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 момент по желанию пользователя, в том числе при возникновении ошибо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вра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заполнение полей электронной формы заявления до начала ввода 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 с использованием сведений, размещенных в ЕСИА, и 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сающей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сутств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ЕСИА; 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ернуть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е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нее введ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возможность доступа заявителя на ЕПГУ к ранее поданным им заявлени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течение не менее одного года, а также частично сформированных 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ев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е и подписанное заявление и иные документы, необходим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муниципальной услуги, направляю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 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Уполномоченный орган обеспечивает в срок не позднее 1 рабочего дня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мента подачи заявления на ЕПГУ, а в случае его поступления в нерабочи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ч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чий день: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и направление 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 сообщения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уп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регистрацию заявления и направление заявителю уведом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Электронное заявление становится доступным для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далее 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о)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уемой Уполномоченным органом для 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ГИС)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о: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тупивш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иод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 в день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тупивш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 (документы)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  <w:tab/>
        <w:t>3.4 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Заявител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а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иленной квалифицированной электронной подписью уполномоченного должностного лиц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, который заявитель получает при личном обращен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 Получение информации о ходе рассмотрения заявления и о 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производится в 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 на ЕПГУ, при условии авторизации. Заявитель имеет 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атривать статус электронного заявления, а также информацию о дальнейши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ейств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ициатив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я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ю направляется: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ее сведения о факте приема заявления и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и начале 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а также сведения о дат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времени окончания предоставл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 мотивированный отказ в приеме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содержащее сведения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ятии положительного решения о предоставлении муниципальной услуги и возможности получить результат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либо мотивированный отказ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3.8. Оцен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предоставл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руководителей территориальных органов федеральных 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ласти</w:t>
        <w:tab/>
        <w:t>(их структурных подразделений) с учетом 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ими государственных услуг, а также применения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 соответствующими руководителями своих должностных 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 постановлением Правительства Российской Федераци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 года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8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 оценке гражданами эффективности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 территориальных органов федеральных органов 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  <w:tab/>
        <w:t>(их структурных подразделений) и территориальных 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внебюджетных фон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 региональных отделений)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 предоставления государственных услуг, 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 с учетом качества организации предоставления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 результатов указанной оценки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 для принятия решений о досрочном прекращении 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нностей»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9. Заявител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я или бездействие Уполномоченного органа,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 либо муниципального служащего в соответствии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  <w:tab/>
        <w:t>11.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  <w:tab/>
        <w:t>210-ФЗ и в порядке, 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  <w:tab/>
        <w:t>1198</w:t>
        <w:tab/>
        <w:t>«О федеральной государственной информационной 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 процесс досудеб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 обжалования решени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, совершенных при предоставлении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»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10895</wp:posOffset>
                </wp:positionH>
                <wp:positionV relativeFrom="paragraph">
                  <wp:posOffset>230505</wp:posOffset>
                </wp:positionV>
                <wp:extent cx="1828800" cy="63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8.1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140" w:right="300" w:gutter="0" w:header="427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ключе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стеме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справл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опущен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печаток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шибок 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ыданны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ах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0. В случае выявления опечаток и ошибок заявитель вправе обратиться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а с заявлением с приложением документов, указанн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8 настоящего 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1.Основания отказа в приеме заявления об исправлении опечаток и ошибо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аза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2. Исправление допущенных опечаток и ошибок в выданных в 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ующе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ядке: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2.1. Заявитель при обнаружении опечаток и ошибок в 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 в результате предоставления муниципальной услуг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щается лично в Уполномоченный орган с заявлением о 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исание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2.2. Уполномоченный орган при получении заявления, указанног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3.12.1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3.12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раздел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несения соответствующих изменений в документы, являющиеся 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2.3. Уполномоченный орган обеспечивает устранение опечаток и ошибок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х, являющихся результатом 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2.4. С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(трех) рабоч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3.12.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нкта 3.12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раздел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существл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текуще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облюдением и исполнением ответственными должностными лицами положений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а и иных нормативных правовых актов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авливающи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ю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такж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ие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м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й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, иных нормативных правовых 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 требования к предоставлению 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тоя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Уполномоченного органа), уполномоченными на осуществление контроля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текущего контроля используются сведения служебной корреспонден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исьмен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)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рок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держа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рок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лноты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качеств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, в том числе порядок и формы контроля за полнотой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ачеством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о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рок.</w:t>
      </w:r>
    </w:p>
    <w:p>
      <w:pPr>
        <w:pStyle w:val="NoSpacing"/>
        <w:numPr>
          <w:ilvl w:val="1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ю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утверждаемых руководителем Уполномоченного орган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 плановой проверке полн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качества 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контро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лежат:</w:t>
      </w:r>
    </w:p>
    <w:p>
      <w:pPr>
        <w:pStyle w:val="NoSpacing"/>
        <w:ind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;</w:t>
      </w:r>
      <w:r>
        <w:rPr>
          <w:spacing w:val="1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соблюдение положений настоящего Административного регламента;</w:t>
      </w:r>
      <w:r>
        <w:rPr>
          <w:spacing w:val="1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основан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Spacing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лучение от государственных органов, органов местного 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о предполагаемых или выявленных нарушениях 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вых актов Российской Федерации, нормативных правовых актов </w:t>
      </w:r>
      <w:r>
        <w:rPr>
          <w:i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актов органов местного самоуправления Пяльмского сельского поселения Пудожского муниципального района Республики Карелия</w:t>
      </w:r>
      <w:r>
        <w:rPr>
          <w:i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ения граждан и юридических лиц на нарушения законодательства, в 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должностных лиц за решения и действи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бездействие), принимаемые (осуществляемые) ими в ходе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По результатам проведенных проверок в случае выявления 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 настоящего Административного регламента, нормативных 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ктов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 правовых актов органов местного самоуправления Пяльмского сельского поселения Пудожского муниципального района Республики Карелия осуществляется привлечение виновных лиц к ответственности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должностных лиц за правильно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муниципальной услуги закрепляется в их 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>Требования к порядку и формам контроля за предоставление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4"/>
          <w:sz w:val="24"/>
          <w:szCs w:val="24"/>
        </w:rPr>
        <w:t xml:space="preserve">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то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тороны граждан, и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динени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Граждане, их объединения и организации имеют право 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 за предоставлением муниципальной услуги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ения информации о ходе предоставления муниципаль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действий)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лучш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ос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р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ран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Должностные лица Уполномоченного органа принимают меры к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екращению допущенных нарушений, устраняют причины и 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ршению нарушений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меча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 объединений и организаций доводится до сведения лиц, направивших 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редложения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удебны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внесудебный)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жалова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бездействия) органа, предоставляющего муниципальную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у, а также их должностных лиц, муниципаль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лужащих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обжалование реш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 Уполномоченного органа, должностных лиц 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служащих, 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 а также работника многофункционального центра при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  <w:tab/>
        <w:t>в досуд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м) поряд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 жалоба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местного самоуправления, организации и уполномоченные на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рассмотрен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жалобы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лица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ожет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быть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жалоба</w:t>
      </w:r>
    </w:p>
    <w:p>
      <w:pPr>
        <w:sectPr>
          <w:headerReference w:type="default" r:id="rId6"/>
          <w:type w:val="nextPage"/>
          <w:pgSz w:w="11906" w:h="16838"/>
          <w:pgMar w:left="1140" w:right="300" w:gutter="0" w:header="427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осудебно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(внесудебном)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ке</w:t>
      </w:r>
    </w:p>
    <w:p>
      <w:pPr>
        <w:pStyle w:val="NoSpacing"/>
        <w:numPr>
          <w:ilvl w:val="1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внесудебном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представитель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титься с жалобой в письменной форме на бумажном носителе ил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полномоченный 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на реше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руктур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(бездействие) Уполномоченного 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;</w:t>
      </w:r>
    </w:p>
    <w:p>
      <w:pPr>
        <w:pStyle w:val="NoSpacing"/>
        <w:ind w:firstLine="567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шестоя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  <w:tab/>
        <w:t>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  <w:tab/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руктур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7"/>
          <w:sz w:val="24"/>
          <w:szCs w:val="24"/>
        </w:rPr>
        <w:t xml:space="preserve">       </w:t>
      </w:r>
      <w:r>
        <w:rPr>
          <w:sz w:val="24"/>
          <w:szCs w:val="24"/>
        </w:rPr>
        <w:t>органа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 (бездействие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тра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редител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 (бездействие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полномоченном органе, многофункциональном центре, у учре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ст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информирования заявителей о порядке подачи и рассмотрени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жалобы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то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ьзование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Един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ртал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функций)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 стендах в местах предоставления муниципальной услуги, на сайте Уполномоченного органа, ЕПГУ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в устной форме по телефон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на личном приеме либ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 форме почтовым отправлением по адресу, указанному 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ем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ормативных правовых актов, регулирующих порядо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судебного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(внесудебного)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жалова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(бездействия)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или)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й, принятых (осуществленных) в ходе предоставлени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досудебного (внесудебного) обжалования решений и действ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бездействия) Уполномоченного органа, предоставляющего муниципа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улируется: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»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а №</w:t>
        <w:tab/>
        <w:t>1198</w:t>
        <w:tab/>
        <w:t>«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стеме, обеспечивающей процесс 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 обжалования решени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, совершенных при предоставлении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»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080" w:hanging="0"/>
        <w:rPr>
          <w:b/>
          <w:b/>
          <w:spacing w:val="-68"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   Особенности выполнения административных процедур (действий) в</w:t>
      </w:r>
      <w:r>
        <w:rPr>
          <w:b/>
          <w:spacing w:val="-68"/>
          <w:sz w:val="24"/>
          <w:szCs w:val="24"/>
        </w:rPr>
        <w:t xml:space="preserve">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функциональ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центра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административных процедур (действий) при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(муниципальной)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яемых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функциональными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центрами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яет: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 заявителей о порядке 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 документов, направленных в многофункциональный центр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 предоставления муниципальной услуги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 документов, включая составление на бумажном носителе и заве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10-ФЗ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1 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 Федерального закона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тр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влек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ировани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ей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Информирование заявителя многофункциональными центр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ми способами: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мещения информации на официальных сайтах и информационных 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ов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и обращении заявителя в многофункциональный центр лично,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чт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правле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чте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работник многофункционального центра подроб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фициально-делов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и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комендуем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сультаци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у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сектор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изации, фамилии, имени, отчестве и должности 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нявш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ое консультирование при обращении заявителя по телефону 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0 минут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ебу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ник многофункционального центра, осуществляющий индивидуальное уст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ефону, мож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: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ом, указа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щении)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консультировании по письменным обращениям заявителей 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 в письменном виде в срок не позднее 30 календарных дней с момен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истрации обращения в форме электронного документа по адресу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, указанному в обращении, поступившем в многофункциональный центр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электронного документа, и в письменной форме по почтовому адре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 в обращении, поступившем в многофункциональный центр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ю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7"/>
          <w:sz w:val="24"/>
          <w:szCs w:val="24"/>
        </w:rPr>
        <w:t xml:space="preserve">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При наличии в заявлении о предоставлении муниципальной услуги указания о выдаче результатов оказания услуги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 центр, Уполномоченный орган передает документ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 центр для последующей выдачи заявителю (представителю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ом, согласно заключенным соглашениям о взаимодействии 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 Уполномоченным органом и многофункциональным центром в 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27.09.2011 №</w:t>
        <w:tab/>
        <w:t>797</w:t>
        <w:tab/>
        <w:t>«О взаимо-действии между многофункциональными 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осударственных и муниципальных услуг и 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 исполнительной власти, органами государственных внебюдже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нд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далее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797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и передачи Уполномоченным органом таких документов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 центр определяются соглашением о взаимодейст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97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 Прием заявителей для выдачи документов, являющихся 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порядке очередности при получ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мерного талона из терминала электронной очереди, соответствующего 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й записи.</w:t>
      </w:r>
    </w:p>
    <w:p>
      <w:pPr>
        <w:sectPr>
          <w:headerReference w:type="default" r:id="rId7"/>
          <w:type w:val="nextPage"/>
          <w:pgSz w:w="11906" w:h="16838"/>
          <w:pgMar w:left="1140" w:right="300" w:gutter="0" w:header="427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ни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я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  <w:tab/>
        <w:t>(в случае обращ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)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ИС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ечатывает результат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веря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го с использованием печати многофункционального 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 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 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печат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рб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веряет экземпляр электронного документа на бумажном носител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тра</w:t>
        <w:tab/>
        <w:t>(в предусмотр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 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печати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рб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 кажд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а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ашивает согласие заявителя на участие в смс-опросе для оценки 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ом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слуги «Утверждение схемы располо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 или земельных участк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»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ени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хемы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лож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92480</wp:posOffset>
                </wp:positionH>
                <wp:positionV relativeFrom="paragraph">
                  <wp:posOffset>175895</wp:posOffset>
                </wp:positionV>
                <wp:extent cx="6426835" cy="63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26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3.85pt;width:50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сполнительной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власти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субъект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Федерации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у:</w:t>
      </w:r>
    </w:p>
    <w:p>
      <w:pPr>
        <w:pStyle w:val="NoSpacing"/>
        <w:ind w:left="5040" w:firstLine="720"/>
        <w:jc w:val="both"/>
        <w:rPr>
          <w:sz w:val="24"/>
          <w:szCs w:val="24"/>
        </w:rPr>
      </w:pPr>
      <w:r>
        <w:pict>
          <v:shape id="shape_0" coordsize="2518,1" path="m0,0l1829,0xm1833,0l2517,0xe" stroked="t" o:allowincell="f" style="position:absolute;margin-left:347.45pt;margin-top:14.6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Spacing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е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shape_0" coordsize="2518,1" path="m0,0l1829,0xm1833,0l2517,0xe" stroked="t" o:allowincell="f" style="position:absolute;margin-left:347.45pt;margin-top:14.65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NoSpacing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shape_0" coordsize="2518,1" path="m0,0l1829,0xm1833,0l2517,0xe" stroked="t" o:allowincell="f" style="position:absolute;margin-left:347.45pt;margin-top:14.55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NoSpacing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shape_0" coordsize="2518,1" path="m0,0l1829,0xm1833,0l2517,0xe" stroked="t" o:allowincell="f" style="position:absolute;margin-left:347.45pt;margin-top:14.7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№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ени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хемы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лож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(земельны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ов)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кадастрово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Заявитель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) 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иложенные к нему документы для утверждения схемы расположения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земе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ков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.11.10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Е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хе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земе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ков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ощадью</w:t>
        <w:tab/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зоне </w:t>
      </w:r>
      <w:r>
        <w:rPr>
          <w:w w:val="99"/>
          <w:sz w:val="24"/>
          <w:szCs w:val="24"/>
          <w:u w:val="single"/>
        </w:rPr>
        <w:t xml:space="preserve"> __________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/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______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полож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у_________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дастров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мером (зем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дастровыми номерами)_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путем</w:t>
      </w:r>
      <w:r>
        <w:rPr>
          <w:sz w:val="24"/>
          <w:szCs w:val="24"/>
          <w:u w:val="single"/>
        </w:rPr>
        <w:tab/>
        <w:t>_________</w:t>
      </w:r>
      <w:r>
        <w:rPr>
          <w:sz w:val="24"/>
          <w:szCs w:val="24"/>
        </w:rPr>
        <w:t>.</w:t>
      </w:r>
    </w:p>
    <w:p>
      <w:pPr>
        <w:pStyle w:val="NoSpacing"/>
        <w:ind w:firstLine="72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________________________________________________________________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указать ФИО, паспортные данные (для физического лица),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наименование,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ОГРН(для юридического лица)</w:t>
      </w:r>
      <w:r>
        <w:rPr>
          <w:sz w:val="18"/>
          <w:szCs w:val="18"/>
        </w:rPr>
        <w:t>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ет право на обращение 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ен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т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уем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частка и о государственной регистрации права собственности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а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собственности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уем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образуем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ель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ки)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олж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а</w:t>
        <w:tab/>
        <w:t>Ф.И.О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140" w:right="300" w:gutter="0" w:header="427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5378450</wp:posOffset>
                </wp:positionH>
                <wp:positionV relativeFrom="paragraph">
                  <wp:posOffset>122555</wp:posOffset>
                </wp:positionV>
                <wp:extent cx="1307465" cy="1062990"/>
                <wp:effectExtent l="5715" t="5080" r="5080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10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7"/>
                              <w:ind w:left="491" w:right="157" w:hanging="317"/>
                              <w:rPr>
                                <w:rFonts w:ascii="Microsoft Sans Serif" w:hAnsi="Microsoft Sans Serif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2"/>
                              </w:rPr>
                              <w:t>Электронная</w:t>
                            </w:r>
                            <w:r>
                              <w:rPr>
                                <w:rFonts w:ascii="Microsoft Sans Serif" w:hAnsi="Microsoft Sans Serif"/>
                                <w:spacing w:val="-72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</w:rPr>
                              <w:t>подпис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23.5pt;margin-top:9.65pt;width:102.9pt;height:83.65pt;mso-wrap-style:none;v-text-anchor:top;mso-position-horizontal-relative:page" type="_x0000_t202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spacing w:before="5" w:after="0"/>
                        <w:ind w:left="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lineRule="auto" w:line="247"/>
                        <w:ind w:left="491" w:right="157" w:hanging="317"/>
                        <w:rPr>
                          <w:rFonts w:ascii="Microsoft Sans Serif" w:hAnsi="Microsoft Sans Serif"/>
                        </w:rPr>
                      </w:pPr>
                      <w:r>
                        <w:rPr>
                          <w:rFonts w:ascii="Microsoft Sans Serif" w:hAnsi="Microsoft Sans Serif"/>
                          <w:spacing w:val="-2"/>
                        </w:rPr>
                        <w:t>Электронная</w:t>
                      </w:r>
                      <w:r>
                        <w:rPr>
                          <w:rFonts w:ascii="Microsoft Sans Serif" w:hAnsi="Microsoft Sans Serif"/>
                          <w:spacing w:val="-72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</w:rPr>
                        <w:t>подпись</w:t>
                      </w:r>
                    </w:p>
                  </w:txbxContent>
                </v:textbox>
                <w10:wrap type="topAndBottom"/>
              </v:shape>
            </w:pict>
          </mc:Fallback>
        </mc:AlternateContent>
      </w:r>
    </w:p>
    <w:p>
      <w:pPr>
        <w:pStyle w:val="NoSpacing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1"/>
          <w:sz w:val="24"/>
          <w:szCs w:val="24"/>
        </w:rPr>
        <w:t xml:space="preserve"> муниц</w:t>
      </w:r>
      <w:r>
        <w:rPr>
          <w:sz w:val="24"/>
          <w:szCs w:val="24"/>
        </w:rPr>
        <w:t>ипаль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Spacing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>« Утверждение схемы располо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 или земельных участк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»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тказ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ен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хемы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лож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кадастрово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92480</wp:posOffset>
                </wp:positionH>
                <wp:positionV relativeFrom="paragraph">
                  <wp:posOffset>175895</wp:posOffset>
                </wp:positionV>
                <wp:extent cx="6426835" cy="635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426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3.85pt;width:50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сполнительной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власти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субъект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Федерации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у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shape_0" coordsize="2518,1" path="m0,0l1829,0xm1833,0l2517,0xe" stroked="t" o:allowincell="f" style="position:absolute;margin-left:347.45pt;margin-top:14.7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NoSpacing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е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shape_0" coordsize="2518,1" path="m0,0l1829,0xm1833,0l2517,0xe" stroked="t" o:allowincell="f" style="position:absolute;margin-left:347.45pt;margin-top:14.65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NoSpacing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/Представитель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shape_0" coordsize="2518,1" path="m0,0l1829,0xm1833,0l2517,0xe" stroked="t" o:allowincell="f" style="position:absolute;margin-left:347.45pt;margin-top:14.55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NoSpacing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shape_0" coordsize="2518,1" path="m0,0l1829,0xm1833,0l2517,0xe" stroked="t" o:allowincell="f" style="position:absolute;margin-left:347.45pt;margin-top:14.7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тказе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ени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схемы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ложени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кадастровом</w:t>
      </w:r>
      <w:r>
        <w:rPr>
          <w:b/>
          <w:spacing w:val="-7"/>
          <w:sz w:val="24"/>
          <w:szCs w:val="24"/>
        </w:rPr>
        <w:t xml:space="preserve"> плане территории</w:t>
      </w:r>
      <w:r>
        <w:rPr>
          <w:b/>
          <w:spacing w:val="-62"/>
          <w:sz w:val="24"/>
          <w:szCs w:val="24"/>
        </w:rPr>
        <w:t xml:space="preserve">       </w:t>
      </w:r>
    </w:p>
    <w:p>
      <w:pPr>
        <w:pStyle w:val="NoSpacing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____________ № ________</w:t>
      </w:r>
    </w:p>
    <w:p>
      <w:pPr>
        <w:pStyle w:val="NoSpacing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Spacing"/>
        <w:jc w:val="center"/>
        <w:rPr>
          <w:spacing w:val="110"/>
          <w:sz w:val="24"/>
          <w:szCs w:val="24"/>
        </w:rPr>
      </w:pPr>
      <w:r>
        <w:rPr>
          <w:spacing w:val="110"/>
          <w:sz w:val="24"/>
          <w:szCs w:val="24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_</w:t>
      </w:r>
      <w:r>
        <w:rPr>
          <w:spacing w:val="109"/>
          <w:sz w:val="24"/>
          <w:szCs w:val="24"/>
        </w:rPr>
        <w:t xml:space="preserve"> </w:t>
      </w:r>
      <w:r>
        <w:rPr>
          <w:sz w:val="24"/>
          <w:szCs w:val="24"/>
        </w:rPr>
        <w:t>(Заявитель: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_)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 н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тьям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11.10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39.11</w:t>
        <w:tab/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Земельног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 в утверждении схемы рас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а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Разъясн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каза:</w:t>
      </w:r>
    </w:p>
    <w:p>
      <w:pPr>
        <w:pStyle w:val="NoSpacing"/>
        <w:jc w:val="both"/>
        <w:rPr>
          <w:sz w:val="24"/>
          <w:szCs w:val="24"/>
        </w:rPr>
      </w:pP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ормируем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shape_0" coordsize="2520,1" path="m0,0l1829,0xm1833,0l2519,0xe" stroked="t" o:allowincell="f" style="position:absolute;margin-left:63.85pt;margin-top:14.75pt;width:71.35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олж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а</w:t>
        <w:tab/>
        <w:t>Ф.И.О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810895</wp:posOffset>
                </wp:positionH>
                <wp:positionV relativeFrom="paragraph">
                  <wp:posOffset>1140460</wp:posOffset>
                </wp:positionV>
                <wp:extent cx="1828800" cy="635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89.8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5419090</wp:posOffset>
                </wp:positionH>
                <wp:positionV relativeFrom="paragraph">
                  <wp:posOffset>233680</wp:posOffset>
                </wp:positionV>
                <wp:extent cx="1307465" cy="790575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7"/>
                              <w:ind w:left="490" w:right="158" w:hanging="317"/>
                              <w:rPr>
                                <w:rFonts w:ascii="Microsoft Sans Serif" w:hAnsi="Microsoft Sans Serif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2"/>
                              </w:rPr>
                              <w:t>Электронная</w:t>
                            </w:r>
                            <w:r>
                              <w:rPr>
                                <w:rFonts w:ascii="Microsoft Sans Serif" w:hAnsi="Microsoft Sans Serif"/>
                                <w:spacing w:val="-72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2.95pt;height:62.25pt;mso-wrap-distance-left:0pt;mso-wrap-distance-right:0pt;mso-wrap-distance-top:0pt;mso-wrap-distance-bottom:0pt;margin-top:18.4pt;mso-position-vertical-relative:text;margin-left:426.7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lineRule="auto" w:line="247"/>
                        <w:ind w:left="490" w:right="158" w:hanging="317"/>
                        <w:rPr>
                          <w:rFonts w:ascii="Microsoft Sans Serif" w:hAnsi="Microsoft Sans Serif"/>
                        </w:rPr>
                      </w:pPr>
                      <w:r>
                        <w:rPr>
                          <w:rFonts w:ascii="Microsoft Sans Serif" w:hAnsi="Microsoft Sans Serif"/>
                          <w:spacing w:val="-2"/>
                        </w:rPr>
                        <w:t>Электронная</w:t>
                      </w:r>
                      <w:r>
                        <w:rPr>
                          <w:rFonts w:ascii="Microsoft Sans Serif" w:hAnsi="Microsoft Sans Serif"/>
                          <w:spacing w:val="-72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140" w:right="300" w:gutter="0" w:header="427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казываетс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хе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готовле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у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</w:p>
    <w:p>
      <w:pPr>
        <w:pStyle w:val="NoSpacing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Spacing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>«Утверждение схемы располо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 или земельных участк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»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 об утверждении схемы расположения земельного участка на</w:t>
      </w:r>
      <w:r>
        <w:rPr>
          <w:b/>
          <w:spacing w:val="-68"/>
          <w:sz w:val="24"/>
          <w:szCs w:val="24"/>
        </w:rPr>
        <w:t xml:space="preserve"> </w:t>
      </w:r>
      <w:r>
        <w:rPr>
          <w:b/>
          <w:sz w:val="24"/>
          <w:szCs w:val="24"/>
        </w:rPr>
        <w:t>кадастрово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ени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хемы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лож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адастровом плане территории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«__»__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925195</wp:posOffset>
                </wp:positionH>
                <wp:positionV relativeFrom="paragraph">
                  <wp:posOffset>208280</wp:posOffset>
                </wp:positionV>
                <wp:extent cx="6210935" cy="635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1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85pt;margin-top:16.4pt;width:48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925195</wp:posOffset>
                </wp:positionH>
                <wp:positionV relativeFrom="paragraph">
                  <wp:posOffset>389255</wp:posOffset>
                </wp:positionV>
                <wp:extent cx="6210935" cy="635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21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85pt;margin-top:30.65pt;width:48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сполнительной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власти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субъект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Федерации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1.10 Земельного кодекса Российской Федерации прошу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утвер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х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в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лучае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есл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ь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ращаетс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через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ителя)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9560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43"/>
        <w:gridCol w:w="4630"/>
        <w:gridCol w:w="3887"/>
      </w:tblGrid>
      <w:tr>
        <w:trPr>
          <w:trHeight w:val="7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1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ведени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изическом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це,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лучае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если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итель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является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изическо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цо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.1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амилия,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мя,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чество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пр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личии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.1.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квизиты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а,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достоверяющег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чност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1.3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рес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истра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1.4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рес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живан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1.5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мер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1.6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рес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ктронно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3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2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ведения об индивидуальном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принимателе,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лучае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если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итель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является индивидуальным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принимателем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.2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ИО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ндивидуальног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принимате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2.2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Идентификационный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мер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логоплательщ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2.3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сновной</w:t>
            </w:r>
            <w:r>
              <w:rPr>
                <w:spacing w:val="6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венны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истрационный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мер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ндивидуальног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принимате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2.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мер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2.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рес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ктронно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2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ведени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юридическом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це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2.1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лно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именовани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юридическог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ц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2.2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сновной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венный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истрационный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мер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2.3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Идентификационный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мер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логоплательщ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2.4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мер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2.5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рес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ктронно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е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9560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43"/>
        <w:gridCol w:w="4630"/>
        <w:gridCol w:w="3887"/>
      </w:tblGrid>
      <w:tr>
        <w:trPr>
          <w:trHeight w:val="7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1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ведени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изическом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це,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лучае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если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итель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является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изическо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цо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2.1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амилия,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мя,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чество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пр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личии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2.1.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квизиты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а,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достоверяющег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чност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1.3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рес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истра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1.4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рес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живан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1.5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мер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1.6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рес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ктронно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3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2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ведения об индивидуальном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принимателе,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лучае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если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итель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является индивидуальным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принимателем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2.2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ИО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ндивидуальног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принимате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2.2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Идентификационный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мер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логоплательщ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2.3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сновной</w:t>
            </w:r>
            <w:r>
              <w:rPr>
                <w:spacing w:val="6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венны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истрационный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мер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ндивидуальног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принимате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2.4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мер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2.5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рес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ктронно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3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ведени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юридическом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це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3.1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лно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именовани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юридическог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ц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2.2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сновной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венный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истрационный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мер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3.3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Идентификационный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мер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логоплательщ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3.4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мер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09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3.5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рес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ктронно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е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9560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43"/>
        <w:gridCol w:w="4630"/>
        <w:gridCol w:w="3887"/>
      </w:tblGrid>
      <w:tr>
        <w:trPr>
          <w:trHeight w:val="109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3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 результате чего образуется земельный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асток? (Раздел/Объединение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09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2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аво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ителя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емельный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асток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регистрировано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ЕГРН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3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колько землепользователей у исходного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емельного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астка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09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4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сходный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емельный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асток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ходитс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логе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е(-ах)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9560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10"/>
        <w:gridCol w:w="4052"/>
        <w:gridCol w:w="4398"/>
      </w:tblGrid>
      <w:tr>
        <w:trPr>
          <w:trHeight w:val="7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.1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адастровый номер земельного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аст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3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.2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адастровый номер земель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астка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возможность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бавления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ведений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емельных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астках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ъединении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ладываемы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ы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9467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24"/>
        <w:gridCol w:w="5129"/>
        <w:gridCol w:w="3514"/>
      </w:tblGrid>
      <w:tr>
        <w:trPr>
          <w:trHeight w:val="5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именование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именование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икладываемого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а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, подтверждающий полномочия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ставител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3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хема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сположения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емельного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астка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ли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емельных участков на кадастровом план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рритори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3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авоустанавливающий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ъект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едвижимо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3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гласие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логодержателе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3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гласие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емлепользователе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140" w:right="300" w:gutter="0" w:header="427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Результа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шу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9640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789"/>
        <w:gridCol w:w="850"/>
      </w:tblGrid>
      <w:tr>
        <w:trPr>
          <w:trHeight w:val="5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править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орм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ктронног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чный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бинет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ЕПГУ/РП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0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ыдать на бумажном носителе при личном обращении в уполномоченный орган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 власти, орган местного самоуправления, организацию либо 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ФЦ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сположенном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дресу:</w:t>
            </w:r>
            <w:r>
              <w:rPr>
                <w:kern w:val="0"/>
                <w:sz w:val="24"/>
                <w:szCs w:val="24"/>
                <w:u w:val="single"/>
                <w:lang w:eastAsia="en-US" w:bidi="ar-SA"/>
              </w:rPr>
              <w:t xml:space="preserve"> 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править</w:t>
            </w:r>
            <w:r>
              <w:rPr>
                <w:spacing w:val="5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умажном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сител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чтовы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дрес: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u w:val="single"/>
                <w:lang w:eastAsia="en-US" w:bidi="ar-SA"/>
              </w:rPr>
              <w:t xml:space="preserve"> 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Указывается</w:t>
            </w:r>
            <w:r>
              <w:rPr>
                <w:i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один</w:t>
            </w:r>
            <w:r>
              <w:rPr>
                <w:i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из</w:t>
            </w:r>
            <w:r>
              <w:rPr>
                <w:i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перечисленных</w:t>
            </w:r>
            <w:r>
              <w:rPr>
                <w:i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способов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331845</wp:posOffset>
                </wp:positionH>
                <wp:positionV relativeFrom="paragraph">
                  <wp:posOffset>129540</wp:posOffset>
                </wp:positionV>
                <wp:extent cx="1080770" cy="635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35pt;margin-top:10.2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953635</wp:posOffset>
                </wp:positionH>
                <wp:positionV relativeFrom="paragraph">
                  <wp:posOffset>129540</wp:posOffset>
                </wp:positionV>
                <wp:extent cx="1871345" cy="635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871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05pt;margin-top:10.2pt;width:147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Spacing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>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</w:p>
    <w:p>
      <w:pPr>
        <w:pStyle w:val="NoSpacing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ичии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1140" w:right="300" w:gutter="0" w:header="427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(муниципальной)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«Утверждение схемы располо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 или земельных участк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»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оследовательность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(действий)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ой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униципальной)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tbl>
      <w:tblPr>
        <w:tblStyle w:val="TableNormal"/>
        <w:tblW w:w="15355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17"/>
        <w:gridCol w:w="3653"/>
        <w:gridCol w:w="1673"/>
        <w:gridCol w:w="1327"/>
        <w:gridCol w:w="2019"/>
        <w:gridCol w:w="138"/>
        <w:gridCol w:w="1817"/>
        <w:gridCol w:w="2510"/>
      </w:tblGrid>
      <w:tr>
        <w:trPr>
          <w:trHeight w:val="250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снование дл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чал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административной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цедур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Содержание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ых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йств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рок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полнен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администрати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ны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йств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е лицо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ветств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ное з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полнен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администр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тив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йств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ест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полнен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административног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 действия/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спользуема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нформационна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исте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ритерии</w:t>
            </w:r>
            <w:r>
              <w:rPr>
                <w:spacing w:val="-5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нятия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ш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зультат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административног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йствия, способ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</w:t>
            </w:r>
            <w:r>
              <w:rPr>
                <w:spacing w:val="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верк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истраци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ступлени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ием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вер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ч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ченны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гистрация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явлени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мплектности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/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С</w:t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явлени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личие/отсутствие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й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ргана,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С</w:t>
            </w:r>
          </w:p>
        </w:tc>
      </w:tr>
      <w:tr>
        <w:trPr>
          <w:trHeight w:val="276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каз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ем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,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ветствен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присвоени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мер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усмотренных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унктом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.12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е за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атирование);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ого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ламента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значение</w:t>
            </w:r>
          </w:p>
        </w:tc>
      </w:tr>
      <w:tr>
        <w:trPr>
          <w:trHeight w:val="276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ение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ного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ца,</w:t>
            </w:r>
          </w:p>
        </w:tc>
      </w:tr>
      <w:tr>
        <w:trPr>
          <w:trHeight w:val="270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ченный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луча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явлени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чий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сударст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ветственного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рган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каз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ем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,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енной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е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правление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ителю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муниципа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электронной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орм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чный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ьной)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ередача</w:t>
            </w:r>
          </w:p>
        </w:tc>
      </w:tr>
      <w:tr>
        <w:trPr>
          <w:trHeight w:val="557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абинет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ЕПГУ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ведомления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ему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700" w:right="540" w:gutter="0" w:header="429" w:top="11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5345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54"/>
        <w:gridCol w:w="84"/>
        <w:gridCol w:w="3620"/>
        <w:gridCol w:w="1664"/>
        <w:gridCol w:w="1339"/>
        <w:gridCol w:w="2021"/>
        <w:gridCol w:w="1954"/>
        <w:gridCol w:w="2508"/>
      </w:tblGrid>
      <w:tr>
        <w:trPr>
          <w:trHeight w:val="278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луча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сутств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ч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ченн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каз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ем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,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е лицо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й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/ГИС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усмотренных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унктом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.12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ого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ламента,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гистрация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лени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ргана,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электронной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аз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анных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ветстве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чету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ное за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гистрац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ю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рреспон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09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енци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верка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ления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ченн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правленно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ставленных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е лицо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й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/ГИС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явителю</w:t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лучения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электронное</w:t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ведомлени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</w:p>
        </w:tc>
      </w:tr>
      <w:tr>
        <w:trPr>
          <w:trHeight w:val="266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ргана,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ием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лени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</w:t>
            </w:r>
          </w:p>
        </w:tc>
      </w:tr>
      <w:tr>
        <w:trPr>
          <w:trHeight w:val="266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ветстве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ссмотрению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бо</w:t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ное за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каз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еме</w:t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явлени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</w:t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ение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ссмотрению</w:t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сударст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енной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муницип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льной)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Получение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ведений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средством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МЭВ</w:t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акет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правление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жведомствен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ченн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сутств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регистрированн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просов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ы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изации,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гистрации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е лицо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й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/ГИС/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ов,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ежведомственного</w:t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ых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,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азанны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ункт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.3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явлени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МЭВ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обходимых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прос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ы</w:t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ступивших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ого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ламента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организации),</w:t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ному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ргана,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яющие</w:t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ицу,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ветствен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ы</w:t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ветственному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е за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сведения),</w:t>
            </w:r>
          </w:p>
        </w:tc>
      </w:tr>
      <w:tr>
        <w:trPr>
          <w:trHeight w:val="278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е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)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,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усмотренные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700" w:right="540" w:gutter="0" w:header="429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15348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54"/>
        <w:gridCol w:w="83"/>
        <w:gridCol w:w="3607"/>
        <w:gridCol w:w="1656"/>
        <w:gridCol w:w="1372"/>
        <w:gridCol w:w="2011"/>
        <w:gridCol w:w="1955"/>
        <w:gridCol w:w="2509"/>
      </w:tblGrid>
      <w:tr>
        <w:trPr>
          <w:trHeight w:val="278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ение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ходящихс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унктами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.10</w:t>
            </w:r>
          </w:p>
        </w:tc>
      </w:tr>
      <w:tr>
        <w:trPr>
          <w:trHeight w:val="26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сударств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споряжении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ого</w:t>
            </w:r>
          </w:p>
        </w:tc>
      </w:tr>
      <w:tr>
        <w:trPr>
          <w:trHeight w:val="26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енной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сударственны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гламента,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ом</w:t>
            </w:r>
          </w:p>
        </w:tc>
      </w:tr>
      <w:tr>
        <w:trPr>
          <w:trHeight w:val="26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муниципа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х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ов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числ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</w:t>
            </w:r>
          </w:p>
        </w:tc>
      </w:tr>
      <w:tr>
        <w:trPr>
          <w:trHeight w:val="26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ьной)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организаций)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спользованием</w:t>
            </w:r>
          </w:p>
        </w:tc>
      </w:tr>
      <w:tr>
        <w:trPr>
          <w:trHeight w:val="271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МЭВ</w:t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лучени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ветов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чих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н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чен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луч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ежведомственные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просы,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н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е лиц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)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/ГИС/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</w:p>
        </w:tc>
      </w:tr>
      <w:tr>
        <w:trPr>
          <w:trHeight w:val="276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ормировани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лного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правлени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МЭВ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сведений),</w:t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мплекта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ежведомств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обходимых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енного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ргана,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прос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ветствен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рган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ли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е з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рганизацию,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яю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ение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щие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сударств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енно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нформацию,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муницип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если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ные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ьной)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роки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усмотрен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ы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конодатель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твом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Ф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убъект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Ф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23" w:hRule="atLeast"/>
        </w:trPr>
        <w:tc>
          <w:tcPr>
            <w:tcW w:w="15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</w:t>
            </w:r>
            <w:r>
              <w:rPr>
                <w:spacing w:val="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ссмотрени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ведений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700" w:right="540" w:gutter="0" w:header="429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15358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39"/>
        <w:gridCol w:w="3636"/>
        <w:gridCol w:w="1670"/>
        <w:gridCol w:w="1318"/>
        <w:gridCol w:w="2027"/>
        <w:gridCol w:w="1956"/>
        <w:gridCol w:w="2511"/>
      </w:tblGrid>
      <w:tr>
        <w:trPr>
          <w:trHeight w:val="27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ак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ведени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ответств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ч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чен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снов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ект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а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регистрированны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ведений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е лиц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)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/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С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каз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х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,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ребованиям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рмативных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и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ступивших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авовых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кто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ному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ргана,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орме,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ицу,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ветстве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)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,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иведенной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ветственному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ное за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усмотренны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иложении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, №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е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унктом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.12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ение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министратив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ому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сударст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го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ламента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гламенту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енн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муницип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льной)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081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.</w:t>
            </w:r>
            <w:r>
              <w:rPr>
                <w:spacing w:val="5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няти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шения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ект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иняти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шен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ч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чен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зультат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е лиц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)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/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С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ли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</w:p>
        </w:tc>
      </w:tr>
      <w:tr>
        <w:trPr>
          <w:trHeight w:val="27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казе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лении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</w:p>
        </w:tc>
      </w:tr>
      <w:tr>
        <w:trPr>
          <w:trHeight w:val="27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орме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ргана,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орме,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700" w:right="540" w:gutter="0" w:header="429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15353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38"/>
        <w:gridCol w:w="3637"/>
        <w:gridCol w:w="1669"/>
        <w:gridCol w:w="1322"/>
        <w:gridCol w:w="2020"/>
        <w:gridCol w:w="1956"/>
        <w:gridCol w:w="2510"/>
      </w:tblGrid>
      <w:tr>
        <w:trPr>
          <w:trHeight w:val="27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>
          <w:trHeight w:val="496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гласн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ложению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,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eastAsia="en-US" w:bidi="ar-SA"/>
              </w:rPr>
              <w:t>2 к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Административн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 регламенту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ормирование решения 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лени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ли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казе в предоставлени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ответствен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е з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е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ен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а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ьной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)услуги;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Руководит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ель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а)ил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 ино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енно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м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иц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иведенной 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ложении № 1, № 2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ому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ламенту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писанны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илен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валифицирован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писью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уководителем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че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а или и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ченного им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ца</w:t>
            </w:r>
          </w:p>
        </w:tc>
      </w:tr>
      <w:tr>
        <w:trPr>
          <w:trHeight w:val="419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.</w:t>
            </w:r>
            <w:r>
              <w:rPr>
                <w:spacing w:val="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дач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а</w:t>
            </w:r>
          </w:p>
        </w:tc>
      </w:tr>
      <w:tr>
        <w:trPr>
          <w:trHeight w:val="389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ормирование 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истрац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, указанног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 пункте 2.5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Административног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 регламента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орм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ктро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гистрация результат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сл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кончан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цедуры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нят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шения (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щий срок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предоставлен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вен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аль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й) услуг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ключаетс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е лиц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ветств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ное з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е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енн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льной)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)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/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несение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веде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й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конечном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е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700" w:right="540" w:gutter="0" w:header="429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15350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39"/>
        <w:gridCol w:w="3635"/>
        <w:gridCol w:w="1673"/>
        <w:gridCol w:w="1309"/>
        <w:gridCol w:w="2030"/>
        <w:gridCol w:w="1954"/>
        <w:gridCol w:w="2509"/>
      </w:tblGrid>
      <w:tr>
        <w:trPr>
          <w:trHeight w:val="27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>
          <w:trHeight w:val="5244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правление 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ногофункциональный центр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а государствен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 услуги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казанного в пункте 2.5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ого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ламента,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 форме электро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а, подписа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иленной квалифицирован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ктронной подписью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ченного должностног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ц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ченного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 сроки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тановленны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глашением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заимодейств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и между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чен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ым органом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ногофункци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нальным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центр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е лиц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ветств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ное з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е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енн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льной)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й орган) / АИС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Ф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аза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ителем 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просе способа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дач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государственной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) услуги 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ногофункцион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льном центре, а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акже подач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проса через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ногофункцион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льны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цент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ыдача результат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 заявителю 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орме бумаж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а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тверждающе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держа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ктро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а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веренного печатью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многофункциональн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центра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несение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ведений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С о выдач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</w:tr>
      <w:tr>
        <w:trPr>
          <w:trHeight w:val="3863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правление заявителю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а предоставления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 услуги 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чны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бинет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ЕПГ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 день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истраци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предоставлен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вен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аль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й)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е лиц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ветств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ное з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е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енн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льной)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И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зульта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,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правленный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ителю на личны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бинет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ЕПГУ</w:t>
            </w:r>
          </w:p>
        </w:tc>
      </w:tr>
      <w:tr>
        <w:trPr>
          <w:trHeight w:val="275" w:hRule="atLeast"/>
        </w:trPr>
        <w:tc>
          <w:tcPr>
            <w:tcW w:w="1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.</w:t>
            </w:r>
            <w:r>
              <w:rPr>
                <w:spacing w:val="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несени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естр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шений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700" w:right="540" w:gutter="0" w:header="429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15350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39"/>
        <w:gridCol w:w="3635"/>
        <w:gridCol w:w="1673"/>
        <w:gridCol w:w="1309"/>
        <w:gridCol w:w="2030"/>
        <w:gridCol w:w="1954"/>
        <w:gridCol w:w="2509"/>
      </w:tblGrid>
      <w:tr>
        <w:trPr>
          <w:trHeight w:val="27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>
          <w:trHeight w:val="386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ормирование 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истрац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(муниципальной)ус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уги, указанного 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ункте 2.5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ог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 регламента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орм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ктро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С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несение сведений о результат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 услуги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казанном в пункте 2.5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ого регламента,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естр реш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чий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е лиц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ветств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ное з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е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енн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льной)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И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Результа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государственной)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, указанный в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ункте 2.5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Административног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ламента внесен в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естр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700" w:right="540" w:gutter="0" w:header="429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</w:p>
    <w:p>
      <w:pPr>
        <w:pStyle w:val="NoSpacing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(муниципальной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«Утверждение схемы располо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 или земельных участк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»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кому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051300</wp:posOffset>
                </wp:positionH>
                <wp:positionV relativeFrom="paragraph">
                  <wp:posOffset>201295</wp:posOffset>
                </wp:positionV>
                <wp:extent cx="2932430" cy="0"/>
                <wp:effectExtent l="3810" t="3810" r="3810" b="381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15.85pt" to="549.85pt,15.8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фамил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отчество– для граждан, пол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е организации, фамилия, им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чество руководителя - для юрид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иц)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051300</wp:posOffset>
                </wp:positionH>
                <wp:positionV relativeFrom="paragraph">
                  <wp:posOffset>198755</wp:posOffset>
                </wp:positionV>
                <wp:extent cx="2932430" cy="0"/>
                <wp:effectExtent l="3810" t="3810" r="3810" b="381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15.65pt" to="549.85pt,15.6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051300</wp:posOffset>
                </wp:positionH>
                <wp:positionV relativeFrom="paragraph">
                  <wp:posOffset>404495</wp:posOffset>
                </wp:positionV>
                <wp:extent cx="445135" cy="0"/>
                <wp:effectExtent l="3810" t="3810" r="3810" b="381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31.85pt" to="354pt,31.8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чтов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дек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ефон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адре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в приеме документов, необходимых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«Утверждение схемы расположения земельного участка или зем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и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азано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Неполное заполнение полей в форме заявления, в том чис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ЕПГУ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одач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необходи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й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мплек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окументы содержат повреждения, наличие которых не позволя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чист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исправления текста, не заверенные в порядке, 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трат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</w:p>
    <w:p>
      <w:pPr>
        <w:sectPr>
          <w:headerReference w:type="default" r:id="rId19"/>
          <w:type w:val="nextPage"/>
          <w:pgSz w:w="11906" w:h="16838"/>
          <w:pgMar w:left="1600" w:right="620" w:gutter="0" w:header="713" w:top="1160" w:footer="0" w:bottom="280"/>
          <w:pgNumType w:fmt="decimal"/>
          <w:formProt w:val="false"/>
          <w:textDirection w:val="lrTb"/>
          <w:docGrid w:type="default" w:linePitch="100" w:charSpace="4096"/>
        </w:sect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за услугой (документ, удостоверяющий личность; документ, 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 представителя Заявителя, в случае обращения за предоставле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ом)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Наличие противоречивых сведений в заявлении и прилож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му документах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ано в орган государственной власти, орган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 в полномочия которых не входит предоставление услуг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  <w:r>
        <w:rPr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ы вправе повторно обратиться в уполномоченный орган с заявле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080770</wp:posOffset>
                </wp:positionH>
                <wp:positionV relativeFrom="paragraph">
                  <wp:posOffset>193040</wp:posOffset>
                </wp:positionV>
                <wp:extent cx="1440180" cy="6350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5.2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2772410</wp:posOffset>
                </wp:positionH>
                <wp:positionV relativeFrom="paragraph">
                  <wp:posOffset>193040</wp:posOffset>
                </wp:positionV>
                <wp:extent cx="1367155" cy="6350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3pt;margin-top:15.2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4356100</wp:posOffset>
                </wp:positionH>
                <wp:positionV relativeFrom="paragraph">
                  <wp:posOffset>193040</wp:posOffset>
                </wp:positionV>
                <wp:extent cx="2665730" cy="6350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665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3pt;margin-top:15.2pt;width:209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(должность)</w:t>
        <w:tab/>
        <w:t>(подпись)</w:t>
        <w:tab/>
        <w:t>(фамил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ичии)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sectPr>
      <w:headerReference w:type="default" r:id="rId20"/>
      <w:type w:val="nextPage"/>
      <w:pgSz w:w="11906" w:h="16838"/>
      <w:pgMar w:left="1600" w:right="620" w:gutter="0" w:header="713" w:top="11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891280</wp:posOffset>
              </wp:positionH>
              <wp:positionV relativeFrom="page">
                <wp:posOffset>258445</wp:posOffset>
              </wp:positionV>
              <wp:extent cx="228600" cy="1955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4pt;mso-wrap-distance-left:9pt;mso-wrap-distance-right:9pt;mso-wrap-distance-top:0pt;mso-wrap-distance-bottom:0pt;margin-top:20.35pt;mso-position-vertical-relative:page;margin-left:306.4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20.45pt;mso-position-vertical-relative:page;margin-left:411.9pt;mso-position-horizontal-relative:page">
              <v:textbox inset="0in,0in,0in,0in">
                <w:txbxContent>
                  <w:p>
                    <w:pPr>
                      <w:pStyle w:val="FrameContents"/>
                      <w:spacing w:before="9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20.45pt;mso-position-vertical-relative:page;margin-left:411.9pt;mso-position-horizontal-relative:page">
              <v:textbox inset="0in,0in,0in,0in">
                <w:txbxContent>
                  <w:p>
                    <w:pPr>
                      <w:pStyle w:val="FrameContents"/>
                      <w:spacing w:before="9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20.45pt;mso-position-vertical-relative:page;margin-left:411.9pt;mso-position-horizontal-relative:page">
              <v:textbox inset="0in,0in,0in,0in">
                <w:txbxContent>
                  <w:p>
                    <w:pPr>
                      <w:pStyle w:val="FrameContents"/>
                      <w:spacing w:before="9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20.45pt;mso-position-vertical-relative:page;margin-left:411.9pt;mso-position-horizontal-relative:page">
              <v:textbox inset="0in,0in,0in,0in">
                <w:txbxContent>
                  <w:p>
                    <w:pPr>
                      <w:pStyle w:val="FrameContents"/>
                      <w:spacing w:before="9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20.45pt;mso-position-vertical-relative:page;margin-left:411.9pt;mso-position-horizontal-relative:page">
              <v:textbox inset="0in,0in,0in,0in">
                <w:txbxContent>
                  <w:p>
                    <w:pPr>
                      <w:pStyle w:val="FrameContents"/>
                      <w:spacing w:before="9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93700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34.65pt;mso-position-vertical-relative:page;margin-left:310pt;mso-position-horizontal-relative:page">
              <v:textbox inset="0in,0in,0in,0in">
                <w:txbxContent>
                  <w:p>
                    <w:pPr>
                      <w:pStyle w:val="FrameContents"/>
                      <w:spacing w:before="9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393700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34.65pt;mso-position-vertical-relative:page;margin-left:310pt;mso-position-horizontal-relative:page">
              <v:textbox inset="0in,0in,0in,0in">
                <w:txbxContent>
                  <w:p>
                    <w:pPr>
                      <w:pStyle w:val="FrameContents"/>
                      <w:spacing w:before="9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3891280</wp:posOffset>
              </wp:positionH>
              <wp:positionV relativeFrom="page">
                <wp:posOffset>258445</wp:posOffset>
              </wp:positionV>
              <wp:extent cx="228600" cy="1955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4pt;mso-wrap-distance-left:9pt;mso-wrap-distance-right:9pt;mso-wrap-distance-top:0pt;mso-wrap-distance-bottom:0pt;margin-top:20.35pt;mso-position-vertical-relative:page;margin-left:306.4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3891280</wp:posOffset>
              </wp:positionH>
              <wp:positionV relativeFrom="page">
                <wp:posOffset>258445</wp:posOffset>
              </wp:positionV>
              <wp:extent cx="228600" cy="1955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4pt;mso-wrap-distance-left:9pt;mso-wrap-distance-right:9pt;mso-wrap-distance-top:0pt;mso-wrap-distance-bottom:0pt;margin-top:20.35pt;mso-position-vertical-relative:page;margin-left:306.4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3891280</wp:posOffset>
              </wp:positionH>
              <wp:positionV relativeFrom="page">
                <wp:posOffset>258445</wp:posOffset>
              </wp:positionV>
              <wp:extent cx="228600" cy="19558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4pt;mso-wrap-distance-left:9pt;mso-wrap-distance-right:9pt;mso-wrap-distance-top:0pt;mso-wrap-distance-bottom:0pt;margin-top:20.35pt;mso-position-vertical-relative:page;margin-left:306.4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3891280</wp:posOffset>
              </wp:positionH>
              <wp:positionV relativeFrom="page">
                <wp:posOffset>258445</wp:posOffset>
              </wp:positionV>
              <wp:extent cx="228600" cy="19558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4pt;mso-wrap-distance-left:9pt;mso-wrap-distance-right:9pt;mso-wrap-distance-top:0pt;mso-wrap-distance-bottom:0pt;margin-top:20.35pt;mso-position-vertical-relative:page;margin-left:306.4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3891280</wp:posOffset>
              </wp:positionH>
              <wp:positionV relativeFrom="page">
                <wp:posOffset>258445</wp:posOffset>
              </wp:positionV>
              <wp:extent cx="228600" cy="195580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4pt;mso-wrap-distance-left:9pt;mso-wrap-distance-right:9pt;mso-wrap-distance-top:0pt;mso-wrap-distance-bottom:0pt;margin-top:20.35pt;mso-position-vertical-relative:page;margin-left:306.4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3891280</wp:posOffset>
              </wp:positionH>
              <wp:positionV relativeFrom="page">
                <wp:posOffset>258445</wp:posOffset>
              </wp:positionV>
              <wp:extent cx="228600" cy="195580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4pt;mso-wrap-distance-left:9pt;mso-wrap-distance-right:9pt;mso-wrap-distance-top:0pt;mso-wrap-distance-bottom:0pt;margin-top:20.35pt;mso-position-vertical-relative:page;margin-left:306.4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20.45pt;mso-position-vertical-relative:page;margin-left:411.9pt;mso-position-horizontal-relative:page">
              <v:textbox inset="0in,0in,0in,0in">
                <w:txbxContent>
                  <w:p>
                    <w:pPr>
                      <w:pStyle w:val="FrameContents"/>
                      <w:spacing w:before="9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20.45pt;mso-position-vertical-relative:page;margin-left:411.9pt;mso-position-horizontal-relative:page">
              <v:textbox inset="0in,0in,0in,0in">
                <w:txbxContent>
                  <w:p>
                    <w:pPr>
                      <w:pStyle w:val="FrameContents"/>
                      <w:spacing w:before="9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b709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 w:customStyle="1">
    <w:name w:val="Heading 1"/>
    <w:basedOn w:val="Normal"/>
    <w:uiPriority w:val="1"/>
    <w:qFormat/>
    <w:rsid w:val="00db7094"/>
    <w:pPr>
      <w:ind w:left="789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b7094"/>
    <w:pPr>
      <w:ind w:left="13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b7094"/>
    <w:pPr>
      <w:ind w:left="137" w:firstLine="707"/>
    </w:pPr>
    <w:rPr/>
  </w:style>
  <w:style w:type="paragraph" w:styleId="TableParagraph" w:customStyle="1">
    <w:name w:val="Table Paragraph"/>
    <w:basedOn w:val="Normal"/>
    <w:uiPriority w:val="1"/>
    <w:qFormat/>
    <w:rsid w:val="00db7094"/>
    <w:pPr/>
    <w:rPr/>
  </w:style>
  <w:style w:type="paragraph" w:styleId="NoSpacing">
    <w:name w:val="No Spacing"/>
    <w:qFormat/>
    <w:rsid w:val="002d034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b709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osuslugi.ru/)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34</Pages>
  <Words>11633</Words>
  <Characters>66309</Characters>
  <CharactersWithSpaces>77787</CharactersWithSpaces>
  <Paragraphs>15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50:00Z</dcterms:created>
  <dc:creator/>
  <dc:description/>
  <dc:language>en-US</dc:language>
  <cp:lastModifiedBy>Пользователь</cp:lastModifiedBy>
  <dcterms:modified xsi:type="dcterms:W3CDTF">2022-09-28T10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6T00:00:00Z</vt:filetime>
  </property>
  <property fmtid="{D5CDD505-2E9C-101B-9397-08002B2CF9AE}" pid="3" name="LastSaved">
    <vt:filetime>2022-02-16T00:00:00Z</vt:filetime>
  </property>
</Properties>
</file>