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1388311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 xml:space="preserve"> года</w:t>
        <w:tab/>
        <w:tab/>
        <w:tab/>
        <w:tab/>
        <w:tab/>
        <w:t>№</w:t>
        <w:tab/>
        <w:tab/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 утверждении административного регламента предоставления муниципальной услуги «Предоставление земельных участков муниципальной собственности на торгах» на территории Пяль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>
          <w:b/>
        </w:rPr>
        <w:tab/>
      </w:r>
      <w:r>
        <w:rPr>
          <w:color w:val="FF0000"/>
        </w:rPr>
        <w:t xml:space="preserve">        </w:t>
      </w:r>
      <w:r>
        <w:rPr/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Предоставление земельных участков муниципальной собственности на торгах» на территории Пяльм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______2022г. №__-П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  утверждении Административного регламен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тивный регламент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редоставление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емельных участков муниципальной собственности на торгах»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рритории Пяльм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ожения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улирова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тивного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ламента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</w:t>
        <w:tab/>
        <w:t>Административный регламент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редоставление земельных участков муниципальной собственности на торгах» разработан в целях повыш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 и доступности предоставления 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 стандарт, сроки и последовательность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администра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)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ю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г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яльмском сельском поселении.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уг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при совместном упомина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Заявитель) физические лиц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ь)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ес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  <w:tab/>
        <w:t>1.2 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, могут представлять лиц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ладающ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ми (дале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ь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у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формирова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)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: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 при личном приеме заявителя в Администрацию Пяльмского сельского поселения Пудожского муниципального района Республики Карелия (далее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о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ы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ксими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федеральной государственной информационной сист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ый порта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7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функций)» (https://</w:t>
      </w:r>
      <w:hyperlink r:id="rId4">
        <w:r>
          <w:rPr>
            <w:rFonts w:ascii="Times New Roman" w:hAnsi="Times New Roman"/>
            <w:sz w:val="24"/>
            <w:szCs w:val="24"/>
          </w:rPr>
          <w:t>www.gosuslugi.ru/)</w:t>
        </w:r>
      </w:hyperlink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);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йт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hyperlink r:id="rId5"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palm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 размещения информации на информационных стенда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сающимся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ов Уполномоченного органа и многофункциональных центр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е в которые необходимо для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й информации о работе 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 и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и сроков предоставления му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оставления 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досудеб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 лиц, и принимаемых ими решений при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й консультирование, подробно и в вежли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корректной) фор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ивших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интересующ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личии) и должности специалиста, принявшего телефонный звоно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ны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адресован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ереведен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 должностное лицо или же обратившемуся лицу должен быть сообщен телефонн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и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иант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обращение в письменной форме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и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и влияющее прямо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свенн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ем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мину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м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 в пункте 1.5. настоящего Административного регламента в порядк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мая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6 г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59-ФЗ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 обращений граждан Российской Федерации» (дал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Федера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9-ФЗ)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ЕПГУ размещаются сведения, предусмотренные Положением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 государственной информационной сист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Федеральный реестр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  <w:tab/>
        <w:t>(функций)», утвержд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тября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 861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ическ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ензи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го соглашения с правообладателем программного обеспеч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ющего взимание платы, регистрацию или авторизацию заявителя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 персон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нных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услуг, котор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есте нахождения и графике работы Уполномоченного органа, 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ы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ы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а-автоинформатор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;</w:t>
      </w:r>
    </w:p>
    <w:p>
      <w:pPr>
        <w:sectPr>
          <w:headerReference w:type="default" r:id="rId6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официального сайта, а также электронной почты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форм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Интернет»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знакомления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ом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о ходе рассмотрения заявления о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м) в личном кабинете на ЕПГУ, а также в соответствующ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 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почты.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 предоставления муниципальной услуги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pacing w:val="-67"/>
          <w:sz w:val="24"/>
          <w:szCs w:val="24"/>
        </w:rPr>
      </w:pPr>
      <w:r>
        <w:rPr>
          <w:rFonts w:ascii="Times New Roman" w:hAnsi="Times New Roman"/>
          <w:b/>
          <w:spacing w:val="-6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Муниципальна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</w:t>
      </w:r>
      <w:r>
        <w:rPr>
          <w:rFonts w:ascii="Times New Roman" w:hAnsi="Times New Roman"/>
          <w:spacing w:val="6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редостав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гах».</w:t>
      </w:r>
    </w:p>
    <w:p>
      <w:pPr>
        <w:pStyle w:val="NoSpacing"/>
        <w:tabs>
          <w:tab w:val="clear" w:pos="720"/>
          <w:tab w:val="left" w:pos="730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 органа местног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амоуправления (организации), предоставляющего муниципальную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у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ая услуга предоста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Администрацией Пяльмского сельского поселения Пудожского муниципального района Республики Карелия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ю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 - Администрация Пяльмского сельского поселения Пудожского муниципального района Республики Карелия; многофункциональные центры - при налич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Уполномоче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взаимодейству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: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й налоговой службой в части получения сведений из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 государственного реестра юридических лиц, сведений из Еди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й службой государственной регистрации, кадастра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ографии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ми, уполномоченными на выдачу лицензии на проведение рабо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геологическому изучению недр для получения сведений, удостоверяющих право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 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ологическ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ю недр.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оснабжающими организаци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ля получения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ключения</w:t>
        <w:tab/>
        <w:t>(технологического присоединения) объек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пита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я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женерно-техническ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ени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ей электроснабжения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зированными организациями, выполняющими оценочные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 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)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зированными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ми,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 торгов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 власти субъекта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в области лесных отношений, при согласовании сх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П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ан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а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межуточным результатом предоставления муниципальной 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ется реш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 1 к настояще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гламенту </w:t>
        <w:tab/>
        <w:t>(в случае если земельный участок предстои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ь и не утвержден проект межевания территории, в границах кото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 земельного участка)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м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услуги являются: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б отказе в утверждении схемы расположения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по форме согласно приложению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к настоящему Административно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ои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 проек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ниц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)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оведении аукциона (форма приведена в Приложении № 3 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 Административному регламенту). Проведение аукцио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соответствии с требованиями Земельного кодекса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б отказе в проведении аукциона (форма приведена в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 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)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предоставления муниципальной услуги, в том числе с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етом необходимости обращения в организации, участвующие в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 муниципальной  услуги, срок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 самоуправления может быть предусмотрено оказание 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ющ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(с указанием их реквизитов и источ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го опубликования), размещен в федера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информационной системе «Федеральный реестр государственных </w:t>
      </w:r>
      <w:r>
        <w:rPr>
          <w:rFonts w:ascii="Times New Roman" w:hAnsi="Times New Roman"/>
          <w:sz w:val="24"/>
          <w:szCs w:val="24"/>
        </w:rPr>
        <w:t>и 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  <w:tab/>
        <w:t xml:space="preserve">(функций)», на ЕПГУ, на сайте Администрации Пяльмского сельского поселения. 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язательными для предоставления муниципальной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 подлежащих представлению заявителем, способы их получ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м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ставления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5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яет: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я о предоставлении 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форме, содержащейся в Приложениях № 5, 6 к настоящему Административному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ст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й-либ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ечата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бумажном носителе в Уполномоченном органе, многофункциона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тверж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ис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фик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тентифик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заявление подается представителем, дополнитель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тверждающи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ова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имени зая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вш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м предпринимателем, должен быть подписан усил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о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тариусом, должен быть подписан усиленной квалификационной электр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тариус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3 Схем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  <w:tab/>
        <w:t>(в случае направлени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4. Согласие землепользователей, землевладельцев, арендаторов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епользователей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евладельцев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аторо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 земельных 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5. Согласие залогодержателей исходных земельных участков (в случа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.</w:t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ем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 2.9. Административного регламента, направля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даются) в Уполномоч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в электронной форме путем заполнения формы запроса через личный кабин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кументов,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тветстви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овым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ам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которые находятся в распоряжени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вующи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государственных и </w:t>
      </w: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 (сведений), необходимых в соответстви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для предоставления муниципально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т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ряж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2"/>
          <w:sz w:val="24"/>
          <w:szCs w:val="24"/>
        </w:rPr>
        <w:t xml:space="preserve"> государственных и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: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;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;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ис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;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 власти субъекта Российской Федерации, уполномоченн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ла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ных отношений.</w:t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реща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заявителя: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 или осущест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, регулирующими отношения, возникающие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, которые в соответстви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и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 муниципальными правовыми актами, находятся в распоряжении орган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их муниципальную услугу, государ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  <w:tab/>
        <w:t xml:space="preserve"> (или) подведом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вующ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 июл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ФЗ «Об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-Федераль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)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  <w:tab/>
        <w:t>(или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 случаев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требований нормативных правовых актов, каса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после первонач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не включенных в представленный ранее компл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документально подтвержденного фак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знаков) ошибоч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тивоправ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 служащего, работника многофункционального центра, работни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1.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  <w:tab/>
        <w:t>16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№210-ФЗ, при первоначальном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либо в предоставлении</w:t>
      </w:r>
      <w:r>
        <w:rPr>
          <w:rFonts w:ascii="Times New Roman" w:hAnsi="Times New Roman"/>
          <w:spacing w:val="-6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 услуги, о чем в письменном виде за подпис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либо руковод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1.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16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№ 210-ФЗ, уведомляется заявитель, а также приносятся извинения за доставленные неудобств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обходимых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ми для отказа в приеме к рассмотрению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  <w:tab/>
        <w:t>(муниципальной)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1.  представ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л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плект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2.  представленные документы утратили силу на момент обращения 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о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3. представленные документы содержат подчистки и исправления текс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е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4. представленные в электронной форме документы содержа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е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5.  несоблюд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преля</w:t>
      </w:r>
      <w:r>
        <w:rPr>
          <w:rFonts w:ascii="Times New Roman" w:hAnsi="Times New Roman"/>
          <w:spacing w:val="1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 го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1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3</w:t>
        <w:tab/>
        <w:t>-Ф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электронной подписи» условий призн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тельност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цирова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6. подач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рос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7. неполное заполнение полей в форме заявления, в том числе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актив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8. обращ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о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9.  запро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я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тересы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 Решение об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по форме, приведе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риложении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 к настоящему Административному регламенту, направляетс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 Отказ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пятствует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торному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 Осн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иостановлени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жуточ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результата муниципальной </w:t>
      </w:r>
      <w:r>
        <w:rPr>
          <w:rFonts w:ascii="Times New Roman" w:hAnsi="Times New Roman"/>
          <w:sz w:val="24"/>
          <w:szCs w:val="24"/>
        </w:rPr>
        <w:t>услуги, предусмотренной пунктом 2.5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на момент поступления в уполномоченный орган заявления 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 схемы расположения земельного участка, на рассмотр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и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 земельного участка и местоположение земельных участ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 которых предусмотрено этими схемами, частично или полность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падае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иостановлении рассмотрения заявления об утверждении сх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ед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  <w:tab/>
        <w:t>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 Административному регламенту, направляется в личный кабин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 на ЕПГУ не позднее первого рабочего дня, следующего за днем принятия решения.</w:t>
      </w:r>
      <w:r>
        <w:rPr>
          <w:rFonts w:ascii="Times New Roman" w:hAnsi="Times New Roman"/>
          <w:spacing w:val="-67"/>
          <w:sz w:val="24"/>
          <w:szCs w:val="24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станавливается до принятия решения об утверждении ранее направл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 Основ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промежуточного результа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  <w:tab/>
        <w:t>, предусмотренной пунктом 2.5 настояще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1. в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1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 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е, формату или требованиям к ее подготовке, которые установлены в Приказом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6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Об утверждении требований к подготовке схемы располо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у схемы расположения земельного участка или земельных участков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или земельных участков на кадастровом плане территории в фор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 документа, формы схемы расположения земельного участк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е</w:t>
        <w:tab/>
        <w:t>территории, подготовка кото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)"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2.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м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  <w:tab/>
        <w:t>-5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10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е или частичное совпадение местоположения земельного участк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оположе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образуемого в соответствии с ранее принятым решением 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 схемы расположения земельного участка, срок действия которого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ек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 к образуемым земельным участкам, предусмотренных в стать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9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схемы расположения земельного участка утвержденно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у планировки территории, землеустроительной документации, положению об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храняемой природ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земельного участка, образование которого предусмотре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ой расположения земельного участка, в границах территории, для которой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 межев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3. 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 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4. получе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 исполнительной власти субъекта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обла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ных отноше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5. в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ами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-9,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-19 пункт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11 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не установлено разрешенное использовани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разрешенное использование земельного участка не соответствует целя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кцио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олностью расположен в границах зоны с особ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 земельных участков в которой не допускают использования земельного участк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проведении аукцио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есен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оянного</w:t>
        <w:tab/>
        <w:t>(бессрочного) пользования, безвозмездного пользования, пожизненного наследуемого владени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расположены здание, сооружение, объ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вершенного строительства, принадлежащие гражданам или юридическ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, за исключением случаев, если на земельном участке расположен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том числе сооружения, строительство которых не завершено)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е котор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ается на основании сервитута, публичного сервиту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  <w:tab/>
      </w:r>
      <w:r>
        <w:rPr>
          <w:rFonts w:ascii="Times New Roman" w:hAnsi="Times New Roman"/>
          <w:color w:val="0000FF"/>
          <w:sz w:val="24"/>
          <w:szCs w:val="24"/>
        </w:rPr>
        <w:t>статьей</w:t>
      </w:r>
      <w:r>
        <w:rPr>
          <w:rFonts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FF"/>
          <w:sz w:val="24"/>
          <w:szCs w:val="24"/>
        </w:rPr>
        <w:t>39.36</w:t>
      </w:r>
      <w:r>
        <w:rPr>
          <w:rFonts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кодекс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 сооружения, объекта незавершенного строительства принято реш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ос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во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ройк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ос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во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ройк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едении в соответствие с установленными требованиями и в сро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 указанными решениями, не выполнены обязан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усмотренные </w:t>
      </w:r>
      <w:r>
        <w:rPr>
          <w:rFonts w:ascii="Times New Roman" w:hAnsi="Times New Roman"/>
          <w:color w:val="0000FF"/>
          <w:sz w:val="24"/>
          <w:szCs w:val="24"/>
        </w:rPr>
        <w:t>частью 11 статьи 55.32</w:t>
      </w:r>
      <w:r>
        <w:rPr>
          <w:rFonts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достроительного кодекса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расположены здание, сооружение, объ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вершенного строительства, находящиеся в государственно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го аукциона либо указанные здание, сооружение, объект незаверш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 не продаются или не передаются в аренду на этом аукцио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е расположены сооружения (в том числе сооружения, строительство котор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завершено), размещение которых допускается на основании сервиту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бличного сервитута, или объекты, размещенные в соответствии с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FF"/>
          <w:sz w:val="24"/>
          <w:szCs w:val="24"/>
        </w:rPr>
        <w:t>статьей 39.36</w:t>
      </w:r>
      <w:r>
        <w:rPr>
          <w:rFonts w:ascii="Times New Roman" w:hAnsi="Times New Roman"/>
          <w:color w:val="0000FF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о 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плекс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в соответствии с утвержденными документ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назначен для размещения объектов федерального значения, объек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ов мес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редназначен для размещения здания или сооружени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государственной программой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программой субъекта Российской Федерации или адрес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естици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ой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принято решение о предварите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 предоставления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л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 его предоставления или заявление о предоставлении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 за исключением случаев, если принято решение об отказе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 согласовании предоставления такого земельного участк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является земельным участком общего пользования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 в границах земель общего пользования, территории об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ъя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 земельных участков, изъятых для государственных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нужд в связи с признанием многоквартирного дома, котор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 на таком земельном участке, аварийным и подлежащим сносу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нструк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8. Основа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стано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  <w:tab/>
        <w:t xml:space="preserve">результатов </w:t>
      </w:r>
      <w:r>
        <w:rPr>
          <w:rFonts w:ascii="Times New Roman" w:hAnsi="Times New Roman"/>
          <w:spacing w:val="-1"/>
          <w:sz w:val="24"/>
          <w:szCs w:val="24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услуги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редусмотр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м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6.3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6.4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, законодательством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предусмотрено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2.19. Основа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  <w:tab/>
        <w:t>результатов</w:t>
      </w:r>
      <w:r>
        <w:rPr>
          <w:rFonts w:ascii="Times New Roman" w:hAnsi="Times New Roman"/>
          <w:spacing w:val="1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ми</w:t>
        <w:tab/>
        <w:t>2.</w:t>
      </w:r>
      <w:r>
        <w:rPr>
          <w:rFonts w:ascii="Times New Roman" w:hAnsi="Times New Roman"/>
          <w:spacing w:val="7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.3,</w:t>
        <w:tab/>
        <w:t>2.6.4 настоя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гламента: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1. 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11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земельного участка подлежат уточнению в соответствии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ми Федерального зако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 государственной рег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не установлено разрешенное использ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разрешенное использование земельного участка не соответствует целя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кцио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олностью расположен в границах зоны с особ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 участков в которой не допускают использования земельного участк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проведении аукцио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не отнесен к определенной категории земель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оянного (бессрочного) пользования, безвозмездного пользования, пожизненного наследуемого владени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расположены здание, сооружение, объ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вершенного строительства, принадлежащие гражданам или юридическ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, за исключением случаев, если на земельном участке расположен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том числе сооружения, строительство которых не завершено)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е которых допускается на основании сервитута, публичного сервиту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36</w:t>
        <w:tab/>
        <w:t>Земельного кодекс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 сооружения, объекта незавершенного строительства принято реш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осе самовольной постройки либо решение о сносе самовольной постройки или е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едении в соответствие с установленными требованиями и в сро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м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нности, предусмотренные частью 11 статьи 55.32 Градостроительного кодекса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расположены здание, сооружение, объ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вершенного строительства, находящиеся в государственно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го аукциона либо указанные здание, сооружение, объект незаверш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 не продаются или не передаются в аренду на этом аукцио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завершено), размещение которых допускается на основании сервиту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бличного сервитута, или объекты, размещенные в соответствии со статьей 39.36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изъят из оборота, за исключением случаев, в которых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федеральным законом изъятые из оборота земельные участки могу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ограничен в обороте, за исключением случая провед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кци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, за исключением случая проведения аукциона на право заключения договор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 земельного участка на срок, не превышающий срока резервир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плекс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в соответствии с утвержденными документ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назначен для размещения объектов федерального значения, объек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ов мес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редназначен для размещения здания или сооружени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государственной программой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программой субъекта Российской Федерации или адрес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естици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о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 предоста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поступило заявление о предварите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 его предоставления или заявление о предоставлении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 за исключением случаев, если принято решение об отказе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 об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является земельным участком общего пользования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 в границах земель общего пользования, территории об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ъя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 земельных участков, изъятых для государственных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зна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квартир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а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й расположен на таком земельном участке, аварийным и подлежащим сносу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нструк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ый участок не зарегистрировано право государственно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в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 образован из земель или земельного участка, государствен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которые 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граниче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в установленном законодатель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 порядке не определены предельные параметр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нструкци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й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отсутствует информация о возмож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ключения (технологического присоединения) объектов капит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ям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женерно-техническ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ения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е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снабжения), за исключением случаев, если в соответствии с разреш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 земельного участка не предусматривается возможнос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й, сооруже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2.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  <w:tab/>
        <w:t>1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  <w:tab/>
        <w:t>39.11 Земельного кодекс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 с заявлением о проведении аукциона в отнош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включенного в перечень государственного имуществ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чен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уществ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4 статьи 1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.07.2007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9</w:t>
        <w:tab/>
        <w:t>-Ф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 развитии малого и средн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ьства в Российской Федерации», обратилось лицо, которое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ется субъектом малого или среднего предпринимательства, или лицо,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 которого не может оказываться поддержка в соответствии с частью 3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го 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0. Услуги, необходимые и обязательные для предост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ю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ой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платы,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зимаем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1. Предоставление 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у осуществляется бесплатн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торые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являютс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м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язательным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 муниципальной услуги, включая информацию о методике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чета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мера такой платы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2. Услуги, необходимые и обязательные для предост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ю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учении результат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 Максимальный срок ожидания в очереди при подаче запроса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при получ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у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 Срок регистрации заявления о предоставлении муниципальной услуги подлежит регистрации в Уполномоченном органе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 1 рабочего дня со дня получения заявления и документов, необходимых дл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 настоящ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дне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его за днем поступления заявления и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рабочего дн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яет Заявителю либо его представителю решение об отказе в при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 необходимых для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по форме, приведенной в Приложении № 7 к настояще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мещениям,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тор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яетс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а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5. Местоположение административных зданий, в которых осуществляе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должно обеспечивать удобство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нспор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овывается стоян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а) для личного автомобильного транспор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янк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ой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т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имае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парковке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выделяе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а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рковки транспортных средств, управляемых инвалид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, II групп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II группы в порядке, установленном Правительством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предоставляется государственная </w:t>
      </w:r>
      <w:r>
        <w:rPr>
          <w:rFonts w:ascii="Times New Roman" w:hAnsi="Times New Roman"/>
          <w:sz w:val="24"/>
          <w:szCs w:val="24"/>
        </w:rPr>
        <w:t>(муниципальная) услуга, оборудуются пандусам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соци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ый вход в здание Уполномоченного органа должен бы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ован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ывеской)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е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нахождение и юридический адрес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раво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, в которых предоставляется муниципальна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а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ая услуг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ащаются: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pacing w:val="-6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овещ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никнов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резвычай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и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цин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алет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нат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тителе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ход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ктиче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узк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ендам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жирн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рифт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олн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ую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ульям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л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тойками), бланка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адлежностям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у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ами (вывесками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м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ства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последнее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и ответственного лица за прием документов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нтером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копирующим устройств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у с указанием фамилии, имени, отче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 - при наличии)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редоставлении муниципальной услуги инвалидам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а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яск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виж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лежащее размещение оборудования и носителей информ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ям, в которых предоставляется муниципальная услуг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е с учетом ограничений 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едеятельност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блирование необходимой для инвалидов звуковой и зр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ам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ьефно-точеч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рифт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райл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рдопереводчик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специальное обучение, на объекты (здания, помещения), </w:t>
      </w:r>
      <w:r>
        <w:rPr>
          <w:rFonts w:ascii="Times New Roman" w:hAnsi="Times New Roman"/>
          <w:sz w:val="24"/>
          <w:szCs w:val="24"/>
        </w:rPr>
        <w:t>в которых предоставляются муниципальная 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ав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казатели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тупност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 Основным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азателям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сти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1. Наличие полной и понятной информации о порядке, сроках и ход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 услуги в информационн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коммуникацио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я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Интернет»),</w:t>
      </w:r>
      <w:r>
        <w:rPr>
          <w:rFonts w:ascii="Times New Roman" w:hAnsi="Times New Roman"/>
          <w:spacing w:val="-6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ств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2. Возможнос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3. Возмож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д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в том числе с использова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-коммуникацио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олог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 Основ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азателя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1. Своевременность предоставления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ндар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и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2. Минимальн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ин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ми лицами, участвующими в предоставлении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3. Отсутств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 сотрудник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корректн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евнимательное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4. Отсутств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5. Отсутствие заявлений об оспаривании решений,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овершенных) при предоставлении муниципальной услуги,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ам рассмотрения которых вынесены решения об удовлетвор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частичном удовлетворени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 заявител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 в многофункциональных центрах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обенности предоставления муниципальной услуги п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кстерриториальному принципу и особенности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8. 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9. Заявителям обеспечивается возможность представления заявле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ем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с использова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актив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ное заявление о предоставлении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пра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мест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креплен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а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услуги считается подписанны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х 2.5,</w:t>
        <w:tab/>
        <w:t>2.6 настоящ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, направляются заявителю, представителю в личный кабинет на ЕПГУ в фор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 документа, подписанного усиленной квалифицирова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подписью уполномоченного должностного лица 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.4 настоящего 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0. Электронные документы могут быть предоставлены в следу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ах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ml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x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t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x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s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df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pg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peg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ip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r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g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ng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mp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ff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игинал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спольз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п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ается)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p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асштаб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:1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ов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черно-белый»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ттенки серого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 наличии в документе графических изображений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цве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я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цветной»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ежи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опередачи»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м всех аутентичных признаков подлинности, а именно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чат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глов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тамп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нк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йл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ов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у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и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ов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ть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фицирова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ирова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ям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ам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дела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дразделам) данные и закладки, обеспечивающие переходы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лавлени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м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сунк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ца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щ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а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x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s, формирую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действий),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у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ыполнения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числе особенности выполнения административных процедур в электронной форме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тивных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цедур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 административ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ы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сведений посредством Федера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»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 СМЭВ);</w:t>
      </w:r>
    </w:p>
    <w:p>
      <w:pPr>
        <w:sectPr>
          <w:headerReference w:type="default" r:id="rId7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я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ч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9 к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 услуги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и регистрация Уполномоченным органом заявления и и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сведений о ходе рассмотрения заявления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удеб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е) обжалование решений и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  <w:tab/>
        <w:t>(бездействие) должностных лиц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е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ую услуг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жащег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существления административных процедур (действий) в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заявления осуществляется посредством запол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формы заявления на ЕПГУ без необходимости дополнительной подачи зая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акой-либо иной форм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 в пункте 2.9 настоящего Административного регламента, необходим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врат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тор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у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убликов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сающей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ющ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И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ер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 введ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яце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, направляют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ь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ий день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ем документов, необходимых для предоставления муниципальной  услуги, и направление заявител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 сообщения 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гистрацию заявления и направление заявителю уведомления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ответственн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)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ой Уполномоченным органом для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(дал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ГИС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вш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 в день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атрив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вш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 (документы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и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  <w:tab/>
        <w:t>3.4 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Заявителю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 квалифицирова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 который заявитель получает при личном обращени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 кабинете на ЕПГУ, при условии авторизации. Заявитель имеет возможнос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матрива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ициатив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 направля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и начале процедур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а также сведения о дате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времени окончания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мотивированный отказ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либо мотивированный отказ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 Оцен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кабр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 год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84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оценке гражданами эффективности 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  <w:tab/>
        <w:t>(их структурных подразделений) и территориальных орган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 внебюджетных фонд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х региональных отделений) с уче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 предоставления государственных услуг, руководител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услуг, 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нении результатов указанной оценки ка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 для принятия решений о досрочном прекращении испол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нностей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. Заявителю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или бездействие Уполномоченного органа, должностного лиц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 либо муниципального служа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оответствии с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  <w:tab/>
        <w:t>11.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210-ФЗ и в порядке, установл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ября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98</w:t>
        <w:tab/>
        <w:t>«О федеральной государственной информационной систем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е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удебного,</w:t>
      </w:r>
      <w:r>
        <w:rPr>
          <w:rFonts w:ascii="Times New Roman" w:hAnsi="Times New Roman"/>
          <w:spacing w:val="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жалова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 (в случае, если Уполномоченный орган подключен к указанной системе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рядок исправления допущенных опечаток и ошибок в выданных в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результате предоставления муниципальной  услуги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кументах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орган с заявлением с приложением документов, указанных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9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1. Основания отказа в приеме заявления об исправлении опечаток и ошиб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 Исправление допущенных опечаток и ошибок в выданных в результат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документ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ледующем порядк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1. Заявитель при обнаружении опечаток и ошибок в документа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чат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ок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и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исани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2. Уполномоченный орган при получении заявления, указанн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3.1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3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атрива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ст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3. Уполномоченный орган обеспечивает устранение опечаток и ошибок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, являющихся результатом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4. Ср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чато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рех) рабоч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3.1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 3.13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/>
          <w:b/>
          <w:b/>
          <w:spacing w:val="-67"/>
          <w:sz w:val="24"/>
          <w:szCs w:val="24"/>
        </w:rPr>
      </w:pPr>
      <w:r>
        <w:rPr>
          <w:rFonts w:ascii="Times New Roman" w:hAnsi="Times New Roman"/>
          <w:b/>
          <w:spacing w:val="-6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ущест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кущего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нтрол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же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ие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м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Текущий контроль за соблюдением и исполнением настоя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, иных нормативных правовых ак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авливающ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оя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ис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)</w:t>
      </w:r>
      <w:r>
        <w:rPr>
          <w:rFonts w:ascii="Times New Roman" w:hAnsi="Times New Roman"/>
          <w:spacing w:val="-4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е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ноты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ом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полнотой и качеством предоставления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ов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неплановых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ов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к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плановой проверке полнот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качества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контро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ов предоставления му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ль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оставлении муниципальной 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плано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 о предполагаемых или выявленных нарушениях норма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х актов Российской Федерации, нормативных правовых актов Республики Карелия и нормативных правовых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ов органов местного самоуправления Пяльмского сельского поселения</w:t>
      </w:r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ов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х правовых актов органов местного самоуправления Пяльмского сельского поселен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привлечение виновных лиц к ответственност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времен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) муниципальной услуги закрепляется в их должност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порядку и формам контроля за предоставлением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услуги, в том числе со стороны граждан,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ъединений и организаци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за предоставлением муниципальной услуги пут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ействий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я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лучш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ые лица Уполномоченного органа принимают меры к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кращению допущенных нарушений, устраняют причины и услов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ствующ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ию нару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редлож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судебны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внесудебный)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жалова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ейств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бездействия) органа, предоставляющего муниципальную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услугу, а также их должностных лиц, муниципальных 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лужащих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 имеет право на обжалование реше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"/>
          <w:sz w:val="24"/>
          <w:szCs w:val="24"/>
        </w:rPr>
        <w:t xml:space="preserve">  м</w:t>
      </w:r>
      <w:r>
        <w:rPr>
          <w:rFonts w:ascii="Times New Roman" w:hAnsi="Times New Roman"/>
          <w:sz w:val="24"/>
          <w:szCs w:val="24"/>
        </w:rPr>
        <w:t>униципальных служащих, многофункц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в досудеб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внесудебном) порядке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жалоба).</w:t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а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тимонопо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жб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ис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я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удебном (внесудебном)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удебном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м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ь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ставитель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раве</w:t>
      </w:r>
      <w:r>
        <w:rPr>
          <w:rFonts w:ascii="Times New Roman" w:hAnsi="Times New Roman"/>
          <w:spacing w:val="-67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обратиться с жалобой в письменной форме на бумажном носителе ил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полномоченный орга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на реше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действ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е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(бездействие) Уполномоченного орган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шестоящ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  <w:tab/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редител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ю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смотрение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функций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ае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 в устной форме по телефону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на личном приеме либ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ставителем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ых (осуществленных) в ходе предоставления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ядок досудебного (внесудебного) обжалования решений и действи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предоставляющего муниципаль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улиру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ября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1198 «О федеральной государственной информационной систем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ей процесс досудеб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решений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;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 Пяльмского сельского поселения</w:t>
      </w:r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обенности выполнения административных процедур (действий) в</w:t>
      </w:r>
      <w:r>
        <w:rPr>
          <w:rFonts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ногофункциональ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нтра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 государственной (муниципальной) услуги, выполняемых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ногофункциональным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нтрам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м предоставления муниципальной услуги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исок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и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 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1 стать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 Федерального закон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прав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ые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ирован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й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Информирование заявителя многофункциональными центра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ми способам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и обращении заявителя в многофункциональный центр лично,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ов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правлен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консульт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не более 15 минут, время ожидания в очеред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ктор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у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вше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ны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.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е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минут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олжитель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м, указан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и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нсультировании по письменным обращениям заявителей отв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му в обращении, поступившем в многофункциональный центр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дача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ю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м, согласно заключенным соглашениям о взаимодействии заключ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ду Уполномоченным органом и многофункциональным центром в порядк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утвержд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остано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равитель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.09.2011 №797</w:t>
        <w:tab/>
        <w:t>«О взаимодействии между многофункциональными центр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государственных и муниципальных услуг и федераль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 исполнительной власти, органами государственных внебюджет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ндов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»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7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7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й записи.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его личность в соответствии с законодательством Российской Федераци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 (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 представите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С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ечатывает результат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я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 с использованием печати многофункционального центр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предусмотр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случа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печат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яет экземпляр электронного документа на бумажном носителе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ча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  <w:tab/>
        <w:t>(в предусмотр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случа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печати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каждый выданн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;</w:t>
      </w:r>
    </w:p>
    <w:p>
      <w:pPr>
        <w:sectPr>
          <w:headerReference w:type="default" r:id="rId8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м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1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13" w:right="306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6835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9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429" w:hanging="3793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7" w:after="0"/>
        <w:ind w:left="2058" w:right="306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69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153" w:right="301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111" w:leader="none"/>
          <w:tab w:val="left" w:pos="3570" w:leader="none"/>
          <w:tab w:val="left" w:pos="7506" w:leader="none"/>
        </w:tabs>
        <w:spacing w:lineRule="exact" w:line="274"/>
        <w:ind w:left="9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0" w:after="0"/>
        <w:ind w:left="3454" w:right="429" w:hanging="2564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зем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799" w:leader="none"/>
          <w:tab w:val="left" w:pos="6541" w:leader="none"/>
          <w:tab w:val="left" w:pos="9490" w:leader="none"/>
        </w:tabs>
        <w:ind w:left="137" w:right="703" w:firstLine="566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_№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3"/>
          <w:sz w:val="26"/>
        </w:rPr>
        <w:t xml:space="preserve"> </w:t>
      </w:r>
      <w:r>
        <w:rPr>
          <w:sz w:val="26"/>
        </w:rPr>
        <w:t>(Заявитель:</w:t>
      </w:r>
      <w:r>
        <w:rPr>
          <w:sz w:val="26"/>
          <w:u w:val="single"/>
        </w:rPr>
        <w:tab/>
      </w:r>
      <w:r>
        <w:rPr>
          <w:sz w:val="26"/>
        </w:rPr>
        <w:t>) и</w:t>
      </w:r>
      <w:r>
        <w:rPr>
          <w:spacing w:val="-62"/>
          <w:sz w:val="26"/>
        </w:rPr>
        <w:t xml:space="preserve"> </w:t>
      </w:r>
      <w:r>
        <w:rPr>
          <w:sz w:val="26"/>
        </w:rPr>
        <w:t>приложенные к нему документы для утверждения схемы расположения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7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6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6"/>
          <w:sz w:val="26"/>
        </w:rPr>
        <w:t xml:space="preserve"> </w:t>
      </w:r>
      <w:r>
        <w:rPr>
          <w:sz w:val="26"/>
        </w:rPr>
        <w:t>плане</w:t>
      </w:r>
      <w:r>
        <w:rPr>
          <w:spacing w:val="-6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6"/>
          <w:sz w:val="26"/>
        </w:rPr>
        <w:t xml:space="preserve"> </w:t>
      </w:r>
      <w:r>
        <w:rPr>
          <w:sz w:val="26"/>
        </w:rPr>
        <w:t>со</w:t>
      </w:r>
      <w:r>
        <w:rPr>
          <w:spacing w:val="-6"/>
          <w:sz w:val="26"/>
        </w:rPr>
        <w:t xml:space="preserve"> </w:t>
      </w:r>
      <w:r>
        <w:rPr>
          <w:sz w:val="26"/>
        </w:rPr>
        <w:t>ст.</w:t>
      </w:r>
    </w:p>
    <w:p>
      <w:pPr>
        <w:pStyle w:val="Normal"/>
        <w:spacing w:before="1" w:after="0"/>
        <w:ind w:left="137" w:hanging="0"/>
        <w:rPr>
          <w:sz w:val="26"/>
        </w:rPr>
      </w:pPr>
      <w:r>
        <w:rPr>
          <w:sz w:val="26"/>
        </w:rPr>
        <w:t>11.10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7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7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7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5" w:leader="none"/>
          <w:tab w:val="left" w:pos="1556" w:leader="none"/>
          <w:tab w:val="left" w:pos="5088" w:leader="none"/>
          <w:tab w:val="left" w:pos="6518" w:leader="none"/>
        </w:tabs>
        <w:ind w:left="137" w:right="372" w:firstLine="566"/>
        <w:jc w:val="left"/>
        <w:rPr>
          <w:sz w:val="26"/>
        </w:rPr>
      </w:pPr>
      <w:r>
        <w:rPr>
          <w:sz w:val="26"/>
        </w:rPr>
        <w:t>Утвердить</w:t>
      </w:r>
      <w:r>
        <w:rPr>
          <w:spacing w:val="-7"/>
          <w:sz w:val="26"/>
        </w:rPr>
        <w:t xml:space="preserve"> </w:t>
      </w:r>
      <w:r>
        <w:rPr>
          <w:sz w:val="26"/>
        </w:rPr>
        <w:t>схему</w:t>
      </w:r>
      <w:r>
        <w:rPr>
          <w:spacing w:val="-7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4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5"/>
          <w:sz w:val="26"/>
        </w:rPr>
        <w:t xml:space="preserve"> </w:t>
      </w:r>
      <w:r>
        <w:rPr>
          <w:sz w:val="26"/>
        </w:rPr>
        <w:t>плане</w:t>
      </w:r>
      <w:r>
        <w:rPr>
          <w:spacing w:val="-5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3"/>
          <w:sz w:val="26"/>
        </w:rPr>
        <w:t xml:space="preserve"> </w:t>
      </w:r>
      <w:r>
        <w:rPr>
          <w:sz w:val="26"/>
        </w:rPr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зоне</w:t>
      </w:r>
    </w:p>
    <w:p>
      <w:pPr>
        <w:pStyle w:val="Normal"/>
        <w:tabs>
          <w:tab w:val="clear" w:pos="720"/>
          <w:tab w:val="left" w:pos="1564" w:leader="none"/>
          <w:tab w:val="left" w:pos="7428" w:leader="none"/>
        </w:tabs>
        <w:spacing w:lineRule="exact" w:line="299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/с</w:t>
      </w:r>
      <w:r>
        <w:rPr>
          <w:spacing w:val="-3"/>
          <w:sz w:val="26"/>
        </w:rPr>
        <w:t xml:space="preserve"> </w:t>
      </w:r>
      <w:r>
        <w:rPr>
          <w:sz w:val="26"/>
        </w:rPr>
        <w:t>видом</w:t>
      </w:r>
      <w:r>
        <w:rPr>
          <w:spacing w:val="-3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z w:val="26"/>
          <w:u w:val="single"/>
        </w:rPr>
        <w:tab/>
      </w:r>
      <w:r>
        <w:rPr>
          <w:sz w:val="26"/>
        </w:rPr>
        <w:t>из</w:t>
      </w:r>
      <w:r>
        <w:rPr>
          <w:spacing w:val="-5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</w:t>
      </w:r>
    </w:p>
    <w:p>
      <w:pPr>
        <w:pStyle w:val="Normal"/>
        <w:tabs>
          <w:tab w:val="clear" w:pos="720"/>
          <w:tab w:val="left" w:pos="1564" w:leader="none"/>
          <w:tab w:val="left" w:pos="4088" w:leader="none"/>
          <w:tab w:val="left" w:pos="6081" w:leader="none"/>
        </w:tabs>
        <w:spacing w:before="1" w:after="0"/>
        <w:ind w:left="137" w:right="21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3"/>
          <w:sz w:val="26"/>
        </w:rPr>
        <w:t xml:space="preserve"> </w:t>
      </w:r>
      <w:r>
        <w:rPr>
          <w:sz w:val="26"/>
        </w:rPr>
        <w:t>располож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ных</w:t>
      </w:r>
      <w:r>
        <w:rPr>
          <w:spacing w:val="-4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15"/>
          <w:sz w:val="26"/>
        </w:rPr>
        <w:t xml:space="preserve"> </w:t>
      </w:r>
      <w:r>
        <w:rPr>
          <w:sz w:val="26"/>
        </w:rPr>
        <w:t>/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5"/>
          <w:sz w:val="26"/>
        </w:rPr>
        <w:t xml:space="preserve"> </w:t>
      </w:r>
      <w:r>
        <w:rPr>
          <w:sz w:val="26"/>
        </w:rPr>
        <w:t>номером</w:t>
        <w:tab/>
        <w:t>(зем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кадастровыми</w:t>
      </w:r>
    </w:p>
    <w:p>
      <w:pPr>
        <w:pStyle w:val="Normal"/>
        <w:tabs>
          <w:tab w:val="clear" w:pos="720"/>
          <w:tab w:val="left" w:pos="2749" w:leader="none"/>
          <w:tab w:val="left" w:pos="4771" w:leader="none"/>
        </w:tabs>
        <w:ind w:left="137" w:hanging="0"/>
        <w:rPr>
          <w:sz w:val="26"/>
        </w:rPr>
      </w:pPr>
      <w:r>
        <w:rPr>
          <w:sz w:val="26"/>
        </w:rPr>
        <w:t>номерами)</w:t>
      </w:r>
      <w:r>
        <w:rPr>
          <w:sz w:val="26"/>
          <w:u w:val="single"/>
        </w:rPr>
        <w:tab/>
      </w:r>
      <w:r>
        <w:rPr>
          <w:sz w:val="26"/>
        </w:rPr>
        <w:t>путем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5" w:leader="none"/>
          <w:tab w:val="left" w:pos="1556" w:leader="none"/>
          <w:tab w:val="left" w:pos="2714" w:leader="none"/>
        </w:tabs>
        <w:spacing w:before="1" w:after="0"/>
        <w:ind w:left="137" w:right="277" w:firstLine="566"/>
        <w:jc w:val="left"/>
        <w:rPr>
          <w:sz w:val="26"/>
        </w:rPr>
      </w:pPr>
      <w:r>
        <w:rPr>
          <w:sz w:val="26"/>
        </w:rPr>
        <w:t>Зая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ать ФИО, паспортные данные (для физического лица)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именование,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ГРН</w:t>
        <w:tab/>
        <w:t>(для юридического лица)</w:t>
      </w:r>
      <w:r>
        <w:rPr>
          <w:sz w:val="26"/>
        </w:rPr>
        <w:t>) имеет право на обращение без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и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7"/>
          <w:sz w:val="26"/>
        </w:rPr>
        <w:t xml:space="preserve"> </w:t>
      </w:r>
      <w:r>
        <w:rPr>
          <w:sz w:val="26"/>
        </w:rPr>
        <w:t>о</w:t>
      </w:r>
      <w:r>
        <w:rPr>
          <w:spacing w:val="-7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-7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8"/>
          <w:sz w:val="26"/>
        </w:rPr>
        <w:t xml:space="preserve"> </w:t>
      </w:r>
      <w:r>
        <w:rPr>
          <w:sz w:val="26"/>
        </w:rPr>
        <w:t>учете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уемого</w:t>
      </w:r>
      <w:r>
        <w:rPr>
          <w:spacing w:val="-7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ава собственности субъекта Российской Федерации (права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) на образуемый земельный участок (образуемые земельные участки)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6" w:leader="none"/>
        </w:tabs>
        <w:spacing w:before="80" w:after="0"/>
        <w:ind w:left="1205" w:hanging="361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5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4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4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4"/>
          <w:sz w:val="26"/>
        </w:rPr>
        <w:t xml:space="preserve"> </w:t>
      </w:r>
      <w:r>
        <w:rPr>
          <w:sz w:val="26"/>
        </w:rPr>
        <w:t>два</w:t>
      </w:r>
      <w:r>
        <w:rPr>
          <w:spacing w:val="-4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1" w:leader="none"/>
        </w:tabs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2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</w:t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454" w:hanging="2691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429" w:hanging="3793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8" w:after="0"/>
        <w:ind w:left="2058" w:right="306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72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53" w:right="303"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тказе</w:t>
      </w:r>
    </w:p>
    <w:p>
      <w:pPr>
        <w:pStyle w:val="Normal"/>
        <w:spacing w:before="1" w:after="0"/>
        <w:ind w:left="148" w:right="306" w:hanging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утверждени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хемы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асполож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адастровом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лане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территории</w:t>
      </w:r>
    </w:p>
    <w:p>
      <w:pPr>
        <w:pStyle w:val="Normal"/>
        <w:tabs>
          <w:tab w:val="clear" w:pos="720"/>
          <w:tab w:val="left" w:pos="2401" w:leader="none"/>
          <w:tab w:val="left" w:pos="3239" w:leader="none"/>
          <w:tab w:val="left" w:pos="5947" w:leader="none"/>
        </w:tabs>
        <w:spacing w:lineRule="exact" w:line="268"/>
        <w:ind w:left="87" w:hanging="0"/>
        <w:jc w:val="center"/>
        <w:rPr>
          <w:sz w:val="24"/>
        </w:rPr>
      </w:pPr>
      <w:r>
        <w:rPr>
          <w:spacing w:val="-1"/>
          <w:sz w:val="24"/>
        </w:rPr>
        <w:t>От</w:t>
      </w:r>
      <w:r>
        <w:rPr>
          <w:spacing w:val="110"/>
          <w:sz w:val="24"/>
        </w:rPr>
        <w:t xml:space="preserve"> </w:t>
      </w:r>
      <w:r>
        <w:rPr>
          <w:spacing w:val="110"/>
          <w:sz w:val="24"/>
          <w:u w:val="single"/>
        </w:rPr>
        <w:t xml:space="preserve"> </w:t>
      </w:r>
      <w:r>
        <w:rPr>
          <w:sz w:val="24"/>
          <w:u w:val="single"/>
        </w:rPr>
        <w:t>№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79" w:leader="none"/>
          <w:tab w:val="left" w:pos="4535" w:leader="none"/>
          <w:tab w:val="left" w:pos="5317" w:leader="none"/>
          <w:tab w:val="left" w:pos="6266" w:leader="none"/>
          <w:tab w:val="left" w:pos="8725" w:leader="none"/>
          <w:tab w:val="left" w:pos="9311" w:leader="none"/>
        </w:tabs>
        <w:spacing w:before="10" w:after="0"/>
        <w:ind w:left="137" w:right="331" w:hanging="0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  <w:tab/>
      </w:r>
      <w:r>
        <w:rPr>
          <w:sz w:val="26"/>
        </w:rPr>
        <w:t>№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pacing w:val="109"/>
          <w:sz w:val="26"/>
        </w:rPr>
        <w:t xml:space="preserve"> </w:t>
      </w:r>
      <w:r>
        <w:rPr>
          <w:sz w:val="26"/>
        </w:rPr>
        <w:t>(Заявитель:</w:t>
      </w:r>
      <w:r>
        <w:rPr>
          <w:spacing w:val="108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z w:val="26"/>
        </w:rPr>
        <w:t>_) и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ные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нему</w:t>
      </w:r>
      <w:r>
        <w:rPr>
          <w:spacing w:val="-3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4"/>
          <w:sz w:val="26"/>
        </w:rPr>
        <w:t xml:space="preserve"> </w:t>
      </w:r>
      <w:r>
        <w:rPr>
          <w:sz w:val="26"/>
        </w:rPr>
        <w:t>со</w:t>
      </w:r>
      <w:r>
        <w:rPr>
          <w:spacing w:val="-3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45"/>
          <w:sz w:val="26"/>
        </w:rPr>
        <w:t xml:space="preserve"> </w:t>
      </w:r>
      <w:r>
        <w:rPr>
          <w:sz w:val="26"/>
        </w:rPr>
        <w:t>11.10,</w:t>
      </w:r>
      <w:r>
        <w:rPr>
          <w:spacing w:val="43"/>
          <w:sz w:val="26"/>
        </w:rPr>
        <w:t xml:space="preserve"> </w:t>
      </w:r>
      <w:r>
        <w:rPr>
          <w:sz w:val="26"/>
        </w:rPr>
        <w:t>39.11</w:t>
        <w:tab/>
      </w:r>
      <w:r>
        <w:rPr>
          <w:sz w:val="26"/>
          <w:vertAlign w:val="superscript"/>
        </w:rPr>
        <w:t>2</w:t>
      </w:r>
      <w:r>
        <w:rPr>
          <w:sz w:val="26"/>
        </w:rPr>
        <w:t xml:space="preserve"> 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 в утверждении схемы 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3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2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19" w:after="0"/>
        <w:ind w:left="70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5" w:after="0"/>
        <w:ind w:left="703" w:hanging="0"/>
        <w:rPr>
          <w:sz w:val="26"/>
        </w:rPr>
      </w:pPr>
      <w:r>
        <w:rPr>
          <w:sz w:val="26"/>
        </w:rPr>
        <w:t>Разъяснение</w:t>
      </w:r>
      <w:r>
        <w:rPr>
          <w:spacing w:val="-7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7"/>
          <w:sz w:val="26"/>
        </w:rPr>
        <w:t xml:space="preserve"> </w:t>
      </w:r>
      <w:r>
        <w:rPr>
          <w:sz w:val="26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lineRule="exact" w:line="298" w:before="1" w:after="0"/>
        <w:ind w:left="703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spacing w:lineRule="exact" w:line="298"/>
        <w:ind w:left="137" w:hanging="0"/>
        <w:rPr>
          <w:sz w:val="26"/>
        </w:rPr>
      </w:pPr>
      <w:r>
        <w:rPr>
          <w:sz w:val="26"/>
        </w:rPr>
        <w:t>Дополнительно</w:t>
      </w:r>
      <w:r>
        <w:rPr>
          <w:spacing w:val="-9"/>
          <w:sz w:val="26"/>
        </w:rPr>
        <w:t xml:space="preserve"> </w:t>
      </w:r>
      <w:r>
        <w:rPr>
          <w:sz w:val="26"/>
        </w:rPr>
        <w:t>информируем: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  <w:pict>
          <v:shape id="shape_0" coordsize="2520,1" path="m0,0l1829,0xm1833,0l2519,0xe" stroked="t" o:allowincell="f" style="position:absolute;margin-left:63.85pt;margin-top:14.75pt;width:71.3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71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0" w:after="0"/>
        <w:ind w:left="137" w:right="429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7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схема</w:t>
      </w:r>
      <w:r>
        <w:rPr>
          <w:spacing w:val="-6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целях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у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утем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3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69" w:after="0"/>
        <w:ind w:left="153" w:right="303" w:hanging="0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86" w:after="0"/>
        <w:ind w:left="153" w:right="298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укциона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2013" w:leader="none"/>
          <w:tab w:val="left" w:pos="4033" w:leader="none"/>
        </w:tabs>
        <w:spacing w:before="1" w:after="0"/>
        <w:ind w:left="0" w:right="14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723" w:leader="none"/>
          <w:tab w:val="left" w:pos="5262" w:leader="none"/>
          <w:tab w:val="left" w:pos="5860" w:leader="none"/>
          <w:tab w:val="left" w:pos="7261" w:leader="none"/>
        </w:tabs>
        <w:spacing w:before="89" w:after="0"/>
        <w:ind w:left="70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аше</w:t>
      </w:r>
      <w:r>
        <w:rPr>
          <w:spacing w:val="-2"/>
        </w:rPr>
        <w:t xml:space="preserve"> </w:t>
      </w:r>
      <w:r>
        <w:rPr/>
        <w:t>обращение</w:t>
      </w:r>
      <w:r>
        <w:rPr>
          <w:spacing w:val="-3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 xml:space="preserve"> Администрация</w:t>
      </w:r>
    </w:p>
    <w:p>
      <w:pPr>
        <w:pStyle w:val="TextBody"/>
        <w:tabs>
          <w:tab w:val="clear" w:pos="720"/>
          <w:tab w:val="left" w:pos="2237" w:leader="none"/>
          <w:tab w:val="left" w:pos="2820" w:leader="none"/>
          <w:tab w:val="left" w:pos="4061" w:leader="none"/>
          <w:tab w:val="left" w:pos="4365" w:leader="none"/>
          <w:tab w:val="left" w:pos="4558" w:leader="none"/>
          <w:tab w:val="left" w:pos="5220" w:leader="none"/>
          <w:tab w:val="left" w:pos="5806" w:leader="none"/>
          <w:tab w:val="left" w:pos="6345" w:leader="none"/>
          <w:tab w:val="left" w:pos="6737" w:leader="none"/>
          <w:tab w:val="left" w:pos="7658" w:leader="none"/>
          <w:tab w:val="left" w:pos="8321" w:leader="none"/>
          <w:tab w:val="left" w:pos="9541" w:leader="none"/>
          <w:tab w:val="left" w:pos="9979" w:leader="none"/>
        </w:tabs>
        <w:spacing w:lineRule="auto" w:line="276" w:before="48" w:after="0"/>
        <w:ind w:left="137" w:right="43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ообщает.</w:t>
      </w:r>
      <w:r>
        <w:rPr>
          <w:spacing w:val="-6"/>
        </w:rPr>
        <w:t xml:space="preserve"> </w:t>
      </w:r>
      <w:r>
        <w:rPr/>
        <w:t>Испрашиваемый</w:t>
        <w:tab/>
        <w:t>Вами</w:t>
        <w:tab/>
        <w:t>земельный</w:t>
        <w:tab/>
        <w:t>участок</w:t>
        <w:tab/>
        <w:t>с</w:t>
      </w:r>
      <w:r>
        <w:rPr>
          <w:spacing w:val="1"/>
        </w:rPr>
        <w:t xml:space="preserve"> </w:t>
      </w:r>
      <w:r>
        <w:rPr/>
        <w:t>кадастровым</w:t>
      </w:r>
      <w:r>
        <w:rPr>
          <w:spacing w:val="-10"/>
        </w:rPr>
        <w:t xml:space="preserve"> </w:t>
      </w:r>
      <w:r>
        <w:rPr/>
        <w:t>номером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площадью</w:t>
      </w:r>
      <w:r>
        <w:rPr>
          <w:u w:val="single"/>
        </w:rPr>
        <w:tab/>
        <w:tab/>
        <w:tab/>
      </w:r>
      <w:r>
        <w:rPr/>
        <w:t>кв.м, расположенный по</w:t>
      </w:r>
      <w:r>
        <w:rPr>
          <w:spacing w:val="1"/>
        </w:rPr>
        <w:t xml:space="preserve"> </w:t>
      </w:r>
      <w:r>
        <w:rPr/>
        <w:t>адресу: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категория</w:t>
      </w:r>
      <w:r>
        <w:rPr>
          <w:spacing w:val="-2"/>
        </w:rPr>
        <w:t xml:space="preserve"> </w:t>
      </w:r>
      <w:r>
        <w:rPr/>
        <w:t>земель</w:t>
      </w:r>
      <w:r>
        <w:rPr>
          <w:u w:val="single"/>
        </w:rPr>
        <w:tab/>
        <w:tab/>
        <w:tab/>
        <w:tab/>
        <w:tab/>
      </w:r>
      <w:r>
        <w:rPr/>
        <w:t>, вид 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u w:val="single"/>
        </w:rPr>
        <w:tab/>
        <w:tab/>
        <w:tab/>
        <w:tab/>
        <w:tab/>
      </w:r>
      <w:r>
        <w:rPr/>
        <w:t>, будет реализован на торгах, проводимых в</w:t>
      </w:r>
      <w:r>
        <w:rPr>
          <w:spacing w:val="1"/>
        </w:rPr>
        <w:t xml:space="preserve"> </w:t>
      </w:r>
      <w:r>
        <w:rPr/>
        <w:t>форме аукциона по продаже (права аренды/права собственности). Дата окончания</w:t>
      </w:r>
      <w:r>
        <w:rPr>
          <w:spacing w:val="-67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аукциона</w:t>
      </w:r>
      <w:r>
        <w:rPr>
          <w:u w:val="single"/>
        </w:rPr>
        <w:tab/>
        <w:tab/>
        <w:tab/>
      </w:r>
      <w:r>
        <w:rPr>
          <w:spacing w:val="-2"/>
        </w:rPr>
        <w:t>.</w:t>
      </w:r>
      <w:r>
        <w:rPr>
          <w:spacing w:val="-67"/>
        </w:rPr>
        <w:t xml:space="preserve"> </w:t>
      </w:r>
      <w:r>
        <w:rPr/>
        <w:t>Для участия в аукционе Вам необходимо подать соответствующую заявку. Место</w:t>
      </w:r>
      <w:r>
        <w:rPr>
          <w:spacing w:val="1"/>
        </w:rPr>
        <w:t xml:space="preserve"> </w:t>
      </w:r>
      <w:r>
        <w:rPr/>
        <w:t>приема/подачи</w:t>
      </w:r>
      <w:r>
        <w:rPr>
          <w:spacing w:val="-7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  <w:t>Организатор</w:t>
      </w:r>
      <w:r>
        <w:rPr>
          <w:spacing w:val="-4"/>
        </w:rPr>
        <w:t xml:space="preserve"> </w:t>
      </w:r>
      <w:r>
        <w:rPr/>
        <w:t>торгов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начальная</w:t>
      </w:r>
      <w:r>
        <w:rPr>
          <w:spacing w:val="-2"/>
        </w:rPr>
        <w:t xml:space="preserve"> </w:t>
      </w:r>
      <w:r>
        <w:rPr/>
        <w:t>цена</w:t>
      </w:r>
      <w:r>
        <w:rPr>
          <w:u w:val="single"/>
        </w:rPr>
        <w:tab/>
        <w:tab/>
      </w:r>
      <w:r>
        <w:rPr/>
        <w:t>, шаг</w:t>
      </w:r>
      <w:r>
        <w:rPr>
          <w:spacing w:val="-67"/>
        </w:rPr>
        <w:t xml:space="preserve"> </w:t>
      </w:r>
      <w:r>
        <w:rPr/>
        <w:t>аукциона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задатка</w:t>
      </w:r>
      <w:r>
        <w:rPr>
          <w:u w:val="single"/>
        </w:rPr>
        <w:tab/>
      </w:r>
      <w:r>
        <w:rPr/>
        <w:t>, порядок внес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а</w:t>
      </w:r>
      <w:r>
        <w:rPr>
          <w:spacing w:val="-3"/>
        </w:rPr>
        <w:t xml:space="preserve"> </w:t>
      </w:r>
      <w:r>
        <w:rPr/>
        <w:t>задатка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Normal"/>
        <w:tabs>
          <w:tab w:val="clear" w:pos="720"/>
          <w:tab w:val="left" w:pos="6271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sectPr>
          <w:headerReference w:type="default" r:id="rId11"/>
          <w:type w:val="nextPage"/>
          <w:pgSz w:w="11906" w:h="16838"/>
          <w:pgMar w:left="1140" w:right="280" w:gutter="0" w:header="135" w:top="968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4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75" w:after="0"/>
        <w:ind w:left="153" w:right="297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1530" cy="0"/>
                <wp:effectExtent l="3810" t="381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4.15pt" to="497.2pt,14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93"/>
        <w:ind w:left="153" w:right="298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16" w:leader="none"/>
        </w:tabs>
        <w:spacing w:lineRule="exact" w:line="322"/>
        <w:ind w:left="6941" w:hanging="0"/>
        <w:rPr/>
      </w:pPr>
      <w:r>
        <w:rPr/>
        <w:t xml:space="preserve">Кому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1" w:leader="none"/>
        </w:tabs>
        <w:ind w:left="6941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 xml:space="preserve">данные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4700" cy="0"/>
                <wp:effectExtent l="3810" t="381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5.85pt" to="565.05pt,15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 w:before="89" w:after="0"/>
        <w:ind w:left="153" w:right="303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135" w:right="306" w:hanging="0"/>
        <w:jc w:val="center"/>
        <w:rPr/>
      </w:pPr>
      <w:r>
        <w:rPr/>
        <w:t>Об</w:t>
      </w:r>
      <w:r>
        <w:rPr>
          <w:spacing w:val="3"/>
        </w:rPr>
        <w:t xml:space="preserve"> </w:t>
      </w:r>
      <w:r>
        <w:rPr/>
        <w:t>от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оставлении</w:t>
      </w:r>
      <w:r>
        <w:rPr>
          <w:spacing w:val="5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37" w:leader="none"/>
          <w:tab w:val="left" w:pos="3818" w:leader="none"/>
        </w:tabs>
        <w:ind w:left="0" w:right="144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45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луге</w:t>
      </w:r>
    </w:p>
    <w:p>
      <w:pPr>
        <w:pStyle w:val="TextBody"/>
        <w:tabs>
          <w:tab w:val="clear" w:pos="720"/>
          <w:tab w:val="left" w:pos="5165" w:leader="none"/>
          <w:tab w:val="left" w:pos="7498" w:leader="none"/>
          <w:tab w:val="left" w:pos="8696" w:leader="none"/>
        </w:tabs>
        <w:spacing w:lineRule="auto" w:line="276" w:before="50" w:after="0"/>
        <w:ind w:left="137" w:right="232" w:hanging="0"/>
        <w:rPr/>
      </w:pPr>
      <w:r>
        <w:rPr/>
        <w:t>«Предоставление земельных участков государственной или 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оргах»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 приложенных к нему</w:t>
      </w:r>
      <w:r>
        <w:rPr>
          <w:spacing w:val="-67"/>
        </w:rPr>
        <w:t xml:space="preserve"> </w:t>
      </w:r>
      <w:r>
        <w:rPr/>
        <w:t>документов принято решение об отказе в предоставлении услуги, по следующим</w:t>
      </w:r>
      <w:r>
        <w:rPr>
          <w:spacing w:val="1"/>
        </w:rPr>
        <w:t xml:space="preserve"> </w:t>
      </w:r>
      <w:r>
        <w:rPr/>
        <w:t>основаниям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0050" w:leader="none"/>
        </w:tabs>
        <w:ind w:left="845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6" w:after="0"/>
        <w:ind w:left="137" w:firstLine="707"/>
        <w:rPr/>
      </w:pPr>
      <w:r>
        <w:rPr/>
        <w:t>Вы</w:t>
      </w:r>
      <w:r>
        <w:rPr>
          <w:spacing w:val="-5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30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заявление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1" w:after="4"/>
        <w:ind w:left="137" w:right="228" w:firstLine="707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5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sectPr>
          <w:headerReference w:type="default" r:id="rId12"/>
          <w:type w:val="nextPage"/>
          <w:pgSz w:w="11906" w:h="16838"/>
          <w:pgMar w:left="1140" w:right="280" w:gutter="0" w:header="430" w:top="1040" w:footer="0" w:bottom="280"/>
          <w:pgNumType w:start="35" w:fmt="decimal"/>
          <w:formProt w:val="false"/>
          <w:textDirection w:val="lrTb"/>
          <w:docGrid w:type="default" w:linePitch="100" w:charSpace="4096"/>
        </w:sectPr>
        <w:pStyle w:val="TextBody"/>
        <w:ind w:left="6026" w:hanging="0"/>
        <w:rPr>
          <w:sz w:val="20"/>
        </w:rPr>
      </w:pPr>
      <w:r>
        <w:rPr>
          <w:sz w:val="20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5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49" w:right="306" w:hanging="0"/>
        <w:rPr/>
      </w:pPr>
      <w:r>
        <w:rPr/>
        <w:t>Форма заявления об утверждении схемы расположения земельного участка на</w:t>
      </w:r>
      <w:r>
        <w:rPr>
          <w:spacing w:val="-68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53" w:right="299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before="1" w:after="0"/>
        <w:ind w:left="789" w:right="946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736" w:leader="none"/>
          <w:tab w:val="left" w:pos="2396" w:leader="none"/>
        </w:tabs>
        <w:spacing w:before="1" w:after="0"/>
        <w:ind w:right="283" w:hanging="0"/>
        <w:jc w:val="right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25195</wp:posOffset>
                </wp:positionH>
                <wp:positionV relativeFrom="paragraph">
                  <wp:posOffset>388620</wp:posOffset>
                </wp:positionV>
                <wp:extent cx="6210935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30.6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4"/>
        <w:ind w:left="792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6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6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37" w:right="1053" w:firstLine="707"/>
        <w:rPr>
          <w:sz w:val="24"/>
        </w:rPr>
      </w:pPr>
      <w:r>
        <w:rPr>
          <w:sz w:val="24"/>
        </w:rPr>
        <w:t>В соответствии со статьей 11.10 Земельного кодекса Российской Федерации прошу</w:t>
      </w:r>
      <w:r>
        <w:rPr>
          <w:spacing w:val="-58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у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1" w:leader="none"/>
        </w:tabs>
        <w:ind w:left="1080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явите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луча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щае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я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</w:p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1 Ф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лия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2 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63" w:hanging="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визиты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13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8" w:hanging="4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 об индивиду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 индивиду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1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1 Ф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59" w:hanging="36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ентификацион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8" w:hanging="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н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85" w:hanging="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59" w:hanging="36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ентификацион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0" w:leader="none"/>
        </w:tabs>
        <w:spacing w:before="90" w:after="0"/>
        <w:ind w:left="4099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е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</w:p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1 Ф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лия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2 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63" w:hanging="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визиты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8" w:hanging="4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 об индивиду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 индивиду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1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1 Ф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59" w:hanging="36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ентификацион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8" w:hanging="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.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н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85" w:hanging="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59" w:hanging="36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ентификацион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3" w:leader="none"/>
        </w:tabs>
        <w:spacing w:before="228" w:after="0"/>
        <w:ind w:left="3982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13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71" w:right="-1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1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71" w:firstLine="2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ультате чего образуется земе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ок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аздел/Объединение/образование из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10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71" w:right="-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2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31" w:hanging="2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о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71" w:right="-2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3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о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28" w:firstLine="9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ько землепользователей у исход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568" w:hanging="14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о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8" w:leader="none"/>
        </w:tabs>
        <w:spacing w:before="228" w:after="0"/>
        <w:ind w:left="3127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е(-ах)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10"/>
        <w:gridCol w:w="4052"/>
        <w:gridCol w:w="4398"/>
      </w:tblGrid>
      <w:tr>
        <w:trPr>
          <w:trHeight w:val="7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right="-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116" w:hanging="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тровый номер земель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437" w:hanging="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тровый номер зем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озможност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бавлени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х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8" w:leader="none"/>
        </w:tabs>
        <w:ind w:left="3807" w:hanging="241"/>
        <w:jc w:val="left"/>
        <w:rPr>
          <w:b/>
          <w:b/>
          <w:sz w:val="24"/>
        </w:rPr>
      </w:pPr>
      <w:r>
        <w:rPr>
          <w:b/>
          <w:sz w:val="24"/>
        </w:rPr>
        <w:t>Прикладыва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кумент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467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4"/>
        <w:gridCol w:w="5129"/>
        <w:gridCol w:w="3514"/>
      </w:tblGrid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58" w:right="2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258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кладываем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, подтверждающий полномоч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хем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лож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ых участков на кадастровом пла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оустанавливающи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виж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огодерж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лепользов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964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789"/>
        <w:gridCol w:w="850"/>
      </w:tblGrid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3" w:leader="none"/>
              </w:tabs>
              <w:spacing w:before="114" w:after="0"/>
              <w:ind w:left="107" w:right="1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ложенн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08" w:leader="none"/>
              </w:tabs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ж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сител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706" w:right="29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дин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еречисленных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345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05pt;margin-top:10.2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0" w:leader="none"/>
        </w:tabs>
        <w:spacing w:lineRule="exact" w:line="153"/>
        <w:ind w:left="266" w:hanging="0"/>
        <w:jc w:val="center"/>
        <w:rPr>
          <w:sz w:val="16"/>
        </w:rPr>
      </w:pPr>
      <w:r>
        <w:rPr>
          <w:sz w:val="16"/>
        </w:rPr>
        <w:t>(подпись)</w:t>
        <w:tab/>
        <w:t>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1" w:after="0"/>
        <w:ind w:left="5791" w:right="8" w:hanging="0"/>
        <w:jc w:val="center"/>
        <w:rPr>
          <w:sz w:val="16"/>
        </w:rPr>
      </w:pPr>
      <w:r>
        <w:rPr>
          <w:sz w:val="16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7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97" w:hanging="0"/>
        <w:rPr>
          <w:sz w:val="24"/>
        </w:rPr>
      </w:pPr>
      <w:r>
        <w:rPr>
          <w:sz w:val="24"/>
        </w:rPr>
        <w:t>Да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6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53" w:right="301" w:hanging="0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spacing w:before="8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789" w:right="122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0865" cy="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8pt" to="563.9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0865" cy="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563.9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6161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ind w:left="1243" w:right="306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7465" cy="0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8pt" to="521.9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0865" cy="0"/>
                <wp:effectExtent l="3810" t="381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563.9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393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3110865" cy="0"/>
                <wp:effectExtent l="3810" t="3810" r="381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65pt" to="563.9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0865" cy="0"/>
                <wp:effectExtent l="3810" t="381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563.9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26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3110865" cy="0"/>
                <wp:effectExtent l="3810" t="381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65pt" to="563.9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0865" cy="0"/>
                <wp:effectExtent l="3810" t="3810" r="381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75pt" to="563.9pt,31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3" w:right="269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before="2" w:after="0"/>
        <w:ind w:left="5223" w:right="276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 почты,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фактическ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6" w:after="0"/>
        <w:ind w:left="0" w:hanging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ragraph">
                  <wp:posOffset>170815</wp:posOffset>
                </wp:positionV>
                <wp:extent cx="3123565" cy="0"/>
                <wp:effectExtent l="3175" t="3810" r="317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3.45pt" to="564.9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ragraph">
                  <wp:posOffset>345440</wp:posOffset>
                </wp:positionV>
                <wp:extent cx="3123565" cy="0"/>
                <wp:effectExtent l="3175" t="3175" r="317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7.2pt" to="564.9pt,27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79"/>
        <w:ind w:left="6362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53" w:right="143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153" w:right="1381" w:hanging="0"/>
        <w:jc w:val="center"/>
        <w:rPr>
          <w:b/>
          <w:b/>
          <w:sz w:val="24"/>
        </w:rPr>
      </w:pPr>
      <w:r>
        <w:rPr>
          <w:b/>
          <w:sz w:val="24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даж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 участка</w:t>
      </w:r>
    </w:p>
    <w:p>
      <w:pPr>
        <w:pStyle w:val="Normal"/>
        <w:spacing w:before="180" w:after="0"/>
        <w:ind w:left="137" w:right="1394" w:firstLine="60"/>
        <w:rPr>
          <w:sz w:val="24"/>
        </w:rPr>
      </w:pPr>
      <w:r>
        <w:rPr>
          <w:sz w:val="24"/>
        </w:rPr>
        <w:t>Прошу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аукцион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</w:t>
      </w:r>
      <w:r>
        <w:rPr>
          <w:spacing w:val="-6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6"/>
          <w:sz w:val="24"/>
        </w:rPr>
        <w:t xml:space="preserve"> </w:t>
      </w:r>
      <w:r>
        <w:rPr>
          <w:sz w:val="24"/>
        </w:rPr>
        <w:t>аренды/купли-продажи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</w:p>
    <w:p>
      <w:pPr>
        <w:pStyle w:val="Normal"/>
        <w:tabs>
          <w:tab w:val="clear" w:pos="720"/>
          <w:tab w:val="left" w:pos="10158" w:leader="none"/>
        </w:tabs>
        <w:ind w:left="137" w:hanging="0"/>
        <w:rPr>
          <w:sz w:val="24"/>
        </w:rPr>
      </w:pPr>
      <w:r>
        <w:rPr>
          <w:sz w:val="24"/>
        </w:rPr>
        <w:t>участк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83"/>
        <w:ind w:left="153" w:right="298" w:hanging="0"/>
        <w:jc w:val="center"/>
        <w:rPr>
          <w:i/>
          <w:i/>
          <w:sz w:val="16"/>
        </w:rPr>
      </w:pPr>
      <w:r>
        <w:rPr>
          <w:i/>
          <w:sz w:val="16"/>
        </w:rPr>
        <w:t>(цел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частка)</w:t>
      </w:r>
      <w:r>
        <w:rPr>
          <w:i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0143" w:leader="none"/>
        </w:tabs>
        <w:spacing w:lineRule="exact" w:line="275"/>
        <w:ind w:left="1130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ка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37" w:leader="none"/>
        </w:tabs>
        <w:spacing w:before="90" w:after="0"/>
        <w:ind w:left="137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50" w:after="0"/>
        <w:ind w:left="137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7"/>
          <w:sz w:val="20"/>
        </w:rPr>
        <w:t xml:space="preserve"> </w:t>
      </w:r>
      <w:r>
        <w:rPr>
          <w:sz w:val="20"/>
        </w:rPr>
        <w:t>1.Проведение</w:t>
      </w:r>
      <w:r>
        <w:rPr>
          <w:spacing w:val="-6"/>
          <w:sz w:val="20"/>
        </w:rPr>
        <w:t xml:space="preserve"> </w:t>
      </w:r>
      <w:r>
        <w:rPr>
          <w:sz w:val="20"/>
        </w:rPr>
        <w:t>инженерных</w:t>
      </w:r>
      <w:r>
        <w:rPr>
          <w:spacing w:val="-6"/>
          <w:sz w:val="20"/>
        </w:rPr>
        <w:t xml:space="preserve"> </w:t>
      </w:r>
      <w:r>
        <w:rPr>
          <w:sz w:val="20"/>
        </w:rPr>
        <w:t>изысканий</w:t>
      </w:r>
      <w:r>
        <w:rPr>
          <w:spacing w:val="-6"/>
          <w:sz w:val="20"/>
        </w:rPr>
        <w:t xml:space="preserve"> </w:t>
      </w:r>
      <w:r>
        <w:rPr>
          <w:sz w:val="20"/>
        </w:rPr>
        <w:t>либо</w:t>
      </w:r>
      <w:r>
        <w:rPr>
          <w:spacing w:val="-6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7"/>
          <w:sz w:val="20"/>
        </w:rPr>
        <w:t xml:space="preserve"> </w:t>
      </w:r>
      <w:r>
        <w:rPr>
          <w:sz w:val="20"/>
        </w:rPr>
        <w:t>ремонта</w:t>
      </w:r>
      <w:r>
        <w:rPr>
          <w:spacing w:val="-6"/>
          <w:sz w:val="20"/>
        </w:rPr>
        <w:t xml:space="preserve"> </w:t>
      </w:r>
      <w:r>
        <w:rPr>
          <w:sz w:val="20"/>
        </w:rPr>
        <w:t>линей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</w:p>
    <w:p>
      <w:pPr>
        <w:sectPr>
          <w:headerReference w:type="default" r:id="rId18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229"/>
        <w:rPr>
          <w:sz w:val="20"/>
        </w:rPr>
      </w:pPr>
      <w:r>
        <w:rPr>
          <w:sz w:val="20"/>
        </w:rPr>
        <w:t>Осуществление</w:t>
      </w:r>
      <w:r>
        <w:rPr>
          <w:spacing w:val="-9"/>
          <w:sz w:val="20"/>
        </w:rPr>
        <w:t xml:space="preserve"> </w:t>
      </w:r>
      <w:r>
        <w:rPr>
          <w:sz w:val="20"/>
        </w:rPr>
        <w:t>геологического</w:t>
      </w:r>
      <w:r>
        <w:rPr>
          <w:spacing w:val="-9"/>
          <w:sz w:val="20"/>
        </w:rPr>
        <w:t xml:space="preserve"> </w:t>
      </w:r>
      <w:r>
        <w:rPr>
          <w:sz w:val="20"/>
        </w:rPr>
        <w:t>изучения</w:t>
      </w:r>
      <w:r>
        <w:rPr>
          <w:spacing w:val="-9"/>
          <w:sz w:val="20"/>
        </w:rPr>
        <w:t xml:space="preserve"> </w:t>
      </w:r>
      <w:r>
        <w:rPr>
          <w:sz w:val="20"/>
        </w:rPr>
        <w:t>недр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7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</w:t>
      </w:r>
    </w:p>
    <w:p>
      <w:pPr>
        <w:pStyle w:val="Normal"/>
        <w:tabs>
          <w:tab w:val="clear" w:pos="720"/>
          <w:tab w:val="left" w:pos="10177" w:leader="none"/>
        </w:tabs>
        <w:ind w:left="4814" w:right="3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77" w:leader="none"/>
        </w:tabs>
        <w:ind w:left="4814" w:right="306" w:hanging="0"/>
        <w:jc w:val="center"/>
        <w:rPr>
          <w:sz w:val="24"/>
        </w:rPr>
      </w:pPr>
      <w:r>
        <w:rPr>
          <w:sz w:val="28"/>
        </w:rPr>
        <w:t>кому: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наименование заявителя (фамилия, имя, отчество–</w:t>
      </w:r>
      <w:r>
        <w:rPr>
          <w:spacing w:val="1"/>
          <w:sz w:val="24"/>
        </w:rPr>
        <w:t xml:space="preserve"> </w:t>
      </w:r>
      <w:r>
        <w:rPr>
          <w:sz w:val="24"/>
        </w:rPr>
        <w:t>для граждан, полное наименование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 имя, отчество руководителя - дл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781425</wp:posOffset>
                </wp:positionH>
                <wp:positionV relativeFrom="paragraph">
                  <wp:posOffset>201930</wp:posOffset>
                </wp:positionV>
                <wp:extent cx="3377565" cy="0"/>
                <wp:effectExtent l="3810" t="381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.9pt" to="563.65pt,15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8"/>
        <w:ind w:left="4830" w:right="306" w:hanging="0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835" w:right="306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/>
        <w:ind w:left="153" w:right="300" w:hanging="0"/>
        <w:rPr/>
      </w:pPr>
      <w:r>
        <w:rPr/>
        <w:t>РЕШЕНИЕ</w:t>
      </w:r>
    </w:p>
    <w:p>
      <w:pPr>
        <w:pStyle w:val="Normal"/>
        <w:ind w:left="2282" w:right="2434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иеме документов, необходи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 услуг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236" w:leader="none"/>
          <w:tab w:val="left" w:pos="2505" w:leader="none"/>
          <w:tab w:val="left" w:pos="4384" w:leader="none"/>
          <w:tab w:val="left" w:pos="6285" w:leader="none"/>
          <w:tab w:val="left" w:pos="6969" w:leader="none"/>
          <w:tab w:val="left" w:pos="9334" w:leader="none"/>
        </w:tabs>
        <w:spacing w:lineRule="exact" w:line="322" w:before="252" w:after="0"/>
        <w:ind w:left="845" w:hanging="0"/>
        <w:rPr/>
      </w:pPr>
      <w:r>
        <w:rPr/>
        <w:t>В</w:t>
        <w:tab/>
        <w:t>приеме</w:t>
        <w:tab/>
        <w:t>документов,</w:t>
        <w:tab/>
        <w:t>необходимых</w:t>
        <w:tab/>
        <w:t>для</w:t>
        <w:tab/>
        <w:t>предоставления</w:t>
        <w:tab/>
        <w:t>услуги:</w:t>
      </w:r>
    </w:p>
    <w:p>
      <w:pPr>
        <w:pStyle w:val="TextBody"/>
        <w:tabs>
          <w:tab w:val="clear" w:pos="720"/>
          <w:tab w:val="left" w:pos="6856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отказано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spacing w:lineRule="exact" w:line="275" w:before="1" w:after="0"/>
        <w:ind w:left="2260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и)</w:t>
      </w:r>
    </w:p>
    <w:p>
      <w:pPr>
        <w:pStyle w:val="TextBody"/>
        <w:spacing w:lineRule="exact" w:line="321"/>
        <w:rPr/>
      </w:pP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7" w:leader="none"/>
        </w:tabs>
        <w:ind w:left="137" w:right="99" w:firstLine="707"/>
        <w:rPr>
          <w:sz w:val="28"/>
        </w:rPr>
      </w:pPr>
      <w:r>
        <w:rPr>
          <w:sz w:val="28"/>
        </w:rPr>
        <w:t>Непол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spacing w:before="1" w:after="0"/>
        <w:ind w:left="137" w:right="755" w:firstLine="707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1"/>
        <w:ind w:left="1127" w:hanging="283"/>
        <w:rPr>
          <w:sz w:val="28"/>
        </w:rPr>
      </w:pPr>
      <w:r>
        <w:rPr>
          <w:sz w:val="28"/>
        </w:rPr>
        <w:t>Пред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ind w:left="137" w:right="327" w:firstLine="707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7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 услуг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spacing w:before="1" w:after="0"/>
        <w:ind w:left="137" w:right="621" w:firstLine="707"/>
        <w:rPr>
          <w:sz w:val="28"/>
        </w:rPr>
      </w:pPr>
      <w:r>
        <w:rPr>
          <w:sz w:val="28"/>
        </w:rPr>
        <w:t>Представленные заявителем документы содержат подчистки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  <w:tab w:val="left" w:pos="1349" w:leader="none"/>
        </w:tabs>
        <w:ind w:left="137" w:right="872" w:firstLine="707"/>
        <w:rPr>
          <w:sz w:val="28"/>
        </w:rPr>
      </w:pPr>
      <w:r>
        <w:rPr>
          <w:sz w:val="28"/>
        </w:rPr>
        <w:t>Представленные документы утратили силу на момент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  <w:tab/>
        <w:t>(документ, удостоверяющий личность; документ, 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;</w:t>
      </w:r>
    </w:p>
    <w:p>
      <w:pPr>
        <w:sectPr>
          <w:headerReference w:type="default" r:id="rId19"/>
          <w:type w:val="nextPage"/>
          <w:pgSz w:w="11906" w:h="16838"/>
          <w:pgMar w:left="1140" w:right="280" w:gutter="0" w:header="142" w:top="111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ind w:left="137" w:right="798" w:firstLine="707"/>
        <w:rPr>
          <w:sz w:val="28"/>
        </w:rPr>
      </w:pPr>
      <w:r>
        <w:rPr>
          <w:sz w:val="28"/>
        </w:rPr>
        <w:t>Наличие противоречивых сведений в заявлении и приложенных к нему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  <w:tab w:val="left" w:pos="9277" w:leader="none"/>
        </w:tabs>
        <w:spacing w:before="79" w:after="0"/>
        <w:ind w:left="137" w:right="1135" w:firstLine="707"/>
        <w:rPr>
          <w:sz w:val="28"/>
        </w:rPr>
      </w:pPr>
      <w:r>
        <w:rPr>
          <w:sz w:val="28"/>
        </w:rPr>
        <w:t>Заявление подано в орган государственной власти,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в полномочия которых не входит предоставление 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я:</w:t>
      </w:r>
      <w:r>
        <w:rPr>
          <w:sz w:val="28"/>
          <w:u w:val="single"/>
        </w:rPr>
        <w:tab/>
      </w:r>
      <w:r>
        <w:rPr>
          <w:spacing w:val="-1"/>
          <w:sz w:val="28"/>
        </w:rPr>
        <w:t>.</w:t>
      </w:r>
    </w:p>
    <w:p>
      <w:pPr>
        <w:pStyle w:val="TextBody"/>
        <w:spacing w:before="1" w:after="0"/>
        <w:ind w:left="137" w:right="876" w:firstLine="707"/>
        <w:rPr/>
      </w:pPr>
      <w:r>
        <w:rPr/>
        <w:t>Вы вправе повторно обратиться в уполномоченный орган с заявление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left="137" w:right="429" w:firstLine="707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502535</wp:posOffset>
                </wp:positionH>
                <wp:positionV relativeFrom="paragraph">
                  <wp:posOffset>193040</wp:posOffset>
                </wp:positionV>
                <wp:extent cx="1367155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0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7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3583" w:leader="none"/>
        </w:tabs>
        <w:spacing w:before="66" w:after="0"/>
        <w:ind w:right="2430" w:hanging="0"/>
        <w:jc w:val="right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right="2361" w:hanging="0"/>
        <w:jc w:val="righ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20"/>
          <w:type w:val="nextPage"/>
          <w:pgSz w:w="11906" w:h="16838"/>
          <w:pgMar w:left="1140" w:right="280" w:gutter="0" w:header="430" w:top="1040" w:footer="0" w:bottom="280"/>
          <w:pgNumType w:start="43"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199" w:hanging="0"/>
        <w:rPr/>
      </w:pPr>
      <w:r>
        <w:rPr/>
        <w:t>Да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8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 на торгах» на территории Пяльмского сельского поселения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0177" w:leader="none"/>
        </w:tabs>
        <w:ind w:left="4814" w:right="306" w:hanging="0"/>
        <w:jc w:val="center"/>
        <w:rPr>
          <w:sz w:val="24"/>
        </w:rPr>
      </w:pPr>
      <w:r>
        <w:rPr>
          <w:sz w:val="28"/>
        </w:rPr>
        <w:t>кому: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наименование заявителя (фамилия, имя, отчество–</w:t>
      </w:r>
      <w:r>
        <w:rPr>
          <w:spacing w:val="1"/>
          <w:sz w:val="24"/>
        </w:rPr>
        <w:t xml:space="preserve"> </w:t>
      </w:r>
      <w:r>
        <w:rPr>
          <w:sz w:val="24"/>
        </w:rPr>
        <w:t>для граждан, полное наименование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 имя, отчество руководителя - дл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2" w:after="0"/>
        <w:ind w:left="72" w:right="306" w:hanging="0"/>
        <w:jc w:val="center"/>
        <w:rPr/>
      </w:pPr>
      <w:r>
        <w:rPr/>
        <w:t>куда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2666365" cy="0"/>
                <wp:effectExtent l="3810" t="381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.75pt" to="507.65pt,15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8"/>
        <w:ind w:left="4828" w:right="306" w:hanging="0"/>
        <w:jc w:val="center"/>
        <w:rPr>
          <w:sz w:val="24"/>
        </w:rPr>
      </w:pPr>
      <w:r>
        <w:rPr>
          <w:sz w:val="24"/>
        </w:rPr>
        <w:t>(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835" w:right="306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53" w:right="300" w:hanging="0"/>
        <w:rPr/>
      </w:pPr>
      <w:r>
        <w:rPr/>
        <w:t>РЕШЕНИЕ</w:t>
      </w:r>
    </w:p>
    <w:p>
      <w:pPr>
        <w:pStyle w:val="Normal"/>
        <w:spacing w:before="2" w:after="0"/>
        <w:ind w:left="756" w:right="908" w:firstLine="3"/>
        <w:jc w:val="center"/>
        <w:rPr>
          <w:b/>
          <w:b/>
          <w:sz w:val="28"/>
        </w:rPr>
      </w:pPr>
      <w:r>
        <w:rPr>
          <w:b/>
          <w:sz w:val="28"/>
        </w:rPr>
        <w:t>о приостановлении рассмотрения заявления об утверждении сх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ло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дастров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105" w:leader="none"/>
          <w:tab w:val="left" w:pos="5645" w:leader="none"/>
          <w:tab w:val="left" w:pos="6289" w:leader="none"/>
          <w:tab w:val="left" w:pos="7828" w:leader="none"/>
          <w:tab w:val="left" w:pos="8133" w:leader="none"/>
        </w:tabs>
        <w:spacing w:before="89" w:after="0"/>
        <w:ind w:left="845" w:hanging="0"/>
        <w:rPr/>
      </w:pPr>
      <w:r>
        <w:rPr/>
        <w:t>Рассмотрев</w:t>
      </w:r>
      <w:r>
        <w:rPr>
          <w:spacing w:val="-2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ab/>
        <w:t>(Заявитель:</w:t>
      </w:r>
    </w:p>
    <w:p>
      <w:pPr>
        <w:pStyle w:val="TextBody"/>
        <w:tabs>
          <w:tab w:val="clear" w:pos="720"/>
          <w:tab w:val="left" w:pos="1678" w:leader="none"/>
        </w:tabs>
        <w:spacing w:before="48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ны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3"/>
        </w:rPr>
        <w:t xml:space="preserve"> </w:t>
      </w:r>
      <w:r>
        <w:rPr/>
        <w:t>документы,</w:t>
      </w:r>
      <w:r>
        <w:rPr>
          <w:spacing w:val="-2"/>
        </w:rPr>
        <w:t xml:space="preserve"> </w:t>
      </w:r>
      <w:r>
        <w:rPr/>
        <w:t>сообщаю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ссмотрении</w:t>
      </w:r>
    </w:p>
    <w:p>
      <w:pPr>
        <w:pStyle w:val="TextBody"/>
        <w:tabs>
          <w:tab w:val="clear" w:pos="720"/>
          <w:tab w:val="left" w:pos="2656" w:leader="none"/>
          <w:tab w:val="left" w:pos="3034" w:leader="none"/>
        </w:tabs>
        <w:spacing w:lineRule="auto" w:line="276" w:before="48" w:after="0"/>
        <w:ind w:left="137" w:right="26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(наименование уполномоченного органа) находится</w:t>
      </w:r>
      <w:r>
        <w:rPr>
          <w:spacing w:val="1"/>
        </w:rPr>
        <w:t xml:space="preserve"> </w:t>
      </w:r>
      <w:r>
        <w:rPr/>
        <w:t>представленная ранее другим лицом схема расположения земельного участка 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-8"/>
        </w:rPr>
        <w:t xml:space="preserve"> </w:t>
      </w:r>
      <w:r>
        <w:rPr/>
        <w:t>плане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стоположение</w:t>
      </w:r>
      <w:r>
        <w:rPr>
          <w:spacing w:val="-7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едусмотрено</w:t>
      </w:r>
      <w:r>
        <w:rPr>
          <w:spacing w:val="-2"/>
        </w:rPr>
        <w:t xml:space="preserve"> </w:t>
      </w:r>
      <w:r>
        <w:rPr/>
        <w:t>этими</w:t>
      </w:r>
      <w:r>
        <w:rPr>
          <w:spacing w:val="-3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частичн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совпадает.</w:t>
      </w:r>
    </w:p>
    <w:p>
      <w:pPr>
        <w:pStyle w:val="TextBody"/>
        <w:tabs>
          <w:tab w:val="clear" w:pos="720"/>
          <w:tab w:val="left" w:pos="7153" w:leader="none"/>
          <w:tab w:val="left" w:pos="8694" w:leader="none"/>
        </w:tabs>
        <w:spacing w:lineRule="exact" w:line="322"/>
        <w:ind w:left="84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ложенным</w:t>
      </w:r>
      <w:r>
        <w:rPr>
          <w:spacing w:val="-4"/>
        </w:rPr>
        <w:t xml:space="preserve"> </w:t>
      </w:r>
      <w:r>
        <w:rPr/>
        <w:t>рассмотре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13" w:leader="none"/>
        </w:tabs>
        <w:spacing w:lineRule="auto" w:line="276" w:before="50" w:after="0"/>
        <w:ind w:left="137" w:right="130" w:hanging="0"/>
        <w:rPr/>
      </w:pPr>
      <w:r>
        <w:rPr/>
        <w:t>№</w:t>
      </w:r>
      <w:r>
        <w:rPr>
          <w:u w:val="single"/>
        </w:rPr>
        <w:tab/>
      </w:r>
      <w:r>
        <w:rPr/>
        <w:t>приостанавливается до принятия решения об утверждении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представленной</w:t>
      </w:r>
      <w:r>
        <w:rPr>
          <w:spacing w:val="8"/>
        </w:rPr>
        <w:t xml:space="preserve"> </w:t>
      </w:r>
      <w:r>
        <w:rPr/>
        <w:t>ранее</w:t>
      </w:r>
      <w:r>
        <w:rPr>
          <w:spacing w:val="8"/>
        </w:rPr>
        <w:t xml:space="preserve"> </w:t>
      </w:r>
      <w:r>
        <w:rPr/>
        <w:t>схемы</w:t>
      </w:r>
      <w:r>
        <w:rPr>
          <w:spacing w:val="7"/>
        </w:rPr>
        <w:t xml:space="preserve"> </w:t>
      </w:r>
      <w:r>
        <w:rPr/>
        <w:t>расположения</w:t>
      </w:r>
      <w:r>
        <w:rPr>
          <w:spacing w:val="7"/>
        </w:rPr>
        <w:t xml:space="preserve"> </w:t>
      </w:r>
      <w:r>
        <w:rPr/>
        <w:t>земельного</w:t>
      </w:r>
      <w:r>
        <w:rPr>
          <w:spacing w:val="8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дастров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тверждении</w:t>
      </w:r>
      <w:r>
        <w:rPr>
          <w:spacing w:val="-67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схемы.</w:t>
      </w:r>
    </w:p>
    <w:p>
      <w:pPr>
        <w:pStyle w:val="TextBody"/>
        <w:spacing w:lineRule="exact" w:line="322"/>
        <w:ind w:left="845" w:hanging="0"/>
        <w:rPr/>
      </w:pPr>
      <w:r>
        <w:rPr/>
        <w:t>Дополнительно</w:t>
      </w:r>
      <w:r>
        <w:rPr>
          <w:spacing w:val="-9"/>
        </w:rPr>
        <w:t xml:space="preserve"> </w:t>
      </w:r>
      <w:r>
        <w:rPr/>
        <w:t>информируем: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60475</wp:posOffset>
                </wp:positionH>
                <wp:positionV relativeFrom="paragraph">
                  <wp:posOffset>231140</wp:posOffset>
                </wp:positionV>
                <wp:extent cx="978535" cy="0"/>
                <wp:effectExtent l="3810" t="381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8.2pt" to="176.25pt,18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502535</wp:posOffset>
                </wp:positionH>
                <wp:positionV relativeFrom="paragraph">
                  <wp:posOffset>233045</wp:posOffset>
                </wp:positionV>
                <wp:extent cx="1367155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05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5730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75pt;margin-top:18.3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3583" w:leader="none"/>
        </w:tabs>
        <w:spacing w:before="66" w:after="0"/>
        <w:ind w:right="2430" w:hanging="0"/>
        <w:jc w:val="right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right="2361" w:hanging="0"/>
        <w:jc w:val="righ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21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199" w:hanging="0"/>
        <w:jc w:val="right"/>
        <w:rPr/>
      </w:pPr>
      <w:r>
        <w:rPr/>
        <w:t>Да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8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 муниципальной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spacing w:before="1" w:after="0"/>
        <w:ind w:left="5058" w:hanging="4417"/>
        <w:jc w:val="left"/>
        <w:rPr/>
      </w:pPr>
      <w:r>
        <w:rPr/>
        <w:t>Состав,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оки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  <w:r>
        <w:rPr>
          <w:spacing w:val="-10"/>
        </w:rPr>
        <w:t xml:space="preserve"> </w:t>
      </w:r>
      <w:r>
        <w:rPr/>
        <w:t>(действий)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 xml:space="preserve">муниципальной 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549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2"/>
        <w:gridCol w:w="1676"/>
        <w:gridCol w:w="2092"/>
        <w:gridCol w:w="1983"/>
        <w:gridCol w:w="1786"/>
        <w:gridCol w:w="2508"/>
      </w:tblGrid>
      <w:tr>
        <w:trPr>
          <w:trHeight w:val="1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144" w:firstLine="4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е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1" w:firstLine="84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8" w:hanging="4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6" w:right="134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55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 действия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4" w:right="400" w:hanging="1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spacing w:val="-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36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, спос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3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упл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лектност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е/отсутствие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 муниципальной услуги в Уполномоченный орган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риеме документов, предусмотренных пунктом 2.12. административного регламент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 датирование), назначение должностного лица, ответственного за 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72"/>
        <w:gridCol w:w="2091"/>
        <w:gridCol w:w="2016"/>
        <w:gridCol w:w="1758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я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ча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редставл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сведени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),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равл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явленны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ений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ие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чин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72"/>
        <w:gridCol w:w="2108"/>
        <w:gridCol w:w="2008"/>
        <w:gridCol w:w="1749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лучае отсут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 для отказ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</w:t>
            </w:r>
          </w:p>
          <w:p>
            <w:pPr>
              <w:pStyle w:val="TableParagraph"/>
              <w:widowControl w:val="false"/>
              <w:spacing w:before="0" w:after="0"/>
              <w:ind w:left="107" w:right="52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2.12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регистрац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в электрон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 данных по учет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 лиц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спонден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рка заявл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полу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right="-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о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бщение о прием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 либ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 в при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ю №8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331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 сообщ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б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снование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ичие/отсу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 дл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х пунк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3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4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6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57"/>
        <w:gridCol w:w="2106"/>
        <w:gridCol w:w="2016"/>
        <w:gridCol w:w="1758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регистрирова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 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органы и 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е в пункте 2.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/ГИС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ящихся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ж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организаци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в орга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рганизации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ю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я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 2.1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в 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 ответов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ы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 пол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рабоч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 со дн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я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 и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и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усмотрен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д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 /ГИС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5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й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необходимых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57"/>
        <w:gridCol w:w="2106"/>
        <w:gridCol w:w="2016"/>
        <w:gridCol w:w="1758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в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убъек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8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регистрирова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 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 соответ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 и свед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 нормати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х а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ежведомст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й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е пункт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7, 2.19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5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,№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</w:t>
            </w:r>
          </w:p>
          <w:p>
            <w:pPr>
              <w:pStyle w:val="TableParagraph"/>
              <w:widowControl w:val="false"/>
              <w:spacing w:before="0" w:after="0"/>
              <w:ind w:left="138" w:righ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2"/>
                <w:lang w:eastAsia="en-US" w:bidi="ar-SA"/>
              </w:rPr>
              <w:t>3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 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,</w:t>
            </w:r>
          </w:p>
          <w:p>
            <w:pPr>
              <w:pStyle w:val="TableParagraph"/>
              <w:widowControl w:val="false"/>
              <w:spacing w:before="0" w:after="0"/>
              <w:ind w:left="141" w:righ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2"/>
                <w:lang w:eastAsia="en-US" w:bidi="ar-SA"/>
              </w:rPr>
              <w:t>2, № 3, № 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 реш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 отказе в 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51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15рабоч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 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)ил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ое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6" w:right="26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полномочен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 по 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еденной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  <w:tab w:val="left" w:pos="1512" w:leader="none"/>
              </w:tabs>
              <w:spacing w:lineRule="exact" w:line="276" w:before="0" w:after="0"/>
              <w:ind w:left="104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3, №</w:t>
              <w:tab/>
              <w:t>4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и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реш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 отказе в 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57"/>
        <w:gridCol w:w="2106"/>
        <w:gridCol w:w="2016"/>
        <w:gridCol w:w="1758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ководител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 или и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 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3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унктах 2.5, 2.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 (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й 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ой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2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ключаетс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right="-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ind w:left="104" w:right="2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ечном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муниципальной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303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н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5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6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в 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 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ан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илен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ем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й 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4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4" w:right="2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енног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чатью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64"/>
        <w:gridCol w:w="2101"/>
        <w:gridCol w:w="2023"/>
        <w:gridCol w:w="1749"/>
        <w:gridCol w:w="2514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го лиц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наль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" w:righ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е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 подач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ь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а;</w:t>
            </w:r>
          </w:p>
          <w:p>
            <w:pPr>
              <w:pStyle w:val="TableParagraph"/>
              <w:widowControl w:val="false"/>
              <w:spacing w:before="0" w:after="0"/>
              <w:ind w:left="102" w:righ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248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 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 на лич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5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</w:p>
        </w:tc>
      </w:tr>
      <w:tr>
        <w:trPr>
          <w:trHeight w:val="3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унктах 2.5, 2.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егламента,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 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5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6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в реест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3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ый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х 2.5, 2.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type w:val="nextPage"/>
      <w:pgSz w:orient="landscape" w:w="16838" w:h="11906"/>
      <w:pgMar w:left="700" w:right="400" w:gutter="0" w:header="712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ПРОЕКТ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88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2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5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" w:hanging="852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8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8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8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8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8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8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1" w:hanging="8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85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d01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fd0184"/>
    <w:pPr>
      <w:ind w:left="153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c08ae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c08ae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297261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uiPriority w:val="1"/>
    <w:qFormat/>
    <w:rsid w:val="002b2e41"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fd0184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d0184"/>
    <w:pPr>
      <w:ind w:left="137" w:firstLine="707"/>
    </w:pPr>
    <w:rPr/>
  </w:style>
  <w:style w:type="paragraph" w:styleId="TableParagraph" w:customStyle="1">
    <w:name w:val="Table Paragraph"/>
    <w:basedOn w:val="Normal"/>
    <w:uiPriority w:val="1"/>
    <w:qFormat/>
    <w:rsid w:val="00fd0184"/>
    <w:pPr/>
    <w:rPr/>
  </w:style>
  <w:style w:type="paragraph" w:styleId="Western" w:customStyle="1">
    <w:name w:val="western"/>
    <w:basedOn w:val="Normal"/>
    <w:qFormat/>
    <w:rsid w:val="00fc08ae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rsid w:val="00fc08a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c08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c08a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d018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admin-pal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A6091-BC57-46F8-BE99-30FB8075B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1</Pages>
  <Words>14069</Words>
  <Characters>80194</Characters>
  <CharactersWithSpaces>94075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0:00Z</dcterms:created>
  <dc:creator/>
  <dc:description/>
  <dc:language>en-US</dc:language>
  <cp:lastModifiedBy>Пользователь</cp:lastModifiedBy>
  <dcterms:modified xsi:type="dcterms:W3CDTF">2022-07-07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