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8958789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</w:t>
        <w:tab/>
        <w:tab/>
        <w:tab/>
        <w:t xml:space="preserve"> года</w:t>
        <w:tab/>
        <w:tab/>
        <w:tab/>
        <w:tab/>
        <w:tab/>
        <w:t>№</w:t>
        <w:tab/>
        <w:tab/>
        <w:t>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Пяль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tLeast" w:line="238" w:beforeAutospacing="0" w:before="0" w:afterAutospacing="0" w:after="0"/>
        <w:jc w:val="both"/>
        <w:rPr/>
      </w:pPr>
      <w:r>
        <w:rPr>
          <w:b/>
        </w:rPr>
        <w:tab/>
      </w:r>
      <w:r>
        <w:rPr>
          <w:color w:val="FF0000"/>
        </w:rPr>
        <w:t xml:space="preserve">        </w:t>
      </w:r>
      <w:r>
        <w:rPr/>
        <w:t xml:space="preserve">Руководствуясь  Федеральным законом от 27.07.2010 года № 210-ФЗ «Об организации предоставления государственных и муниципальных услуг», Постановлением Главы Пяльмского сельского поселения от 24.10.213 года № 10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Уставом Пяльмского сельского поселения,  Администрация Пяль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 административный  регламент  предоставления муниципальной услуги 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Пяльмского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Heading1"/>
        <w:spacing w:before="179" w:after="0"/>
        <w:ind w:left="319" w:firstLine="1780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яльмског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______2022г. №__-П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б  утверждении Административного регламен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</w:t>
      </w:r>
      <w:r>
        <w:rPr>
          <w:rFonts w:ascii="Times New Roman" w:hAnsi="Times New Roman"/>
          <w:sz w:val="24"/>
          <w:szCs w:val="24"/>
        </w:rPr>
        <w:t xml:space="preserve">Перераспределение земель и (или) земельных участков,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ходящихся в муниципальной собственности,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и земельных участков, находящихся в частной собственности</w:t>
      </w:r>
      <w:r>
        <w:rPr>
          <w:rFonts w:ascii="Times New Roman" w:hAnsi="Times New Roman"/>
        </w:rPr>
        <w:t>»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а территории Пяльмского сельского поселения»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pacing w:val="-8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тивный регламент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ерераспределени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емель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или) земельных участков, находящихся в муниципальной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собственности, и земельных участков, находящихся в частной собственности»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рритори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яльмского сельского поселения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ож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улирования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министративного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ламент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разработан в целях повыш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 и доступности предоставления муниципальной 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 стандарт, сроки и последовательность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административ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) при осуществлении полномочий по перераспределению земе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 Пяльмском сельском поселен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руг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й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ителями на получение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зическ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лица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Заявитель)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ес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  <w:tab/>
        <w:t>1.2 настоя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, могут представлять лица, обладающи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ь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: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 при личном приеме заявителя в Администрации Пяльмского сельского поселения Пудожского муниципального района Республики Карел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)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енно, в том числе посредством электронной почты, факсимильной связи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: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федеральной государственной информационной сист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Единый портал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7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функций)»</w:t>
        <w:tab/>
      </w:r>
      <w:r>
        <w:rPr>
          <w:rFonts w:ascii="Times New Roman" w:hAnsi="Times New Roman"/>
          <w:spacing w:val="-1"/>
          <w:sz w:val="24"/>
          <w:szCs w:val="24"/>
        </w:rPr>
        <w:t>(https://</w:t>
      </w:r>
      <w:hyperlink r:id="rId4">
        <w:r>
          <w:rPr>
            <w:rFonts w:ascii="Times New Roman" w:hAnsi="Times New Roman"/>
            <w:spacing w:val="-1"/>
            <w:sz w:val="24"/>
            <w:szCs w:val="24"/>
          </w:rPr>
          <w:t>www.gosuslugi.ru/)</w:t>
        </w:r>
      </w:hyperlink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)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ициальн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йт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ргана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palm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енда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ам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сающимся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3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е в которые необходимо для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а и сроков предоставления муниципальной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 услуги и о результатах предост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ка досудеб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 обжалования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 лиц, и принимаемых ими решений при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ой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платно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ий консультирование, подробно и в вежлив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корректной) фор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тивших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интересующ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а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 на телефонный звонок должен начинаться с информаци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следн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личии) и должности специалиста, принявшего телефонный звонок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н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д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и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ариант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ожить обращение в письменной форм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значи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ац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и влияющее прямо или косвенн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имаемо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 мину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к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м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обно в письменной форме разъясняет заявителю сведения по вопроса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 в пунк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5 настоящего Административного регламента в порядк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 мая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6 г.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9-ФЗ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 обращений граждан Российской Федерации» (дал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Федера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9-ФЗ)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ЕПГУ размещаются сведения, предусмотренные Положением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 государственной информационной сист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Федеральный реестр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  <w:tab/>
        <w:t>(функций)», утвержден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тября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 861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го на технические средства заявителя требует заключения лицензионного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го соглашения с правообладателем программного обеспече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ющего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имани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ты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ю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вторизацию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 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сональных данных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услуг, котор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месте нахождения и графике работы Уполномоченного органа, ответствен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ых за предоставление муниципальной услуги, в 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а-автоинформатор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)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официального сайта, а также электронной почты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форм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т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Интернет»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ы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улирующ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о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знакомл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 о ходе рассмотрения заявления о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о результатах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м) в личном кабинете на ЕПГУ, а также в соответствующ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телефон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ы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 Муниципаль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ерераспредел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земельных участков, находящихся в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 органа  местного самоуправления</w:t>
      </w:r>
      <w:r>
        <w:rPr>
          <w:rFonts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организации),</w:t>
      </w:r>
      <w:r>
        <w:rPr>
          <w:rFonts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яющего</w:t>
      </w:r>
      <w:r>
        <w:rPr>
          <w:rFonts w:ascii="Times New Roman" w:hAnsi="Times New Roman"/>
          <w:b/>
          <w:spacing w:val="-1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ую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у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ая услуга предоставля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м</w:t>
        <w:tab/>
        <w:t>- Администрацией Пяльмского сельского поселения Пудожского муниципального района Республики Карелия</w:t>
        <w:tab/>
        <w:tab/>
        <w:t>2.3. В предоставлении муниципальной услуги принимаю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е- Администрация Пяльмского сельского поселения Пудожского муниципального района Республики Карелия; многофункциональные центры - при налич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услуги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взаимодейству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1. Федеральной налоговой службой Российской Федерации в ча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ей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2. Федеральной службой государственной регистрации, кадастра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ограф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3. Органом исполнительной власти субъекта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м в области лесных отношений, при согласовании сх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положения земельного участка или земельных участков на кадастровом плане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Пр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а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 являются необходимыми и обязательными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исание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зультата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Результатом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слуги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е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1. Проект соглашения о перераспределении земель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земе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 находящихся в муниципальной собственности,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  <w:tab/>
        <w:t>соглаш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перераспределении), подписанный должностным лицом уполномоченного орган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форме соглас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риложен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№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1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настоящему </w:t>
      </w:r>
      <w:r>
        <w:rPr>
          <w:rFonts w:ascii="Times New Roman" w:hAnsi="Times New Roman"/>
          <w:sz w:val="24"/>
          <w:szCs w:val="24"/>
        </w:rPr>
        <w:t>Административному регламент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2. Решение об отказе в заключении соглашения о перераспредел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 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н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2 к настоящем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3. Промежуточ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гласие на заключение соглашения о перераспределении земе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ны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о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 п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н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шение об утверждении схемы расположения земельного участка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земельных участков на кадастровом плане территории </w:t>
      </w:r>
      <w:r>
        <w:rPr>
          <w:rFonts w:ascii="Times New Roman" w:hAnsi="Times New Roman"/>
          <w:sz w:val="24"/>
          <w:szCs w:val="24"/>
        </w:rPr>
        <w:t>(далее – схема располож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)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, есл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уе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 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ница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н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предоставления муниципальной услуги, в том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етом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ост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ращени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ации,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аствующи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предоставлении муниципальной услуги, срок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 Сро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опреде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 самоуправления может быть предусмотрено оказание 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ющ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рмативные правовые акты, регулирующие предоставление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 Перечень нормативных правовых актов, регулирующих предоста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(с указанием их реквизитов и источ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фициального опубликования), размещен в федеральной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информационной системе «Федеральный реестр государственных </w:t>
      </w:r>
      <w:r>
        <w:rPr>
          <w:rFonts w:ascii="Times New Roman" w:hAnsi="Times New Roman"/>
          <w:sz w:val="24"/>
          <w:szCs w:val="24"/>
        </w:rPr>
        <w:t>и муницип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 (функций)»,</w:t>
      </w:r>
      <w:r>
        <w:rPr>
          <w:rFonts w:ascii="Times New Roman" w:hAnsi="Times New Roman"/>
          <w:spacing w:val="-2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, на сайте Администрации Пяльм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ечень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кументов,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ы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ответстви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 нормативным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овым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там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 и услуг, которые являются необходимыми 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язательными для предоставления муниципальной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 подлежащих представлению заявителем, способы их получ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м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ставления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 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явитель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яет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1. Заявление о предоставлении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фор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5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у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посредством заполнения интерактивной формы на ЕПГУ бе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ост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олнит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й-либ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</w:t>
        <w:tab/>
        <w:t>в виде распечатанного экземпляра электронного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2. Документ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твержд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ис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нтифик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утентифик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ИА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ав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й</w:t>
        <w:tab/>
        <w:t>учетной записи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ведом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заявление подается представителем, дополнитель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тверждающи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ова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имени заяви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е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каци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вше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м предпринимателем, должен быть подписан усил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кацион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я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, подтверждающий полномочия представителя, выда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тариусом, должен быть подписан усиленной квалификационной электр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тариуса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т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3. Схем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есл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у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4. Согласие землепользователей, землевладельцев, арендаторов н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 участ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права собственности на исходные земельные участ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раничены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уетс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ь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лепользователей,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левладельце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ендатор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 участ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5. Соглас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логодержате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логом, требуется представить согласие залогодержателей на перераспреде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6. Правоустанавливающ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 собственности не зарегистрировано в Едином государственном реестр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7. Заверенный перевод на русский язык документов о государстве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ого лиц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заявителем является иностранное юридическое лицо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о представить заверенный перевод на русский язык документов 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регистрации юридического лица в соответстви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остра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8. Выписка из Единого государственного реестра недвижимост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е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уем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оставляе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 государственного кадастрового учета земельного участка, образуемог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.9. 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агаем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  <w:tab/>
        <w:t>2.8 Административного регламента, направляю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даются) в Уполномоче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в электронной форме путем заполнения формы запроса через личный кабин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ascii="Times New Roman" w:hAnsi="Times New Roman"/>
          <w:b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рмативным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овым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там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, которые находятся в распоряжени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ов,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ов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естного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амоуправле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н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ов,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аствующи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л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 Перечень документов, необходимых в соответствии с норматив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ми актами для предоставления 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вующи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 услуг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1. Выпис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м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2. Выписка из Единого государственного реестра индивидуа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ей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нимателем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3. Выпис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4. Согласование или отказ в согласовании схемы располо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 от органа исполнительной власти субъекта 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ласт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с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1. Пр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слуги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реща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заявителя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едставления документов и информации или осуществления действий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ми актами, регулирующими отношения, возникающие в связ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едставления документов и информации, которые в соответстви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и Республики Карелия, муниципальными правовыми актами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тся в распоряжении орган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их муниципальную услугу, государств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  <w:tab/>
        <w:t>(или) подведомств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м органам и органам местного самоуправления организац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вующи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юл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ФЗ «Об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слуг»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й закон №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)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едст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(или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либо в предоставлении муниципальной услуги, 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 случаев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требований нормативных правовых актов, касаю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после первонач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не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мплект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документально подтвержденного фак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знаков) ошибоч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 противоправного действия (бездействия) должностного лица Уполномоче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 служащего, работника многофункционального центра, работни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ью 1.1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  <w:tab/>
        <w:t>16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, при первоначальном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либо в предоставл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о чем в письменном виде за подпись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 Уполномоченного органа, руководителя многофункцион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 при первоначальном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либо руковод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ью 1.1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  <w:tab/>
        <w:t>16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 № 210-ФЗ, уведомляется заявитель, а также приносятся извинения за доставленные неудобств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ых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 Основаниями для отказа в приеме к рассмотрению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  <w:tab/>
      </w:r>
      <w:r>
        <w:rPr>
          <w:rFonts w:ascii="Times New Roman" w:hAnsi="Times New Roman"/>
          <w:spacing w:val="-2"/>
          <w:sz w:val="24"/>
          <w:szCs w:val="24"/>
        </w:rPr>
        <w:t xml:space="preserve">услуги,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1. Заявл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н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ходи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2. В запросе отсутствуют сведения, необходимые для оказания 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ям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 2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 39.29 Земельного кодекс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3. 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 стать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29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4. Представленные документы утратили силу на момент обращ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 с заявлением о предоставлении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окумент, удостоверяющи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; документ, удостоверяющий полномочия представителя заявителя,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5. Представленные документы содержат подчистки и исправления текст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е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6. Представленные в электронном виде документы содержа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е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7. Заявл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н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8. Выявлен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облюд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 закона от 6 апреля 2011 г. № 63-ФЗ «Об электронной подписи» условий призна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тельност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лифицирова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9. Наличие противоречивых сведений в заявлении и приложенных к нему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10. Документы не заверены в порядке, предусмотр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  <w:tab/>
        <w:t>(документ, подтверждающ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ен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вод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сск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зы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иностран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)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 Решение об отказе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по форме, приведе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приложении № 7 к настоящему Административному регламенту, направляет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е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4. Отказ в приеме документов, необходимы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пятствуе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торному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ю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5. Оснований для приостановления предоставления муниципальной услуги законодательством Российской Федерации 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о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 Основа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. Заявление о перераспределении земельных участков подано в случаях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х пункт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28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2. Н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 4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 11.2 ЗК РФ, если земельные участки, которые предлага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ить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еменен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ами указа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3. На земельном участке, на который возникает право част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его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частной собственности, и земель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земельных участков, находящих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ду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е, сооружение, объект незавершенного строительства, находящиеся в государственной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 муниципальной собственности, в собственности других граждан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я</w:t>
        <w:tab/>
        <w:t>(в том числе сооруже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о которого не завершено), размещение которого допускается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и сервитута, публичного сервитута, или объекта, размещенног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 3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 39.36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4. Проектом межевания территории или схемой расположения земе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предусматривается перераспределение земельного участка, находящего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или муниципальной собственности и изъятых из оборота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раниче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оте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ключ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в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 осущест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м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 пунк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 З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5. Образование земельного участка или земельных участ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те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его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 собственности, и земель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земельного участка, находящих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или муниципальной собственности и зарезервированн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ужд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6. Проектом межевания территории или схемой расположения земе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предусматривается перераспределение земельного участка, находящего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 собственности, и земельного участка, находящегося в государственно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собственности и являющегося предметом аукциона, извещ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 которого размещено в соответствии с пунктом 19 статьи 39.11 ЗК РФ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 в отношении такого земельного участка принято решение о предваритель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ек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7. Образование земельного участка или земельных участ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ется путем перераспределения земельного участка, находящего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 собственности, и земель и (или) земельных участков, которые находят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и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е о предварительном согласовании предоставления земельного участка ил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е о предоставлении земельного участка и не принято решение об отказе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8. В результате перераспределения земельных участков площад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, на который возникает право частной собственности, буд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е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ельные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ксимальные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ы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9. Образование земельного участка или земельных участ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ется путем перераспределения земельного участка, находящего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 собственности, и земель, из которых возможно образовать самостоятельн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 участок без нарушения требований, предусмотренных стать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9 З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, за исключением случаев перераспределения земельных участков в соответств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ами 1 и 4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 1 стать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28 З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0. Границ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его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т уточнению в соответствии с Федеральным законом «О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»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1. Несоответствие схемы расположения земельного участка ее форме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у или требованиям к ее подготовке, которые установлены в соответствии с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и 11.10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2. Полное или частичное совпадение местоположения 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 образование которого предусмотрено схемой его расположения,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оположением земельного участка, образуемого в соответствии с ран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принятым решением об утверждении схемы расположения </w:t>
      </w:r>
      <w:r>
        <w:rPr>
          <w:rFonts w:ascii="Times New Roman" w:hAnsi="Times New Roman"/>
          <w:sz w:val="24"/>
          <w:szCs w:val="24"/>
        </w:rPr>
        <w:t>земельного участка, сро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го 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ек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3. Разрабо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х стать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.9 ЗК РФ требований к образуемым земель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м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4. Несоответств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утвержденному проекту планировки территории, землеустро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храняем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5. Расположение земельного участка, образование котор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ниц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ания территор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6. Приложен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а расположения земельного участка разработана с нарушением требований 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уемым земельным участкам или не соответствует утвержденным проект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ки территории, землеустроительной документации, положению об особ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храняем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ной территор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7. Заявление о предоставлении услуги подано заявителем, 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щимся собственником земельного участка, который предполагается</w:t>
      </w:r>
      <w:r>
        <w:rPr>
          <w:rFonts w:ascii="Times New Roman" w:hAnsi="Times New Roman"/>
          <w:spacing w:val="-67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ерераспределить с земельным участком, находящимся в государственной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8. Получен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сова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 от органа исполнительной власти субъекта Российской Феде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обла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сных отношени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19. Площадь земельного участка, на который возникает право част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е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у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хем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  <w:tab/>
        <w:t>проекте межевания территории,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 с которыми такой земельный участок был образован, более чем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ся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нт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 Необходим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1. Кадастровые</w:t>
        <w:tab/>
        <w:t>работы в целях осуществления государств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  <w:tab/>
        <w:t>участков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й</w:t>
        <w:tab/>
        <w:t>образуется в результат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авлива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ев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7.2. Государственный</w:t>
      </w:r>
      <w:r>
        <w:rPr>
          <w:rFonts w:ascii="Times New Roman" w:hAnsi="Times New Roman"/>
          <w:spacing w:val="7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й</w:t>
      </w:r>
      <w:r>
        <w:rPr>
          <w:rFonts w:ascii="Times New Roman" w:hAnsi="Times New Roman"/>
          <w:spacing w:val="7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, котор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уется в результате перераспределения, по результатам которого выда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иска из Единого государственного реестра недвижимости в отношении та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ной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платы,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зимаемо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е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8. Предоставление 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платн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sz w:val="24"/>
          <w:szCs w:val="24"/>
        </w:rPr>
        <w:t xml:space="preserve"> которые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являютс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обходимым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язательным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л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 муниципальной услуги, включая информацию о методике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счета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змера такой платы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9. Пла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9.1. выполн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ом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аем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женером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9.2. осуществл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имаетс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ксимальный срок ожидания в очереди при подаче запроса 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учении результата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0. Максимальный срок ожидания в очереди при подаче запроса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и при получ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полномоченном органе или многофункциональном центре составляет не более 15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ут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1. 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 рабочего дня со дня получения заявления и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мещениям,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тор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яется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а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2. Местоположение административных зданий, в которых осуществляе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а также выдача результатов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должно обеспечивать удобство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нспорт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, если имеется возможность организации стоян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арковки) воз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овывается стоян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арковка) для личного автомобильного транспор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янк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арковкой)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имается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рков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втотранспор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ст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о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тоянке </w:t>
      </w:r>
      <w:r>
        <w:rPr>
          <w:rFonts w:ascii="Times New Roman" w:hAnsi="Times New Roman"/>
          <w:spacing w:val="-1"/>
          <w:sz w:val="24"/>
          <w:szCs w:val="24"/>
        </w:rPr>
        <w:t>(парковке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выделяет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%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а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сплатной парковки транспортных средств, управляемых инвалид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I групп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II группы в порядке, установленном Правительством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 и транспортных средств, перевозящих таких инвалидов и (или) детей-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ов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предоставляется </w:t>
      </w:r>
      <w:r>
        <w:rPr>
          <w:rFonts w:ascii="Times New Roman" w:hAnsi="Times New Roman"/>
          <w:sz w:val="24"/>
          <w:szCs w:val="24"/>
        </w:rPr>
        <w:t>муниципальная услуга, оборудуются пандусам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ьными приспособлениями, позволяющими обеспечить беспрепятстве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 и передвижение инвалидов, в соответствии с законодательством 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 соци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валидов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ый вход в здание Уполномоченного органа должен бы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ован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ывеской)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е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нахождение и юридический адрес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равок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, в которых предоставляется муниципальна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а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ая услуг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ащаются:</w:t>
      </w:r>
    </w:p>
    <w:p>
      <w:pPr>
        <w:pStyle w:val="NoSpacing"/>
        <w:ind w:firstLine="720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пожарной системой и средствами пожаротушения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/>
          <w:spacing w:val="-6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овещ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никнов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резвычай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туации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ств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цин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ощ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алетны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ната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тителе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л ожидания Заявителей оборудуется стульями, скамьями, количест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ход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ктиче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узк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ещени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ендам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жирн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рифто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олн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ую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ульям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ла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тойками), бланка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адлежностям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руду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ами (вывесками)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ием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н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ества</w:t>
        <w:tab/>
        <w:t>(последнее– при наличии), должност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 документов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 оборудовано персональным компьютером с возможностью доступа 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м информационным базам данных, печатающим устройств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нтером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копирующим устройство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о, ответственное за прием документов, должно иметь настольну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чк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мили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ни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ества</w:t>
      </w:r>
      <w:r>
        <w:rPr>
          <w:rFonts w:ascii="Times New Roman" w:hAnsi="Times New Roman"/>
          <w:spacing w:val="7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следнее-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должност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а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нспортно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ств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адк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го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есла</w:t>
        <w:tab/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яск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провождение инвалидов, имеющих стойкие расстройства функции зрения и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стоят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движения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длежащее размещение оборудования и носителей информ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ещениям, в которых предоставляется муниципальная услуга, 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е с учетом ограничений 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едеятельност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ублирование необходимой для инвалидов звуковой и зр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, а также надписей, знаков и иной текстовой и графической информ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кам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ны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льефно-точечн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рифт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райля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рдопереводчик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флосурдопереводчик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 соба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проводника при наличии документа, подтверждающего 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специальное обучение, на объекты (здания, помещения), </w:t>
      </w:r>
      <w:r>
        <w:rPr>
          <w:rFonts w:ascii="Times New Roman" w:hAnsi="Times New Roman"/>
          <w:sz w:val="24"/>
          <w:szCs w:val="24"/>
        </w:rPr>
        <w:t>в которых предоставляются муниципальная 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ав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казател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ступност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3. Основны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казателя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сти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1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3.1. Наличие полной и понятной информации о порядке, сроках и ход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</w:t>
        <w:tab/>
        <w:t>-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коммуникацио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я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т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Интернет»),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ств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ссовой информаци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3.2. Возможнос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домлен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мощ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3.3. Возможность получения информации о ходе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в том числе с использованием информационно-коммуникацио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ологи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 Основными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казателя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1. Своевременность предоставления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ндарт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и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о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2. Минимальн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и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ми лицами, участвующими в предоставлении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3. Отсутств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снова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 сотрудник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корректн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евнимательное)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4. Отсутств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сс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4.5. Отсутствие заявлений об оспаривании решений,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его должностных лиц, принимаем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овершенных) при предоставлении муниципальной услуги,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тогам рассмотрения которых вынесены решения об удовлетвор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частичном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влетворени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 заявител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услуги в многофункциональных центрах,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обенности предоставления муниципальной услуги по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кстерриториальному принципу и особенности предоставл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5. Предоста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 услуги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6. Заявителям обеспечивается возможность представления заявлени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агае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с использова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актив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электрон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енное заявление о предоставлении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правляе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мест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креплен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м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а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 в Уполномоченный орган. При авторизации в ЕСИА заявлени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 услуги считается подписанны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должностного лица Уполномоченного органа в случа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.7 настоящ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7. Электронные документы могут быть предоставлены в следу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ах: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ml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x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t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x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s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df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pg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peg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ip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r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g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ng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mp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ff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средственн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игинал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спользов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п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пускается)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p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асштаб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:1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имов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черно-белый»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сутств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оттенки серого»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 наличии в документе графических изображений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цве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ого изображения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цветной»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режи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опередачи»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вет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а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хранением всех аутентичных признаков подлинности, а именно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чати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глов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тамп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нка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личеств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йло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ова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у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ы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и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ов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ческ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ть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нтифицирова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е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ирова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ям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вам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делам</w:t>
        <w:tab/>
        <w:t>(подразделам) данные и закладки, обеспечивающие переходы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лавлени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м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исунка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блицам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щ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ах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,</w:t>
      </w:r>
      <w:r>
        <w:rPr>
          <w:rFonts w:ascii="Times New Roman" w:hAnsi="Times New Roman"/>
          <w:spacing w:val="1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lsx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1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ds, формирую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став, последовательность и сроки выполнения административных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цедур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действий),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ребова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ку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х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ыполнения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ом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исл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счерпывающи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еречень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дминистративных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цедур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Предоста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б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 административны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ы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к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</w:t>
        <w:tab/>
        <w:t>посредством Федеральной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ы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Еди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ведом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»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–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МЭВ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е документов и сведений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пционально)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6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му регламенту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тся: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му</w:t>
      </w:r>
      <w:r>
        <w:rPr>
          <w:rFonts w:ascii="Times New Roman" w:hAnsi="Times New Roman"/>
          <w:sz w:val="24"/>
          <w:szCs w:val="24"/>
        </w:rPr>
        <w:t>ниципальной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и регистрация Уполномоченным органом заявления и и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сведений о ходе рассмотрения заявления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ени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енк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удеб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е) обжалование решений и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  <w:tab/>
        <w:t>(бездействие) должностных лиц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его</w:t>
      </w:r>
      <w:r>
        <w:rPr>
          <w:rFonts w:ascii="Times New Roman" w:hAnsi="Times New Roman"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муниципальную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1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го служащег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осуществления административных процедур (действий) в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электрон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е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заявления осуществляется посредством заполн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 формы заявления на ЕПГУ без необходимости дополнительной подач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акой-либо иной форме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явлении некорректно заполненного поля электронной формы заявления заявител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домляется о характере выявленной ошибки и порядке ее устранения посредств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посредственн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: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 в пунктах 2.8 настоящего Административного регламента, необходим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од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врат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втор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од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у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у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360"/>
        <w:jc w:val="both"/>
        <w:rPr>
          <w:rFonts w:ascii="Times New Roman" w:hAnsi="Times New Roman"/>
          <w:spacing w:val="-6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И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едений, опубликованных на ЕПГУ, в части, касающейся сведений, отсутствующих в ЕСИА;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рнуть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б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п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полн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 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тер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не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веден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течение не менее одного года, а также частично сформированных заявлений –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ч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н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яцев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предоставления муниципальной услуги, направляютс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 посред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Уполномоченный орган обеспечивает в срок не позднее 1 рабочего дня 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нь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чий день: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и направление заявителю электронного сообщения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л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егистрацию заявления и направление заявителю уведомления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 –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ствен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)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ой Уполномоченным органом для предоставления 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(дал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ГИС)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: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яе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й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ивш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иод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ж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 в день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атрива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упивш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 (документы)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и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 3.4 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360"/>
        <w:jc w:val="both"/>
        <w:rPr>
          <w:rFonts w:ascii="Times New Roman" w:hAnsi="Times New Roman"/>
          <w:spacing w:val="-6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Заявителю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иленной квалифицирован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ью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ПГУ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 который заявитель получает при личном обращени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 Получение информации о ходе рассмотрения заявления и о результа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 производится в лич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сматрива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бине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ициативе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юбо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 направляется: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и начале процедур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а также сведения о дате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времени окончания предоставления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 мотивированный отказ в приеме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муниципальной услуги, содержащее сведения 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 либо мотивированный отказ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ка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а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8. Оценка качества предоставления муниципальной услу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ите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  <w:tab/>
        <w:t>(их структурных подразделений) с учетом качест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ными постановлением Правительства Российской Федерации 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кабр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 год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84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 оценке гражданами эффективности деятель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  <w:tab/>
        <w:t>(их структурных подразделений) и территориальных орган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 внебюджетных фонд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х региональных отделений) с уче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 предоставления государственных услуг, руководител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 центров предоставления государственных и муниципа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 с учетом качества организации предоставления государствен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 услуг, 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менении результатов указанной оценки ка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 для принятия решений о досрочном прекращении исполн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и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нностей».</w: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9. Заявителю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ь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или бездействие Уполномоченного органа, должностного лиц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 либо муниципального служа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оответствии с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  <w:tab/>
        <w:t>11.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  <w:tab/>
        <w:t>210-ФЗ и в порядке, установл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ября</w:t>
      </w:r>
      <w:r>
        <w:rPr>
          <w:rFonts w:ascii="Times New Roman" w:hAnsi="Times New Roman"/>
          <w:spacing w:val="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</w:t>
        <w:tab/>
        <w:t>1198</w:t>
        <w:tab/>
        <w:t>«О федеральной государственной информационной систем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вающей процесс досудебного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 обжалования решений 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, совершенных при предоставлении государствен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 (в случае, если Уполномоченный орган подключен к указанной системе)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172720</wp:posOffset>
                </wp:positionV>
                <wp:extent cx="182880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6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Порядок исправления допущенных опечаток и ошибок в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ыданных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зультат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кументах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0. В случае выявления опечаток и ошибок заявитель вправе обратиться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 органа с заявлением с приложением документов, указанных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8 настоящего 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1. Основания отказа в приеме заявления об исправлении опечаток и ошибок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 Исправление допущенных опечаток и ошибок в выданных в результа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муниципальной 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ем порядке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1. Заявитель при обнаружении опечаток и ошибок в документа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ных в результате предоставления муниципальной 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ается лично в Уполномоченный орган с заявлением о необходим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р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ечат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шибок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ит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исание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2. Уполномоченный орган при получении заявления, указанног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е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2.1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2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атривает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ост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сения соответствующих изменений в документы, являющиеся результа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2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</w:rPr>
        <w:t>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3. Уполномоченный орган обеспечивает устранение опечаток и ошибок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кументах, являющихся результатом предоставления муниципальной 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2.4. Срок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ечаток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шибо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ен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трех) рабоч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ункте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2.1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а 3.12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pacing w:val="-67"/>
          <w:sz w:val="24"/>
          <w:szCs w:val="24"/>
        </w:rPr>
      </w:pPr>
      <w:r>
        <w:rPr>
          <w:rFonts w:ascii="Times New Roman" w:hAnsi="Times New Roman"/>
          <w:b/>
          <w:spacing w:val="-6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уществле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кущего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нтрол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людением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,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акже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нятием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ми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й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Текущий контроль за соблюдением и исполнением настоящ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 регламента, иных нормативных правовых ак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авливающих требования к предоставлению муниципальной услуг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оя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м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полномоченного органа), уполномоченными на осуществление контроля 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а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циалис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Уполномоч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)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кущ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те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ок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б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)</w:t>
      </w:r>
      <w:r>
        <w:rPr>
          <w:rFonts w:ascii="Times New Roman" w:hAnsi="Times New Roman"/>
          <w:spacing w:val="-4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муниципальной 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щ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е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лноты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а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, в том числе порядок и формы контроля за полнотой и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ом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полнотой и качеством предоставления муницип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б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ов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плановых проверок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плановой проверке полнот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качества предоставления муниципальной 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 контрол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т:</w:t>
      </w:r>
    </w:p>
    <w:p>
      <w:pPr>
        <w:pStyle w:val="NoSpacing"/>
        <w:ind w:firstLine="567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сроков предоставления государственной (муниципальной) услуги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основаннос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епланов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рок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: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 о предполагаемых или выявленных нарушениях норматив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х актов Российской Федерации, нормативных правовых актов Республики Карел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в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ов органов местного самоуправления Пяльмского сельского поселения</w:t>
      </w:r>
      <w:r>
        <w:rPr>
          <w:rFonts w:ascii="Times New Roman" w:hAnsi="Times New Roman"/>
          <w:i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муниципальной 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ов Республики Карели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х правовых актов органов местного самоуправления Пяльмского сельского поселения осуществляется привлечение виновных лиц к ответственност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альная ответственность должностных лиц за правильность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евремен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т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б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аз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)</w:t>
      </w:r>
      <w:r>
        <w:rPr>
          <w:rFonts w:ascii="Times New Roman" w:hAnsi="Times New Roman"/>
          <w:spacing w:val="-67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муниципальной услуги закрепляется в их должност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я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порядку и формам контроля за предоставлением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й услуги, в том числе со стороны граждан, их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ъединений и организаций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 за предоставлением муниципальной услуги пут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лучения информации о ходе предоставления муниципальной 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ш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ействий).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я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лучшен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туп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и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ю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ламента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ые лица Уполномоченного органа принимают меры к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кращению допущенных нарушений, устраняют причины и услов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ствующ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ршению нару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ждан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объединений и организаций доводится до сведения лиц, направивших э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ч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предлож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судебны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внесудебный)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жалова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ействи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бездействия) органа, предоставляющего муниципальную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услугу, а также их должностных лиц, муниципальных 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лужащих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Заявитель имеет право на обжалование решения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должностных лиц Уполномоч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 служащих, многофункцион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  <w:tab/>
        <w:t>в досудеб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м) порядке (дале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жалоба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рганы местного самоуправления, организации и уполномоченные на 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ссмотрение жалобы лица, которым может быть направлена жалоба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я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судебном (внесудебном)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к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судебном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м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ь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ставитель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прав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титься с жалобой в письменной форме на бумажном носителе ил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полномоченный орган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на реше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действ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е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 Уполномоченного орган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шестоящи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  <w:tab/>
        <w:t>(или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,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ного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я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го орган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ник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редител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 (бездействие)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реде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е жалоб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ых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функций)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ч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аетс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ется в устной форме по телефону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 на личном приеме либо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едставителем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рмативных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овы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ктов,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гулирующи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рядок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судебного (внесудебного) обжалования действий (бездействия) и (или) решений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нятых (осуществленных) в ходе предоставления муниципальной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досудебного (внесудебного) обжалования решений и действи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 Уполномоченного органа, предоставляющего государственну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ую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улируется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итель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ября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1198 «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е, обеспечивающей процесс досудеб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несудебного) обжалования решений 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ездействия), совершенных при предоставлении государствен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»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Пяльмского сельского поселения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обенности выполнения административных процедур (действий) в </w:t>
      </w:r>
      <w:r>
        <w:rPr>
          <w:rFonts w:ascii="Times New Roman" w:hAnsi="Times New Roman"/>
          <w:b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ногофункциональн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центра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ых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 муниципальных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Исчерпывающий перечень административных процедур (действий) пр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 муниципальной  услуги, выполняем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ми 6.1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заявителей о порядке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 услуги в многофункциональном центре, по иным вопроса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язан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ование заявителей о порядке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е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чу заявителю результата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 услуги, на бумажном носителе, подтверждающих содержа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ых документов, направленных в многофункциональный центр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ам предоставления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ой) услуги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исок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яющих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муниципальных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;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цедур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ия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м №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часть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1 стать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6 Федерального закона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0-ФЗ 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ац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прав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ые организ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формирование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е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Информирование заявителя многофункциональными центра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с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ми способами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в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ри обращении заявителя в многофункциональный центр лично,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редств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ов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правлен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е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консульт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не более 15 минут, время ожидания в очеред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ктор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ирова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а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выша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ут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 на телефонный звонок должен начинаться с информации 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нявшего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ный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вонок.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ное консультирование при обращении заявителя по телефону работни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е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 минут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готовк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уетс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е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олжительн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ник многофункционального центра, осуществляющий индивидуальное устное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ова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лефону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же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и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ю: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ом, указан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и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ем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аций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онсультировании по письменным обращениям заявителей отв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ому в обращении, поступившем в многофункциональный центр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дача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явителю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зультат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едоставлени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м</w:t>
      </w:r>
      <w:r>
        <w:rPr>
          <w:rFonts w:ascii="Times New Roman" w:hAnsi="Times New Roman"/>
          <w:b/>
          <w:sz w:val="24"/>
          <w:szCs w:val="24"/>
        </w:rPr>
        <w:t>униципальной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уг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При наличии в заявлении о предоставлении муниципальной услуги указания о выдаче результатов оказания услуги чере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, Уполномоченный орган передает документы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 для последующей выдачи заявителю (представителю)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собом, согласно заключенным соглашениям о взаимодействии заключен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жду Уполномоченным органом и многофункциональным центром в порядке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утвержден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остановлен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равитель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Федер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7.09.2011 №797 «О взаимодействии между многофункциональными центра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 государственных и муниципальных услуг и федераль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 исполнительной власти, органами государственных внебюджет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ндов,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ст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бъекто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ст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»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97)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й центр определяются соглашением о взаимодейств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н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тано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97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Прием заявителей для выдачи документов, являющихся результа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 услуги, в порядке очередности при получен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бо 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варительной записи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авлива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достоверяющего личнос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р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  <w:tab/>
        <w:t>(в случае обращ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)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н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ИС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ечатывает результат предоставления 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земпляр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мажн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сител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ря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 с использованием печати многофункционального центр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 предусмотре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случая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печати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рб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ряет экземпляр электронного документа на бумажном носителе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м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ча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а (в предусмотрен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тивными правовыми актами Российской Федерации случая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печати с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ображ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ерб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);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каждый выданны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;</w:t>
      </w:r>
    </w:p>
    <w:p>
      <w:pPr>
        <w:sectPr>
          <w:headerReference w:type="default" r:id="rId6"/>
          <w:type w:val="nextPage"/>
          <w:pgSz w:w="11906" w:h="16838"/>
          <w:pgMar w:left="1020" w:right="320" w:gutter="0" w:header="284" w:top="827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ind w:firstLine="2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ногофункциональ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тром.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ГЛАШЕНИ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№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ерераспределении земель и (или) земельных участков,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сударственная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ственность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оторые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е</w:t>
      </w:r>
      <w:r>
        <w:rPr>
          <w:rFonts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зграничена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емельных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астков,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ходящихся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астной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ствен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  <w:tab/>
        <w:tab/>
        <w:tab/>
        <w:tab/>
        <w:tab/>
        <w:tab/>
        <w:tab/>
        <w:t>г.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е</w:t>
      </w:r>
      <w:r>
        <w:rPr>
          <w:rFonts w:ascii="Times New Roman" w:hAnsi="Times New Roman"/>
          <w:sz w:val="24"/>
          <w:szCs w:val="24"/>
          <w:u w:val="single"/>
        </w:rPr>
        <w:t xml:space="preserve"> 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указа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йствующе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и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нуем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е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Сторо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"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жден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пор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ерия </w:t>
      </w:r>
      <w:r>
        <w:rPr>
          <w:rFonts w:ascii="Times New Roman" w:hAnsi="Times New Roman"/>
          <w:spacing w:val="-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ыдан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года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разделения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 зарегистрированный п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ресу: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нуем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льнейшем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Сторона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"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мес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нуемые</w:t>
        <w:tab/>
        <w:tab/>
        <w:t>"Стороны", заключили настоящее Соглашение о нижеследующ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ал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Соглашение)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глашения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В соответствии с настоящим соглашением осуществляе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е земельного участка, находящегося в частной собственност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ью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кв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ом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, и земель/земе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  <w:tab/>
        <w:t>(земельных</w:t>
        <w:tab/>
        <w:t>участков), находящегося (находящихся) в муниципальной собственности, государственна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ь на котор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которые) не разграничена (указывается кадастров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еме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.2. В результате перераспределения, в соответствии со схемой располож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ной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ресу: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 площадью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кв. м, 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ом</w:t>
        <w:tab/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:</w:t>
        <w:tab/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, ви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: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(далее - Участок), на который возникае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т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емель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и)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лощадью </w:t>
      </w:r>
      <w:r>
        <w:rPr>
          <w:rFonts w:ascii="Times New Roman" w:hAnsi="Times New Roman"/>
          <w:sz w:val="24"/>
          <w:szCs w:val="24"/>
          <w:u w:val="single"/>
        </w:rPr>
        <w:t xml:space="preserve">  </w:t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ом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ия земель: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 вид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:</w:t>
        <w:tab/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, на который возникает пра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 государственна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ь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й (которые) 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граничен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В результате перераспределения, в соответствии с проектом межева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енным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ресу: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ью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>кв.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овы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ом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, категор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>(далее- Участок)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емельны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и)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ью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кв. м, с кадастров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ом</w:t>
        <w:tab/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:</w:t>
        <w:tab/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>, вид разрешен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: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w:t>, на который возникает право муниципальной собственности, государствен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которы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которые) не разграничена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Сторона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ест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лат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егося в частной собственности, в результате перераспределения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 2.1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.</w:t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После подписания соглашения Сторо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, а также внесения оплаты з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увеличение площади земельного участка, предусмотренной </w:t>
      </w:r>
      <w:r>
        <w:rPr>
          <w:rFonts w:ascii="Times New Roman" w:hAnsi="Times New Roman"/>
          <w:sz w:val="24"/>
          <w:szCs w:val="24"/>
        </w:rPr>
        <w:t>пунктом 2.1 настоящ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земпляры Соглаш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атель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своени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он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мер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мер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латы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величение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лощад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Соглашением размер платы за увеличение площад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 участка, находящегося в частной собственности, в результате 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распределения в соответствии с законодательством Российской Федер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авляет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pacing w:val="-1"/>
          <w:sz w:val="24"/>
          <w:szCs w:val="24"/>
        </w:rPr>
        <w:t>рублей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миллиона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тысяч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 xml:space="preserve"> рублей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копейки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согласно расчету размера платы за увелич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и земельного участка, являющемуся неотъемлемым приложением 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ю).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стоимости земельного участка в сумме, указанной в пунк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ой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чение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календар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ты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обые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ов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спользова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астка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В отношении </w:t>
      </w:r>
      <w:r>
        <w:rPr>
          <w:rFonts w:ascii="Times New Roman" w:hAnsi="Times New Roman"/>
          <w:spacing w:val="-1"/>
          <w:sz w:val="24"/>
          <w:szCs w:val="24"/>
        </w:rPr>
        <w:t>Участка установлены следующие ограничения и обременения: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1.1. __________________________________________________________________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1.2. ___________________________________________________________________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1.3. ____________________________________________________________________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и Участка, в отношении которых установлены ограниче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ображен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иск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и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естр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движимост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язанност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торон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уетс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2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ит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е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земпля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м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я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язуется:</w:t>
      </w:r>
    </w:p>
    <w:p>
      <w:pPr>
        <w:pStyle w:val="NoSpacing"/>
        <w:numPr>
          <w:ilvl w:val="2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днее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дней с даты получения документов, указанных в п. 4.1.1 Соглашения, представить в Управление Федеральной служб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 регистрации, кадастра и картографии по субъекту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 документы, необходимые для государственной регистрации прав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граниче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.</w:t>
      </w:r>
    </w:p>
    <w:p>
      <w:pPr>
        <w:pStyle w:val="NoSpacing"/>
        <w:numPr>
          <w:ilvl w:val="2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деле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зникновени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ава</w:t>
      </w:r>
      <w:r>
        <w:rPr>
          <w:rFonts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бственности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 собственности на Участок подлежит обязательной государстве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 в Управлении Федеральной службы государственной регистрац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дастр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ртограф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бъекту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о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никае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н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ы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 Участо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чит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данны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ость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торон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роны несут ответственность за невыполнение либо ненадлежаще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чие</w:t>
      </w:r>
      <w:r>
        <w:rPr>
          <w:rFonts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словия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020" w:right="32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ш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тупает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л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мент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гистр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присвоением Соглашению регистрационного номера после е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а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ами.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возможные споры и разногласия, связанные с исполнени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, будут разрешаться Сторонами путем переговоров. В случа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возможност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еше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р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оглас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те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говор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н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лежат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ен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уде.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изменения и дополнения к Соглашению действительны, если он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рш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подписа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ами.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м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т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егулирован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ем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орон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ствуютс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йствующи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.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Соглашение составлено в трех экземплярах, име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инаковую юридическую силу (по одному для каждой Стороны и для Упр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бъект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глашению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ч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т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ощад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020" w:right="32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Spacing"/>
        <w:numPr>
          <w:ilvl w:val="0"/>
          <w:numId w:val="5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реса,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квизиты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дписи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торон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71" w:right="263" w:hanging="0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132715</wp:posOffset>
                </wp:positionV>
                <wp:extent cx="6426835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0.4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257" w:right="1168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9" w:after="0"/>
        <w:ind w:left="2175" w:right="263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6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71"/>
        <w:ind w:left="592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928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92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7.4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838" w:right="263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pacing w:before="16" w:after="0"/>
        <w:ind w:left="831" w:right="263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8837" w:leader="none"/>
        </w:tabs>
        <w:spacing w:before="1" w:after="0"/>
        <w:ind w:left="965" w:hanging="0"/>
        <w:rPr>
          <w:sz w:val="26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ившего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арегистрированного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№</w:t>
      </w:r>
    </w:p>
    <w:p>
      <w:pPr>
        <w:pStyle w:val="Normal"/>
        <w:tabs>
          <w:tab w:val="clear" w:pos="720"/>
          <w:tab w:val="left" w:pos="1684" w:leader="none"/>
        </w:tabs>
        <w:spacing w:before="41" w:after="0"/>
        <w:ind w:left="257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>,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Normal"/>
        <w:tabs>
          <w:tab w:val="clear" w:pos="720"/>
          <w:tab w:val="left" w:pos="2392" w:leader="none"/>
        </w:tabs>
        <w:spacing w:before="48" w:after="0"/>
        <w:ind w:left="965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>,</w:t>
      </w:r>
    </w:p>
    <w:p>
      <w:pPr>
        <w:pStyle w:val="Normal"/>
        <w:spacing w:before="29" w:after="0"/>
        <w:ind w:left="257" w:hanging="0"/>
        <w:rPr>
          <w:sz w:val="27"/>
        </w:rPr>
      </w:pPr>
      <w:r>
        <w:rPr>
          <w:sz w:val="27"/>
        </w:rPr>
        <w:t>Разъяснение</w:t>
      </w:r>
      <w:r>
        <w:rPr>
          <w:spacing w:val="-4"/>
          <w:sz w:val="27"/>
        </w:rPr>
        <w:t xml:space="preserve"> </w:t>
      </w:r>
      <w:r>
        <w:rPr>
          <w:sz w:val="27"/>
        </w:rPr>
        <w:t>причин</w:t>
      </w:r>
      <w:r>
        <w:rPr>
          <w:spacing w:val="-3"/>
          <w:sz w:val="27"/>
        </w:rPr>
        <w:t xml:space="preserve"> </w:t>
      </w:r>
      <w:r>
        <w:rPr>
          <w:sz w:val="27"/>
        </w:rPr>
        <w:t>отказа: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9901" w:leader="underscore"/>
        </w:tabs>
        <w:ind w:left="965" w:hanging="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934835</wp:posOffset>
                </wp:positionH>
                <wp:positionV relativeFrom="paragraph">
                  <wp:posOffset>158750</wp:posOffset>
                </wp:positionV>
                <wp:extent cx="3810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05pt;margin-top:12.5pt;width:2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Дополн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ируем</w:t>
        <w:tab/>
        <w:t>,</w:t>
      </w:r>
    </w:p>
    <w:p>
      <w:pPr>
        <w:pStyle w:val="Normal"/>
        <w:spacing w:before="6" w:after="0"/>
        <w:ind w:left="3442" w:hanging="2874"/>
        <w:rPr>
          <w:sz w:val="20"/>
        </w:rPr>
      </w:pPr>
      <w:r>
        <w:rPr>
          <w:sz w:val="20"/>
        </w:rPr>
        <w:t>(указыв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7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7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7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7"/>
          <w:sz w:val="20"/>
        </w:rPr>
        <w:t xml:space="preserve"> </w:t>
      </w:r>
      <w:r>
        <w:rPr>
          <w:sz w:val="20"/>
        </w:rPr>
        <w:t>также</w:t>
      </w:r>
      <w:r>
        <w:rPr>
          <w:spacing w:val="-7"/>
          <w:sz w:val="20"/>
        </w:rPr>
        <w:t xml:space="preserve"> </w:t>
      </w:r>
      <w:r>
        <w:rPr>
          <w:sz w:val="20"/>
        </w:rPr>
        <w:t>ина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ind w:left="257" w:firstLine="707"/>
        <w:rPr>
          <w:sz w:val="24"/>
        </w:rPr>
      </w:pP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4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ind w:left="257" w:firstLine="707"/>
        <w:rPr>
          <w:sz w:val="24"/>
        </w:rPr>
      </w:pPr>
      <w:r>
        <w:rPr>
          <w:sz w:val="24"/>
        </w:rPr>
        <w:t>Д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путем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 порядк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91" w:leader="none"/>
        </w:tabs>
        <w:spacing w:before="158" w:after="17"/>
        <w:ind w:left="25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sectPr>
          <w:headerReference w:type="default" r:id="rId9"/>
          <w:type w:val="nextPage"/>
          <w:pgSz w:w="11906" w:h="16838"/>
          <w:pgMar w:left="1020" w:right="320" w:gutter="0" w:header="43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7892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1307465" cy="106299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0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91" w:right="158" w:hanging="318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pt;margin-top:-83.75pt;width:102.9pt;height:83.65pt;mso-wrap-style:none;v-text-anchor:top;mso-position-vertical:top" type="_x0000_t202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91" w:right="158" w:hanging="318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ind w:left="123" w:right="263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8" w:after="0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заключение соглашения о перераспределении земельных участков в</w:t>
      </w:r>
      <w:r>
        <w:rPr>
          <w:b/>
          <w:spacing w:val="-65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ы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ежев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left" w:pos="3213" w:leader="none"/>
        </w:tabs>
        <w:ind w:right="13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thick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74" w:leader="none"/>
          <w:tab w:val="left" w:pos="6807" w:leader="none"/>
          <w:tab w:val="left" w:pos="10318" w:leader="none"/>
        </w:tabs>
        <w:spacing w:before="251" w:after="0"/>
        <w:ind w:left="67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010150</wp:posOffset>
                </wp:positionH>
                <wp:positionV relativeFrom="paragraph">
                  <wp:posOffset>337820</wp:posOffset>
                </wp:positionV>
                <wp:extent cx="3810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5pt;margin-top:26.6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doub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double"/>
        </w:rPr>
        <w:tab/>
      </w:r>
      <w:r>
        <w:rPr>
          <w:sz w:val="24"/>
          <w:szCs w:val="24"/>
        </w:rPr>
        <w:t>Админ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 </w:t>
        <w:tab/>
      </w:r>
    </w:p>
    <w:p>
      <w:pPr>
        <w:pStyle w:val="Normal"/>
        <w:tabs>
          <w:tab w:val="clear" w:pos="720"/>
          <w:tab w:val="left" w:pos="1965" w:leader="none"/>
          <w:tab w:val="left" w:pos="3910" w:leader="none"/>
          <w:tab w:val="left" w:pos="4195" w:leader="none"/>
          <w:tab w:val="left" w:pos="4663" w:leader="none"/>
          <w:tab w:val="left" w:pos="5329" w:leader="none"/>
        </w:tabs>
        <w:spacing w:lineRule="auto" w:line="336" w:before="124" w:after="0"/>
        <w:ind w:left="112" w:right="24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емельным кодексом Российской Федерации, Федеральным законом о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06.10.2003 № 131 -ФЗ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«Об общих принципах организации </w:t>
      </w:r>
      <w:r>
        <w:rPr>
          <w:sz w:val="24"/>
          <w:szCs w:val="24"/>
        </w:rPr>
        <w:t>местного самоуправ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, сообщает о согласии заключить соглаш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частной собственности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z w:val="24"/>
          <w:szCs w:val="24"/>
          <w:u w:val="double"/>
        </w:rPr>
        <w:tab/>
        <w:tab/>
      </w:r>
      <w:r>
        <w:rPr>
          <w:sz w:val="24"/>
          <w:szCs w:val="24"/>
        </w:rPr>
        <w:t>и земель/земельного участка (земельных участков ),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находящегося (находящихся)</w:t>
        <w:tab/>
        <w:t xml:space="preserve">в </w:t>
      </w:r>
      <w:r>
        <w:rPr>
          <w:spacing w:val="-1"/>
          <w:sz w:val="24"/>
          <w:szCs w:val="24"/>
        </w:rPr>
        <w:t xml:space="preserve">муниципальной собственности /государственная собственность </w:t>
      </w:r>
      <w:r>
        <w:rPr>
          <w:sz w:val="24"/>
          <w:szCs w:val="24"/>
        </w:rPr>
        <w:t>на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тор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граничен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ом (кадастр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ами).</w:t>
      </w:r>
    </w:p>
    <w:p>
      <w:pPr>
        <w:pStyle w:val="Normal"/>
        <w:tabs>
          <w:tab w:val="clear" w:pos="720"/>
          <w:tab w:val="left" w:pos="8348" w:leader="none"/>
        </w:tabs>
        <w:spacing w:lineRule="auto" w:line="336" w:before="124" w:after="0"/>
        <w:ind w:left="112" w:right="134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.29 Зем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в целях последующего заключения соглашения о перерас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ам необходимо обеспечить выполнение кадастровых работ в целях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адастрового учета земельных участков, которые образу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,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7" w:leader="none"/>
        </w:tabs>
        <w:spacing w:before="89" w:after="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7" w:leader="none"/>
        </w:tabs>
        <w:spacing w:before="89" w:after="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020" w:right="320" w:gutter="0" w:header="142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247" w:leader="none"/>
        </w:tabs>
        <w:spacing w:before="89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</w:t>
        <w:tab/>
        <w:t>Ф.И.О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260090</wp:posOffset>
                </wp:positionH>
                <wp:positionV relativeFrom="paragraph">
                  <wp:posOffset>-354965</wp:posOffset>
                </wp:positionV>
                <wp:extent cx="1307465" cy="1062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89" w:right="159" w:hanging="317"/>
                              <w:rPr>
                                <w:rFonts w:ascii="Microsoft Sans Serif" w:hAnsi="Microsoft Sans Serif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95pt;height:83.7pt;mso-wrap-distance-left:9pt;mso-wrap-distance-right:9pt;mso-wrap-distance-top:0pt;mso-wrap-distance-bottom:0pt;margin-top:-27.95pt;mso-position-vertical-relative:text;margin-left:256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89" w:right="159" w:hanging="317"/>
                        <w:rPr>
                          <w:rFonts w:ascii="Microsoft Sans Serif" w:hAnsi="Microsoft Sans Serif"/>
                        </w:rPr>
                      </w:pPr>
                      <w:r>
                        <w:rPr>
                          <w:rFonts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Normal"/>
        <w:spacing w:before="128" w:after="0"/>
        <w:ind w:left="4227" w:hanging="39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ешения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тверждении</w:t>
      </w:r>
      <w:r>
        <w:rPr>
          <w:rFonts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хемы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сположения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емельного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частк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</w:t>
      </w:r>
      <w:r>
        <w:rPr>
          <w:rFonts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дастровом</w:t>
      </w:r>
      <w:r>
        <w:rPr>
          <w:rFonts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лане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рритории</w:t>
      </w:r>
    </w:p>
    <w:p>
      <w:pPr>
        <w:pStyle w:val="Normal"/>
        <w:spacing w:before="212" w:after="0"/>
        <w:ind w:left="1887" w:right="263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0.25pt;margin-top:14.6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71"/>
        <w:ind w:left="5784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0.2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8"/>
        <w:ind w:left="5784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0.25pt;margin-top:14.6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247"/>
        <w:ind w:left="5784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w:pict>
          <v:shape id="shape_0" coordsize="2518,1" path="m0,0l1829,0xm1833,0l2517,0xe" stroked="t" o:allowincell="f" style="position:absolute;margin-left:340.25pt;margin-top:14.55pt;width:71.3pt;height:0pt;mso-position-horizontal-relative:page">
            <v:stroke color="black" weight="6840" joinstyle="round" endcap="flat"/>
            <v:fill o:detectmouseclick="t" on="false"/>
            <w10:wrap type="topAndBottom"/>
          </v:shape>
        </w:pic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26" w:right="263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spacing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127" w:leader="none"/>
          <w:tab w:val="left" w:pos="3586" w:leader="none"/>
          <w:tab w:val="left" w:pos="7523" w:leader="none"/>
        </w:tabs>
        <w:ind w:left="106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 w:before="90" w:after="0"/>
        <w:ind w:left="4227" w:right="1168" w:hanging="3075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394" w:leader="none"/>
          <w:tab w:val="left" w:pos="4450" w:leader="none"/>
          <w:tab w:val="left" w:pos="6118" w:leader="none"/>
          <w:tab w:val="left" w:pos="8652" w:leader="none"/>
          <w:tab w:val="left" w:pos="10122" w:leader="none"/>
        </w:tabs>
        <w:ind w:left="112" w:right="380" w:firstLine="427"/>
        <w:jc w:val="both"/>
        <w:rPr>
          <w:sz w:val="24"/>
        </w:rPr>
      </w:pPr>
      <w:r>
        <w:rPr>
          <w:sz w:val="24"/>
        </w:rPr>
        <w:t>Рассмотрев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thick"/>
        </w:rPr>
        <w:tab/>
        <w:tab/>
      </w:r>
      <w:r>
        <w:rPr>
          <w:sz w:val="24"/>
        </w:rPr>
        <w:t>№</w:t>
      </w:r>
      <w:r>
        <w:rPr>
          <w:sz w:val="24"/>
          <w:u w:val="thick"/>
        </w:rPr>
        <w:tab/>
      </w:r>
      <w:r>
        <w:rPr>
          <w:sz w:val="24"/>
        </w:rPr>
        <w:t>(Заявитель</w:t>
      </w:r>
      <w:r>
        <w:rPr>
          <w:sz w:val="24"/>
          <w:u w:val="thick"/>
        </w:rPr>
        <w:tab/>
      </w:r>
      <w:r>
        <w:rPr>
          <w:sz w:val="24"/>
        </w:rPr>
        <w:t>) 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схемы расположения земельного участка (земельных участков) на кадастров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ью</w:t>
      </w:r>
      <w:r>
        <w:rPr>
          <w:sz w:val="24"/>
          <w:u w:val="thick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квартале:</w:t>
      </w:r>
      <w:r>
        <w:rPr>
          <w:sz w:val="24"/>
          <w:u w:val="thick"/>
        </w:rPr>
        <w:tab/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т.</w:t>
      </w:r>
      <w:r>
        <w:rPr>
          <w:spacing w:val="-3"/>
          <w:sz w:val="24"/>
        </w:rPr>
        <w:t xml:space="preserve"> </w:t>
      </w:r>
      <w:r>
        <w:rPr>
          <w:sz w:val="24"/>
        </w:rPr>
        <w:t>11.10,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</w:p>
    <w:p>
      <w:pPr>
        <w:pStyle w:val="Normal"/>
        <w:tabs>
          <w:tab w:val="clear" w:pos="720"/>
          <w:tab w:val="left" w:pos="1432" w:leader="none"/>
        </w:tabs>
        <w:ind w:left="112" w:hanging="0"/>
        <w:jc w:val="both"/>
        <w:rPr>
          <w:sz w:val="24"/>
        </w:rPr>
      </w:pPr>
      <w:r>
        <w:rPr>
          <w:sz w:val="24"/>
          <w:u w:val="thick"/>
        </w:rPr>
        <w:t xml:space="preserve"> </w:t>
      </w:r>
      <w:r>
        <w:rPr>
          <w:sz w:val="24"/>
          <w:u w:val="thick"/>
        </w:rPr>
        <w:tab/>
        <w:t>,</w:t>
      </w:r>
    </w:p>
    <w:p>
      <w:pPr>
        <w:pStyle w:val="TextBody"/>
        <w:spacing w:before="1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847" w:right="263" w:hanging="0"/>
        <w:jc w:val="both"/>
        <w:rPr>
          <w:sz w:val="27"/>
        </w:rPr>
      </w:pPr>
      <w:r>
        <w:rPr>
          <w:sz w:val="27"/>
        </w:rPr>
        <w:t>ПРИНЯТО</w:t>
      </w:r>
      <w:r>
        <w:rPr>
          <w:spacing w:val="-5"/>
          <w:sz w:val="27"/>
        </w:rPr>
        <w:t xml:space="preserve"> </w:t>
      </w:r>
      <w:r>
        <w:rPr>
          <w:sz w:val="27"/>
        </w:rPr>
        <w:t>РЕШЕНИЕ:</w:t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1" w:leader="none"/>
          <w:tab w:val="left" w:pos="6329" w:leader="none"/>
        </w:tabs>
        <w:spacing w:lineRule="auto" w:line="276"/>
        <w:ind w:left="112" w:right="521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емельных участков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z w:val="24"/>
          <w:szCs w:val="24"/>
          <w:u w:val="thick"/>
        </w:rPr>
        <w:tab/>
        <w:t>к</w:t>
      </w:r>
      <w:r>
        <w:rPr>
          <w:sz w:val="24"/>
          <w:szCs w:val="24"/>
        </w:rPr>
        <w:t>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Normal"/>
        <w:tabs>
          <w:tab w:val="clear" w:pos="720"/>
          <w:tab w:val="left" w:pos="1540" w:leader="none"/>
          <w:tab w:val="left" w:pos="4347" w:leader="none"/>
          <w:tab w:val="left" w:pos="5386" w:leader="none"/>
        </w:tabs>
        <w:spacing w:lineRule="exact" w:line="294"/>
        <w:ind w:left="112" w:hanging="0"/>
        <w:jc w:val="both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ли </w:t>
      </w:r>
      <w:r>
        <w:rPr>
          <w:spacing w:val="3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</w:t>
      </w:r>
      <w:r>
        <w:rPr>
          <w:w w:val="99"/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ab/>
        <w:t>, о</w:t>
      </w:r>
      <w:r>
        <w:rPr>
          <w:sz w:val="24"/>
          <w:szCs w:val="24"/>
        </w:rPr>
        <w:t>бра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разуемых) путем перераспределения земельного 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ель/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  <w:tab/>
        <w:t>(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), находящего(их)ся в муниципальной собственности/собственность на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торые) не разграничена, с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кадастров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ами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94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явителю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u w:val="double"/>
        </w:rPr>
        <w:tab/>
      </w:r>
      <w:r>
        <w:rPr>
          <w:sz w:val="24"/>
          <w:szCs w:val="24"/>
          <w:u w:val="double"/>
        </w:rPr>
        <w:t>)</w:t>
      </w:r>
      <w:r>
        <w:rPr>
          <w:sz w:val="24"/>
          <w:szCs w:val="24"/>
        </w:rPr>
        <w:t xml:space="preserve"> обеспечить проведение кадастровых работ и осуществит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кадастровый учет образованного земельного участка, указанного в пункт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1" w:leader="none"/>
        </w:tabs>
        <w:spacing w:before="1" w:after="0"/>
        <w:ind w:left="1080" w:hanging="26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20980</wp:posOffset>
                </wp:positionV>
                <wp:extent cx="242189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21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4pt;width:190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79215</wp:posOffset>
                </wp:positionH>
                <wp:positionV relativeFrom="paragraph">
                  <wp:posOffset>220980</wp:posOffset>
                </wp:positionV>
                <wp:extent cx="2781935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82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45pt;margin-top:17.4pt;width:21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020" w:right="320" w:gutter="0" w:header="42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5" w:after="0"/>
        <w:ind w:left="133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фамилия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нициалы)</w:t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TextBody"/>
        <w:spacing w:before="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59" w:after="0"/>
        <w:ind w:left="124" w:right="263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</w:p>
    <w:p>
      <w:pPr>
        <w:pStyle w:val="TextBody"/>
        <w:spacing w:before="1" w:after="0"/>
        <w:ind w:left="802" w:right="26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0865" cy="0"/>
                <wp:effectExtent l="3810" t="3810" r="381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8pt" to="556.7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0865" cy="0"/>
                <wp:effectExtent l="3810" t="3810" r="381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9pt" to="556.7pt,31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225" w:right="263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сполнитель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убъекта</w:t>
      </w:r>
    </w:p>
    <w:p>
      <w:pPr>
        <w:pStyle w:val="Normal"/>
        <w:spacing w:lineRule="exact" w:line="206" w:before="2" w:after="0"/>
        <w:ind w:left="5230" w:right="263" w:hanging="0"/>
        <w:jc w:val="center"/>
        <w:rPr>
          <w:sz w:val="18"/>
        </w:rPr>
      </w:pPr>
      <w:r>
        <w:rPr>
          <w:i/>
          <w:sz w:val="18"/>
        </w:rPr>
        <w:t>Российск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013" w:leader="none"/>
        </w:tabs>
        <w:spacing w:lineRule="exact" w:line="321"/>
        <w:ind w:left="49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о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0865" cy="0"/>
                <wp:effectExtent l="3810" t="3810" r="381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8pt" to="556.7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9"/>
        <w:ind w:left="5441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ind w:left="0" w:hanging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ragraph">
                  <wp:posOffset>198755</wp:posOffset>
                </wp:positionV>
                <wp:extent cx="3200400" cy="0"/>
                <wp:effectExtent l="3810" t="381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65pt" to="563.75pt,15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959860</wp:posOffset>
                </wp:positionH>
                <wp:positionV relativeFrom="paragraph">
                  <wp:posOffset>404495</wp:posOffset>
                </wp:positionV>
                <wp:extent cx="3022600" cy="0"/>
                <wp:effectExtent l="3810" t="3810" r="3810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85pt" to="549.75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0"/>
        <w:ind w:left="5371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ind w:left="0" w:hanging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198755</wp:posOffset>
                </wp:positionV>
                <wp:extent cx="3201035" cy="0"/>
                <wp:effectExtent l="3810" t="3810" r="3810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5.65pt" to="563.8pt,15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2600" cy="0"/>
                <wp:effectExtent l="3810" t="3810" r="3810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.75pt" to="549.75pt,31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227" w:right="263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1" w:right="263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 почты,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фактического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 лица)</w:t>
      </w:r>
    </w:p>
    <w:p>
      <w:pPr>
        <w:pStyle w:val="TextBody"/>
        <w:spacing w:before="8" w:after="0"/>
        <w:ind w:left="0" w:hanging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ragraph">
                  <wp:posOffset>172085</wp:posOffset>
                </wp:positionV>
                <wp:extent cx="3199765" cy="0"/>
                <wp:effectExtent l="3175" t="3810" r="381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13.55pt" to="563.7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346710</wp:posOffset>
                </wp:positionV>
                <wp:extent cx="3047365" cy="0"/>
                <wp:effectExtent l="3175" t="3810" r="381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27.3pt" to="551.7pt,27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79"/>
        <w:ind w:left="6338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98"/>
        <w:ind w:left="950" w:right="2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129" w:right="1411"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распределении земель и (или) земельных участков, находящихся в</w:t>
      </w:r>
      <w:r>
        <w:rPr>
          <w:b/>
          <w:spacing w:val="1"/>
          <w:sz w:val="24"/>
          <w:szCs w:val="24"/>
        </w:rPr>
        <w:t xml:space="preserve">  м</w:t>
      </w:r>
      <w:r>
        <w:rPr>
          <w:b/>
          <w:sz w:val="24"/>
          <w:szCs w:val="24"/>
        </w:rPr>
        <w:t>униципально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,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, находящихс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аст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ости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1" w:leader="none"/>
        </w:tabs>
        <w:ind w:left="112" w:right="3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соглашение о перераспределении земель/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емельных участков), находящегося (находящихся) в муниципальной собственности/государственная собственность на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торые) не разграни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кадастровые номера, площадь зем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ов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</w:p>
    <w:p>
      <w:pPr>
        <w:pStyle w:val="Normal"/>
        <w:tabs>
          <w:tab w:val="clear" w:pos="720"/>
          <w:tab w:val="left" w:pos="1669" w:leader="none"/>
          <w:tab w:val="left" w:pos="1907" w:leader="none"/>
        </w:tabs>
        <w:spacing w:lineRule="exact" w:line="297"/>
        <w:ind w:left="112" w:hanging="0"/>
        <w:jc w:val="both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(</w:t>
      </w:r>
      <w:r>
        <w:rPr>
          <w:i/>
          <w:sz w:val="24"/>
          <w:szCs w:val="24"/>
        </w:rPr>
        <w:t>ФИ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ик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</w:p>
    <w:p>
      <w:pPr>
        <w:pStyle w:val="Normal"/>
        <w:tabs>
          <w:tab w:val="clear" w:pos="720"/>
          <w:tab w:val="left" w:pos="0" w:leader="none"/>
          <w:tab w:val="left" w:pos="5827" w:leader="none"/>
          <w:tab w:val="left" w:pos="7308" w:leader="none"/>
          <w:tab w:val="left" w:pos="8349" w:leader="none"/>
        </w:tabs>
        <w:spacing w:before="1" w:after="0"/>
        <w:ind w:right="80" w:hanging="0"/>
        <w:jc w:val="both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 кв.м. соглас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агаем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7357" w:leader="none"/>
        </w:tabs>
        <w:ind w:left="112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еквизиты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твержден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межевани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территории</w:t>
      </w:r>
      <w:r>
        <w:rPr>
          <w:sz w:val="24"/>
          <w:szCs w:val="24"/>
        </w:rPr>
        <w:t>)</w:t>
        <w:tab/>
        <w:t>(указы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ом) </w:t>
      </w:r>
    </w:p>
    <w:p>
      <w:pPr>
        <w:pStyle w:val="Normal"/>
        <w:tabs>
          <w:tab w:val="clear" w:pos="720"/>
          <w:tab w:val="left" w:pos="7357" w:leader="none"/>
        </w:tabs>
        <w:ind w:left="112" w:right="272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или </w:t>
      </w:r>
    </w:p>
    <w:p>
      <w:pPr>
        <w:pStyle w:val="Normal"/>
        <w:tabs>
          <w:tab w:val="clear" w:pos="720"/>
          <w:tab w:val="left" w:pos="7357" w:leader="none"/>
        </w:tabs>
        <w:ind w:left="112" w:right="272" w:hanging="0"/>
        <w:jc w:val="both"/>
        <w:rPr>
          <w:sz w:val="26"/>
        </w:rPr>
      </w:pPr>
      <w:r>
        <w:rPr>
          <w:sz w:val="26"/>
        </w:rPr>
        <w:t>согласно</w:t>
      </w:r>
      <w:r>
        <w:rPr>
          <w:spacing w:val="-9"/>
          <w:sz w:val="26"/>
        </w:rPr>
        <w:t xml:space="preserve"> </w:t>
      </w:r>
      <w:r>
        <w:rPr>
          <w:sz w:val="26"/>
        </w:rPr>
        <w:t>утвержденной</w:t>
      </w:r>
      <w:r>
        <w:rPr>
          <w:spacing w:val="-9"/>
          <w:sz w:val="26"/>
        </w:rPr>
        <w:t xml:space="preserve"> </w:t>
      </w:r>
      <w:r>
        <w:rPr>
          <w:sz w:val="26"/>
        </w:rPr>
        <w:t>схемы</w:t>
      </w:r>
      <w:r>
        <w:rPr>
          <w:spacing w:val="-9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-9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9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9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62"/>
          <w:sz w:val="26"/>
        </w:rPr>
        <w:t xml:space="preserve"> </w:t>
      </w:r>
      <w:r>
        <w:rPr>
          <w:sz w:val="26"/>
        </w:rPr>
        <w:t>или земельных участков на кадастровом плане 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(указывается в случае, если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ует проект межевания территории, в границах которой 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ерераспределение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ов).</w:t>
      </w:r>
    </w:p>
    <w:p>
      <w:pPr>
        <w:pStyle w:val="Normal"/>
        <w:spacing w:lineRule="exact" w:line="299"/>
        <w:ind w:left="112" w:hanging="0"/>
        <w:rPr>
          <w:sz w:val="26"/>
        </w:rPr>
      </w:pPr>
      <w:r>
        <w:rPr>
          <w:sz w:val="26"/>
        </w:rPr>
        <w:t>Обоснование</w:t>
      </w:r>
      <w:r>
        <w:rPr>
          <w:spacing w:val="-11"/>
          <w:sz w:val="26"/>
        </w:rPr>
        <w:t xml:space="preserve"> </w:t>
      </w:r>
      <w:r>
        <w:rPr>
          <w:sz w:val="26"/>
        </w:rPr>
        <w:t xml:space="preserve">перераспределения: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7"/>
          <w:sz w:val="26"/>
        </w:rPr>
        <w:t xml:space="preserve"> </w:t>
      </w:r>
      <w:r>
        <w:rPr>
          <w:sz w:val="26"/>
        </w:rPr>
        <w:t>(указывается</w:t>
      </w:r>
      <w:r>
        <w:rPr>
          <w:spacing w:val="-7"/>
          <w:sz w:val="26"/>
        </w:rPr>
        <w:t xml:space="preserve"> </w:t>
      </w:r>
      <w:r>
        <w:rPr>
          <w:sz w:val="26"/>
        </w:rPr>
        <w:t>соответствующий</w:t>
      </w:r>
      <w:r>
        <w:rPr>
          <w:spacing w:val="-7"/>
          <w:sz w:val="26"/>
        </w:rPr>
        <w:t xml:space="preserve"> </w:t>
      </w:r>
      <w:r>
        <w:rPr>
          <w:sz w:val="26"/>
        </w:rPr>
        <w:t>подпункт</w:t>
      </w:r>
      <w:r>
        <w:rPr>
          <w:spacing w:val="-7"/>
          <w:sz w:val="26"/>
        </w:rPr>
        <w:t xml:space="preserve"> </w:t>
      </w:r>
      <w:r>
        <w:rPr>
          <w:sz w:val="26"/>
        </w:rPr>
        <w:t>пункта</w:t>
      </w:r>
      <w:r>
        <w:rPr>
          <w:spacing w:val="-7"/>
          <w:sz w:val="26"/>
        </w:rPr>
        <w:t xml:space="preserve"> </w:t>
      </w:r>
      <w:r>
        <w:rPr>
          <w:sz w:val="26"/>
        </w:rPr>
        <w:t>1</w:t>
      </w:r>
      <w:r>
        <w:rPr>
          <w:spacing w:val="-7"/>
          <w:sz w:val="26"/>
        </w:rPr>
        <w:t xml:space="preserve"> </w:t>
      </w:r>
      <w:r>
        <w:rPr>
          <w:sz w:val="26"/>
        </w:rPr>
        <w:t>статьи 39.28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8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)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Приложение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5" w:after="1"/>
        <w:ind w:left="0" w:hanging="0"/>
        <w:rPr>
          <w:sz w:val="24"/>
        </w:rPr>
      </w:pPr>
      <w:r>
        <w:rPr>
          <w:sz w:val="24"/>
        </w:rPr>
      </w:r>
    </w:p>
    <w:tbl>
      <w:tblPr>
        <w:tblStyle w:val="TableNormal"/>
        <w:tblW w:w="963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789"/>
        <w:gridCol w:w="849"/>
      </w:tblGrid>
      <w:tr>
        <w:trPr>
          <w:trHeight w:val="5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7" w:leader="none"/>
              </w:tabs>
              <w:spacing w:before="114" w:after="0"/>
              <w:ind w:left="110" w:right="1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 власти, орган местного самоуправления, организацию либо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ФЦ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ложенн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11" w:leader="none"/>
              </w:tabs>
              <w:spacing w:before="11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мажн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сител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708" w:right="29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Указывается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дин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з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еречисленных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пособов</w:t>
            </w:r>
          </w:p>
        </w:tc>
      </w:tr>
    </w:tbl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240405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862195</wp:posOffset>
                </wp:positionH>
                <wp:positionV relativeFrom="paragraph">
                  <wp:posOffset>175260</wp:posOffset>
                </wp:positionV>
                <wp:extent cx="1871345" cy="635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7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85pt;margin-top:13.8pt;width:147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spacing w:lineRule="exact" w:line="150"/>
        <w:ind w:left="142" w:hanging="0"/>
        <w:jc w:val="center"/>
        <w:rPr>
          <w:sz w:val="16"/>
        </w:rPr>
      </w:pPr>
      <w:r>
        <w:rPr>
          <w:sz w:val="16"/>
        </w:rPr>
        <w:t>(подпись)</w:t>
        <w:tab/>
        <w:t>(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при</w:t>
      </w:r>
    </w:p>
    <w:p>
      <w:pPr>
        <w:pStyle w:val="Normal"/>
        <w:spacing w:before="1" w:after="0"/>
        <w:ind w:left="5923" w:right="263" w:hanging="0"/>
        <w:jc w:val="center"/>
        <w:rPr>
          <w:sz w:val="16"/>
        </w:rPr>
      </w:pPr>
      <w:r>
        <w:rPr>
          <w:sz w:val="16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"/>
          <w:type w:val="nextPage"/>
          <w:pgSz w:w="11906" w:h="16838"/>
          <w:pgMar w:left="1020" w:right="320" w:gutter="0" w:header="428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172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ind w:left="913" w:righ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TextBody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Normal"/>
        <w:ind w:left="913" w:righ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13" w:righ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13" w:right="660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ействий)</w:t>
      </w:r>
    </w:p>
    <w:p>
      <w:pPr>
        <w:pStyle w:val="Normal"/>
        <w:ind w:left="913" w:right="660" w:hanging="0"/>
        <w:jc w:val="center"/>
        <w:rPr>
          <w:b/>
          <w:b/>
          <w:sz w:val="24"/>
        </w:rPr>
      </w:pP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 услуги</w:t>
      </w:r>
    </w:p>
    <w:tbl>
      <w:tblPr>
        <w:tblStyle w:val="TableNormal"/>
        <w:tblW w:w="1537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55"/>
        <w:gridCol w:w="63"/>
        <w:gridCol w:w="20"/>
        <w:gridCol w:w="3607"/>
        <w:gridCol w:w="14"/>
        <w:gridCol w:w="11"/>
        <w:gridCol w:w="1629"/>
        <w:gridCol w:w="23"/>
        <w:gridCol w:w="22"/>
        <w:gridCol w:w="1321"/>
        <w:gridCol w:w="12"/>
        <w:gridCol w:w="2016"/>
        <w:gridCol w:w="9"/>
        <w:gridCol w:w="134"/>
        <w:gridCol w:w="1820"/>
        <w:gridCol w:w="2503"/>
        <w:gridCol w:w="14"/>
      </w:tblGrid>
      <w:tr>
        <w:trPr>
          <w:trHeight w:val="250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46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е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ал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3" w:right="179" w:hanging="1174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Содержание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14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10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тив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25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действия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м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422" w:right="407" w:hanging="17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итерии</w:t>
            </w:r>
            <w:r>
              <w:rPr>
                <w:spacing w:val="-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right="245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, спос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2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упление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плектност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личие/отсутств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присво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12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е з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ение муниципальной услуги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й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явл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ача</w:t>
            </w:r>
          </w:p>
        </w:tc>
      </w:tr>
      <w:tr>
        <w:trPr>
          <w:trHeight w:val="1109" w:hRule="atLeast"/>
        </w:trPr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м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</w:tr>
      <w:tr>
        <w:trPr>
          <w:trHeight w:val="1379" w:hRule="atLeast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74" w:hRule="atLeast"/>
        </w:trPr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лучае отсутствия основа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х пунктом 2.1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 регламента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 заявлени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 базе данных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4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спон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ц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right="1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/ГИС</w:t>
            </w:r>
          </w:p>
        </w:tc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64" w:hRule="atLeast"/>
        </w:trPr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рка заявлен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я 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34" w:right="3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/ГИС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96" w:right="17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right="3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е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 заявления 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 либ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 в прие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544" w:right="535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Получ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к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регистрированн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  <w:p>
            <w:pPr>
              <w:pStyle w:val="TableParagraph"/>
              <w:widowControl w:val="false"/>
              <w:spacing w:before="0" w:after="0"/>
              <w:ind w:left="107" w:right="1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упивш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остн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му 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межведом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5" w:right="2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8" w:righ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е лиц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/ГИС/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5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сутств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обходимых</w:t>
            </w:r>
          </w:p>
          <w:p>
            <w:pPr>
              <w:pStyle w:val="TableParagraph"/>
              <w:widowControl w:val="false"/>
              <w:spacing w:before="0" w:after="0"/>
              <w:ind w:left="112" w:right="1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before="0" w:after="0"/>
              <w:ind w:left="112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ходящихс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яж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сударств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 орга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рганизаций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3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ежведомственно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рос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ы</w:t>
            </w:r>
          </w:p>
          <w:p>
            <w:pPr>
              <w:pStyle w:val="TableParagraph"/>
              <w:widowControl w:val="false"/>
              <w:spacing w:before="0" w:after="0"/>
              <w:ind w:left="112" w:right="2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организации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яющ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ведения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ами 2.1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 в 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ем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нн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3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3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ь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4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ение ответов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енны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ы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 пол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рабочих дн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 дн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а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ю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я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щ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 и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и 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усмотр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датель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9" w:right="2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вом РФ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ъект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Ф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м</w:t>
            </w:r>
            <w:r>
              <w:rPr>
                <w:kern w:val="0"/>
                <w:sz w:val="24"/>
                <w:szCs w:val="22"/>
                <w:lang w:eastAsia="en-US" w:bidi="ar-SA"/>
              </w:rPr>
              <w:t>уницип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орган) /ГИС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5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ведений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необходимых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7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5350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9"/>
        <w:gridCol w:w="3635"/>
        <w:gridCol w:w="1673"/>
        <w:gridCol w:w="1317"/>
        <w:gridCol w:w="2028"/>
        <w:gridCol w:w="1955"/>
        <w:gridCol w:w="2502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ке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регистрированны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Предоставления 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ебования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тивны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упивших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ов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ому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цу,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еде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о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16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му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ение муниципальной услуги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 регламента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08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7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е лиц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гласно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еде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е за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, 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, 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к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, 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, 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к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у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ламенту,</w:t>
            </w:r>
          </w:p>
        </w:tc>
      </w:tr>
      <w:tr>
        <w:trPr>
          <w:trHeight w:val="42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писанный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72"/>
        <w:gridCol w:w="1320"/>
        <w:gridCol w:w="2027"/>
        <w:gridCol w:w="1956"/>
        <w:gridCol w:w="2502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решения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 в предостав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муниципально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уницип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) 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и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е и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ил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валифицирова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ис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 или и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 и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</w:tr>
      <w:tr>
        <w:trPr>
          <w:trHeight w:val="417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7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ч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</w:p>
        </w:tc>
      </w:tr>
      <w:tr>
        <w:trPr>
          <w:trHeight w:val="3897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 указан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пункте 2.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9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истрация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7" w:right="1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 (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ий ср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й услу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етс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0" w:right="1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-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before="0" w:after="0"/>
              <w:ind w:left="158" w:right="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ечном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1105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4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ональны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 муницип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ро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ы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9" w:right="1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" w:right="1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олномоченн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й орган) / АИ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ем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Запросе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ч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3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ча 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униципальной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72"/>
        <w:gridCol w:w="1310"/>
        <w:gridCol w:w="2037"/>
        <w:gridCol w:w="1956"/>
        <w:gridCol w:w="2502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413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занного в пункте 2.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форме электр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 подписа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иленной квалифицирова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 подпис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 должност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и межд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ым орга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на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pacing w:before="0" w:after="0"/>
              <w:ind w:left="110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ом центре, 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 подач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а чере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функцио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ы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е бумаж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еренного печа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ногофункциональ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а;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2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 сведений 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 о выдач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3864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9" w:right="6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 заявител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 предоставления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7" w:right="1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д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л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ной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ы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ю на лич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4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й</w:t>
            </w:r>
          </w:p>
        </w:tc>
      </w:tr>
      <w:tr>
        <w:trPr>
          <w:trHeight w:val="1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у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несение сведений о результа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 услуг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е 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е лиц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9" w:right="3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енно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3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5353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8"/>
        <w:gridCol w:w="3637"/>
        <w:gridCol w:w="1672"/>
        <w:gridCol w:w="1310"/>
        <w:gridCol w:w="2037"/>
        <w:gridCol w:w="1956"/>
        <w:gridCol w:w="2502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4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уги, указанного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регла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 ре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ное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доста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ницип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но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ункте 2.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а внесен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0" w:right="540" w:gutter="0" w:header="42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TextBody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муниципальной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ind w:left="0" w:right="-1" w:hanging="0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>«Перераспредел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емел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ind w:left="1164" w:right="-62" w:firstLine="467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муниципаль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</w:p>
    <w:p>
      <w:pPr>
        <w:pStyle w:val="TextBody"/>
        <w:spacing w:before="1" w:after="0"/>
        <w:ind w:left="0" w:right="-62" w:hanging="0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астно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»</w:t>
      </w:r>
    </w:p>
    <w:p>
      <w:pPr>
        <w:pStyle w:val="TextBody"/>
        <w:spacing w:lineRule="auto" w:line="480"/>
        <w:ind w:left="4779" w:right="134" w:hanging="87"/>
        <w:rPr/>
      </w:pPr>
      <w:r>
        <w:rPr/>
        <w:t>кому:</w:t>
      </w:r>
    </w:p>
    <w:p>
      <w:pPr>
        <w:pStyle w:val="TextBody"/>
        <w:spacing w:lineRule="exact" w:line="20"/>
        <w:ind w:left="477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933065" cy="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0"/>
                          <a:chOff x="0" y="0"/>
                          <a:chExt cx="293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30.9pt;height:0pt" coordorigin="0,-1" coordsize="4618,0">
                <v:line id="shape_0" from="0,-1" to="4618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8"/>
        <w:ind w:left="5007" w:right="380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(фамилия,</w:t>
      </w:r>
      <w:r>
        <w:rPr>
          <w:spacing w:val="-5"/>
          <w:sz w:val="24"/>
        </w:rPr>
        <w:t xml:space="preserve"> </w:t>
      </w:r>
      <w:r>
        <w:rPr>
          <w:sz w:val="24"/>
        </w:rPr>
        <w:t>имя,</w:t>
      </w:r>
    </w:p>
    <w:p>
      <w:pPr>
        <w:pStyle w:val="Normal"/>
        <w:ind w:left="4918" w:right="291" w:firstLine="2"/>
        <w:jc w:val="center"/>
        <w:rPr>
          <w:sz w:val="24"/>
        </w:rPr>
      </w:pPr>
      <w:r>
        <w:rPr>
          <w:sz w:val="24"/>
        </w:rPr>
        <w:t>отчество– для граждан, 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 организации, фамилия, имя,</w:t>
      </w:r>
      <w:r>
        <w:rPr>
          <w:spacing w:val="-57"/>
          <w:sz w:val="24"/>
        </w:rPr>
        <w:t xml:space="preserve"> </w:t>
      </w:r>
      <w:r>
        <w:rPr>
          <w:sz w:val="24"/>
        </w:rPr>
        <w:t>отчество руководителя - для юри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933065" cy="0"/>
                <wp:effectExtent l="3810" t="3810" r="381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5.8pt" to="549.9pt,15.8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445135" cy="0"/>
                <wp:effectExtent l="3810" t="3810" r="381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1.85pt" to="354pt,31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ind w:left="5005" w:right="380" w:hanging="0"/>
        <w:jc w:val="center"/>
        <w:rPr>
          <w:sz w:val="24"/>
        </w:rPr>
      </w:pP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5007" w:right="379" w:hanging="0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 w:before="1" w:after="0"/>
        <w:ind w:left="337" w:righ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1894" w:right="1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иеме документов, необходим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услуги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ем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ов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: «Перераспредел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ли)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ниципальной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ственности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ков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дящихся в частной собственности», Вам отказано по следующи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ания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выбрать нужное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 подано в орган государственной власти, орган мест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ходи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просе отсутствуют сведения, необходимые для оказания услуги,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 требованиями пунк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 стать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29 Земельного кодекс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лению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отренн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м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 стать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9.29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но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декс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е документы утратили силу на момент обращ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явителя с заявлением о предоставлении услуги (документ, удостоверяющий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; документ, удостоверяющий полномочия представителя заявителя, в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уча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ом)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чистк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равления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кста, не заверенные в порядке, установленном законодательств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 повреждения, наличие которых не позволяет в полном объеме использовать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ю и сведения, содержащиеся в документах для предост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ы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обходим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я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н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трон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е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аний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лен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ьей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ого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а 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 апре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1 г. №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3-Ф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б электронной подписи» услов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знания действительности усиленной квалифицированной электро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пис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противоречивых сведений в заявлении и приложенных к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м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х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не заверены в порядке, предусмотренн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одательством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  <w:tab/>
        <w:t>(документ, подтверждающ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я, заверенный перевод на русский язык документов о регистраци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ридическ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ц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иностран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сударстве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а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я:</w:t>
      </w:r>
      <w:r>
        <w:rPr>
          <w:rFonts w:ascii="Times New Roman" w:hAnsi="Times New Roman"/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 вправе повторно обратиться в уполномоченный орган с заявлением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уг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л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транени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рушений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й отказ может быть обжалован в досудебном порядке путе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алоб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олномоченны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удебно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к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192405</wp:posOffset>
                </wp:positionV>
                <wp:extent cx="144018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1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772410</wp:posOffset>
                </wp:positionH>
                <wp:positionV relativeFrom="paragraph">
                  <wp:posOffset>192405</wp:posOffset>
                </wp:positionV>
                <wp:extent cx="1367155" cy="63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5.1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356100</wp:posOffset>
                </wp:positionH>
                <wp:positionV relativeFrom="paragraph">
                  <wp:posOffset>192405</wp:posOffset>
                </wp:positionV>
                <wp:extent cx="2665730" cy="63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5.1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я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еств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следне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244475</wp:posOffset>
                </wp:positionV>
                <wp:extent cx="1440180" cy="635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9.2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772410</wp:posOffset>
                </wp:positionH>
                <wp:positionV relativeFrom="paragraph">
                  <wp:posOffset>244475</wp:posOffset>
                </wp:positionV>
                <wp:extent cx="1367155" cy="635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9.2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356100</wp:posOffset>
                </wp:positionH>
                <wp:positionV relativeFrom="paragraph">
                  <wp:posOffset>244475</wp:posOffset>
                </wp:positionV>
                <wp:extent cx="2665730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9.2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личии)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1440180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0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772410</wp:posOffset>
                </wp:positionH>
                <wp:positionV relativeFrom="paragraph">
                  <wp:posOffset>140335</wp:posOffset>
                </wp:positionV>
                <wp:extent cx="1367155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1.0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356100</wp:posOffset>
                </wp:positionH>
                <wp:positionV relativeFrom="paragraph">
                  <wp:posOffset>140335</wp:posOffset>
                </wp:positionV>
                <wp:extent cx="2665730" cy="63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1.05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</w:t>
      </w:r>
    </w:p>
    <w:sectPr>
      <w:headerReference w:type="default" r:id="rId18"/>
      <w:type w:val="nextPage"/>
      <w:pgSz w:w="11906" w:h="16838"/>
      <w:pgMar w:left="1600" w:right="700" w:gutter="0" w:header="142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7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1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6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40c6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640c6d"/>
    <w:pPr>
      <w:ind w:left="950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b1811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b1811"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DefaultParagraphFont"/>
    <w:uiPriority w:val="99"/>
    <w:unhideWhenUsed/>
    <w:rsid w:val="009b189c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5653f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40c6d"/>
    <w:pPr>
      <w:ind w:left="25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40c6d"/>
    <w:pPr>
      <w:ind w:left="257" w:firstLine="707"/>
    </w:pPr>
    <w:rPr/>
  </w:style>
  <w:style w:type="paragraph" w:styleId="TableParagraph" w:customStyle="1">
    <w:name w:val="Table Paragraph"/>
    <w:basedOn w:val="Normal"/>
    <w:uiPriority w:val="1"/>
    <w:qFormat/>
    <w:rsid w:val="00640c6d"/>
    <w:pPr/>
    <w:rPr/>
  </w:style>
  <w:style w:type="paragraph" w:styleId="Western" w:customStyle="1">
    <w:name w:val="western"/>
    <w:basedOn w:val="Normal"/>
    <w:qFormat/>
    <w:rsid w:val="009b1811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rsid w:val="009b1811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b18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9b18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5653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40c6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www.admin-pal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3317</Words>
  <Characters>75913</Characters>
  <CharactersWithSpaces>89052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6:00Z</dcterms:created>
  <dc:creator/>
  <dc:description/>
  <dc:language>en-US</dc:language>
  <cp:lastModifiedBy>Катя</cp:lastModifiedBy>
  <cp:lastPrinted>2022-06-24T09:04:00Z</cp:lastPrinted>
  <dcterms:modified xsi:type="dcterms:W3CDTF">2022-06-24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