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0412999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ес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участков в составе таких земель к определенной категории земель или </w:t>
      </w:r>
      <w:r>
        <w:rPr>
          <w:b/>
          <w:spacing w:val="-67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евод земель и земельных участков в составе таких земель из 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От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 к определенной категории земель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д земель и земельных участков в составе таких земель 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5-П 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.06.2016 г. №55-П «О внесении изменений в Постановление администрации Пяльмского сельского поселения от 18.03.2016 года № 25-П 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Spacing"/>
        <w:ind w:firstLine="54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 Пяльм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 от ______2022г. №__-П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к определенной категории земель или</w:t>
      </w:r>
    </w:p>
    <w:p>
      <w:pPr>
        <w:pStyle w:val="NoSpacing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еревод земель и земельных участков в составе таких земель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«Отнес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участков в составе таких земель к определенной категории земель или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 земель и земельных участков в составе таких земель из 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Административный регламент предоставления </w:t>
      </w:r>
      <w:r>
        <w:rPr>
          <w:spacing w:val="-1"/>
          <w:sz w:val="24"/>
          <w:szCs w:val="24"/>
        </w:rPr>
        <w:t xml:space="preserve">муниципальной услуги «Отнесение земель или </w:t>
      </w:r>
      <w:r>
        <w:rPr>
          <w:sz w:val="24"/>
          <w:szCs w:val="24"/>
        </w:rPr>
        <w:t>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» разработан в целях повы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государственной (муниципальной)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тандарт, сроки и 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полном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</w:t>
      </w:r>
      <w:r>
        <w:rPr>
          <w:spacing w:val="-1"/>
          <w:sz w:val="24"/>
          <w:szCs w:val="24"/>
        </w:rPr>
        <w:t xml:space="preserve">муниципальной услуги «Отнесение земель или </w:t>
      </w:r>
      <w:r>
        <w:rPr>
          <w:sz w:val="24"/>
          <w:szCs w:val="24"/>
        </w:rPr>
        <w:t>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ставе таких земель из одной категории в другую» в Пяльмском сельском поселении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 физические лица, в том числе зарегистрированные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 xml:space="preserve"> 1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 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Spacing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Пяльмского сельского поселения Пудожского муниципального района Республики Карелия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» </w:t>
      </w:r>
      <w:r>
        <w:rPr>
          <w:spacing w:val="-1"/>
          <w:sz w:val="24"/>
          <w:szCs w:val="24"/>
        </w:rPr>
        <w:t>(https://</w:t>
      </w:r>
      <w:hyperlink r:id="rId4">
        <w:r>
          <w:rPr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in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alm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информационных стенд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аличии) и должности специалиста, принявшего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6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 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 информаци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</w:t>
        <w:tab/>
        <w:t>«Отнесение земел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 земель и земельных участков в составе таких земель из одной категор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государственной власти, органа местного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widowControl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Spacing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й, в том числе согласований, необходимых для получения 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  <w:tab/>
        <w:t>участков 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енной категории земель по форме, согласно </w:t>
      </w:r>
      <w:r>
        <w:rPr>
          <w:sz w:val="24"/>
          <w:szCs w:val="24"/>
        </w:rPr>
        <w:t>приложению № 5 к 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  <w:tab/>
        <w:t>участ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в другу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вод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ую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6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  <w:tab/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  <w:tab/>
        <w:t>услуг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 предоставления муниципальной  услуги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  <w:tab/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еводе земель или земельных участков из одной категор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ю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ожет быть предусмотрено оказание муниципальной услуги в иной срок, не превышающий 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 из 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в другую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), в федеральной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истеме «Федеральный реестр государственных </w:t>
      </w:r>
      <w:r>
        <w:rPr>
          <w:sz w:val="24"/>
          <w:szCs w:val="24"/>
        </w:rPr>
        <w:t xml:space="preserve">и муниципальных услуг (функций)»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 для предоставления муниципальной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Spacing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/>
          <w:sz w:val="24"/>
          <w:szCs w:val="24"/>
        </w:rPr>
        <w:t>обращения об отнесении земельного участка к определен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(я) правообладателя(ей) земельного участка на 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 земельного участка является лицо, с которым заклю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)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удостоверя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уль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 (в случаях, установленных зако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нодательством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b/>
          <w:sz w:val="24"/>
          <w:szCs w:val="24"/>
        </w:rPr>
        <w:t xml:space="preserve">обращения о переводе земельного участка из одно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ругую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(я) правообладателя(ей) земельного участка на 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з состава земель одной категории в другую (за исключ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 заключ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ли правоудостоверяющие документы 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уль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(в случаях, установле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)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Уполномоченном органе, многофункциона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2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 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документ, подтверждающий полномочия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быть подписан усиленной 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  <w:tab/>
        <w:t>–</w:t>
        <w:tab/>
        <w:t>должен быть подписан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ях – подписанный простой электро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х 2.8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дминистративного </w:t>
      </w:r>
      <w:r>
        <w:rPr>
          <w:sz w:val="24"/>
          <w:szCs w:val="24"/>
        </w:rPr>
        <w:t>регламента направляются (подаются)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путем заполнения формы запроса через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которые находятся 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в соответствии с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Еди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естр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их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лиц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Еди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естр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дивидуальных </w:t>
      </w:r>
      <w:r>
        <w:rPr>
          <w:i/>
          <w:spacing w:val="-67"/>
          <w:sz w:val="24"/>
          <w:szCs w:val="24"/>
        </w:rPr>
        <w:t xml:space="preserve">  </w:t>
      </w:r>
      <w:r>
        <w:rPr>
          <w:i/>
          <w:sz w:val="24"/>
          <w:szCs w:val="24"/>
        </w:rPr>
        <w:t>предпринимателей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из Единого государственного реестра недвижимости в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 участка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положительном заключении государственной эколог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экспертизы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(неэлектронное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межведом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информационное</w:t>
      </w:r>
      <w:r>
        <w:rPr>
          <w:i/>
          <w:sz w:val="24"/>
          <w:szCs w:val="24"/>
        </w:rPr>
        <w:t xml:space="preserve"> взаимодействие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и Республики Карелия, муниципальными правовыми актами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 муниципальную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 государственных и муниципальных услуг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й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атай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 ходатайству приложены документы, состав, форма или 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прос о предоставлении услуги подан в орган государственной власти,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корректное заполнение обязательных полей в форме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 неправильное либо непол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олнение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, необходимые для предоставления услуги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тратили силу;</w:t>
      </w:r>
    </w:p>
    <w:p>
      <w:pPr>
        <w:sectPr>
          <w:headerReference w:type="default" r:id="rId6"/>
          <w:type w:val="nextPage"/>
          <w:pgSz w:w="11906" w:h="16838"/>
          <w:pgMar w:left="1160" w:right="300" w:gutter="0" w:header="284" w:top="674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 имеют подчистки и исправления текста, 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 содержат повреждения, наличие которы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электронные образы документов не позволяют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конодательством Российской Федерац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отрицательного заключения государственной 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есоответствия испрашиваемого целевого 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  <w:tab/>
        <w:t>утвержд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документации по планировке территории, землеу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1. в случае обращения с заявлением о переводе земель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и законами установлены ограничения или запре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ем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едоставление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  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 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 2.12 настоящего Административного регламента, Уполномоченный орган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следующего за днем поступления заявления и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бочего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4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Местоположение административных зданий, в которых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ковки транспортных средств, управляемых 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 группы в порядке, установленно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>муниципальная услуга, оборудуются пандус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8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бличками 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sectPr>
          <w:headerReference w:type="default" r:id="rId7"/>
          <w:type w:val="nextPage"/>
          <w:pgSz w:w="11906" w:h="16838"/>
          <w:pgMar w:left="1160" w:right="30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) услуги 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ециальное обучение, на объекты (здания, </w:t>
      </w:r>
      <w:r>
        <w:rPr>
          <w:sz w:val="24"/>
          <w:szCs w:val="24"/>
        </w:rPr>
        <w:t xml:space="preserve">помещения), в которых предоставляются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Основ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3. Возможность получения информации о ходе предоставления 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1. Своевременность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сотруд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4. Отсутствие нарушений установленных сроков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/>
          <w:spacing w:val="1"/>
          <w:sz w:val="24"/>
          <w:szCs w:val="24"/>
        </w:rPr>
        <w:t xml:space="preserve"> муни</w:t>
      </w:r>
      <w:r>
        <w:rPr>
          <w:b/>
          <w:sz w:val="24"/>
          <w:szCs w:val="24"/>
        </w:rPr>
        <w:t>ципальной услуги в многофункциональных центрах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предоставления муниципальной услуги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 копий не 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особенности выполнения административных процедур в электронной форме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 (далее – СМЭ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сообщ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  <w:tab/>
        <w:t>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  <w:tab/>
        <w:t>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Для приема обращения Заявителю необходимо предоставить с За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>2.8.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снования отказа в приеме заявления об исправлении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Исправление допущенных опечаток и ошибок в выданных в результ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едующем порядк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3. 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 устанавливающи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оверок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овой проверке полноты и качества предоставления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органов местного самоуправления </w:t>
      </w:r>
      <w:r>
        <w:rPr>
          <w:i/>
          <w:sz w:val="24"/>
          <w:szCs w:val="24"/>
        </w:rPr>
        <w:t>Пяльмского сельского посе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Республики Карел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 слуги закрепляется в 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со стороны граждан,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принимают меры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ы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у, а также их должностных лиц, государственных (муниципальных)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служащих,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 жалобы лица, которым может быть направлена жалоб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досудебн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 порядк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го) обжалования действий (бездействия) и (или) решений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рядок досудебного (внесудебного) обжалования решений и действий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(бездействия) Уполномоченного органа, предоставляющего муниципальную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 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Пяльмского сельского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.</w:t>
      </w:r>
    </w:p>
    <w:p>
      <w:pPr>
        <w:pStyle w:val="NoSpacing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1.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рганиз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м</w:t>
      </w:r>
      <w:r>
        <w:rPr>
          <w:b/>
          <w:sz w:val="24"/>
          <w:szCs w:val="24"/>
        </w:rPr>
        <w:t>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7.09.2011 № 797 «О взаимодействии между многофункциональными 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 Федераци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 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 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 (в 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 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headerReference w:type="default" r:id="rId8"/>
          <w:type w:val="nextPage"/>
          <w:pgSz w:w="11906" w:h="16838"/>
          <w:pgMar w:left="1160" w:right="30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jc w:val="right"/>
        <w:rPr>
          <w:spacing w:val="-67"/>
        </w:rPr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отнесение земель или земельных участков в со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преде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3175" t="0" r="254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line id="shape_0" from="6380,316" to="11278,3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875"/>
                <wp:effectExtent l="3175" t="0" r="254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840"/>
                          <a:chOff x="0" y="0"/>
                          <a:chExt cx="311292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2pt" coordorigin="6379,613" coordsize="4902,24">
                <v:line id="shape_0" from="6380,638" to="11278,6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отнесение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ка к определенной категории земель </w:t>
      </w:r>
      <w:r>
        <w:rPr>
          <w:i/>
          <w:spacing w:val="-47"/>
          <w:sz w:val="18"/>
          <w:szCs w:val="18"/>
        </w:rPr>
        <w:t xml:space="preserve">  </w:t>
      </w:r>
    </w:p>
    <w:p>
      <w:pPr>
        <w:pStyle w:val="NoSpac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ган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местно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4605"/>
                <wp:effectExtent l="0" t="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4760"/>
                          <a:chOff x="0" y="0"/>
                          <a:chExt cx="3112920" cy="14760"/>
                        </a:xfrm>
                      </wpg:grpSpPr>
                      <wps:wsp>
                        <wps:cNvSpPr/>
                        <wps:spPr>
                          <a:xfrm>
                            <a:off x="488160" y="14760"/>
                            <a:ext cx="2624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90" h="0">
                                <a:moveTo>
                                  <a:pt x="1" y="0"/>
                                </a:moveTo>
                                <a:lnTo>
                                  <a:pt x="6179" y="0"/>
                                </a:lnTo>
                                <a:moveTo>
                                  <a:pt x="6304" y="0"/>
                                </a:moveTo>
                                <a:lnTo>
                                  <a:pt x="7290" y="0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pt" coordorigin="6379,292" coordsize="4902,22">
                <v:shape id="shape_0" coordsize="7290,1" path="m0,0l6178,0xm6303,0l7289,0xe" stroked="t" o:allowincell="f" style="position:absolute;left:7148;top:315;width:4132;height:0;mso-position-horizontal-relative:page">
                  <v:stroke color="black" weight="68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лица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0"/>
                <wp:effectExtent l="2540" t="2540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3pt" to="563.6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050665</wp:posOffset>
                </wp:positionH>
                <wp:positionV relativeFrom="paragraph">
                  <wp:posOffset>278765</wp:posOffset>
                </wp:positionV>
                <wp:extent cx="3113405" cy="10795"/>
                <wp:effectExtent l="2540" t="0" r="127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800"/>
                          <a:chOff x="0" y="0"/>
                          <a:chExt cx="3113280" cy="1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111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43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  <a:moveTo>
                                  <a:pt x="3002" y="0"/>
                                </a:moveTo>
                                <a:lnTo>
                                  <a:pt x="4762" y="0"/>
                                </a:lnTo>
                                <a:moveTo>
                                  <a:pt x="8116" y="0"/>
                                </a:moveTo>
                                <a:lnTo>
                                  <a:pt x="8643" y="0"/>
                                </a:lnTo>
                              </a:path>
                            </a:pathLst>
                          </a:cu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8144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1.95pt;width:245.15pt;height:0.8pt" coordorigin="6379,439" coordsize="4903,16">
                <v:shape id="shape_0" coordsize="8644,1" path="m0,0l2995,0xm3002,0l4762,0xm8116,0l8643,0xe" stroked="t" o:allowincell="f" style="position:absolute;left:6379;top:456;width:4899;height:0;mso-position-horizontal-relative:page">
                  <v:stroke color="black" weight="50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8082;top:439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;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;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0865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7pt" to="563.9pt,1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нес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:  расположенный</w:t>
      </w:r>
      <w:r>
        <w:rPr>
          <w:spacing w:val="-7"/>
          <w:sz w:val="24"/>
          <w:szCs w:val="24"/>
        </w:rPr>
        <w:t xml:space="preserve"> по </w:t>
      </w:r>
      <w:r>
        <w:rPr>
          <w:sz w:val="24"/>
          <w:szCs w:val="24"/>
        </w:rPr>
        <w:t>адрес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естоположение)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130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8pt" to="525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лаг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ти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NoSpac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731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77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5.5pt;width:30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ть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о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60" w:right="30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868420" cy="63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04.6pt;height:0.5pt" coordorigin="0,-11" coordsize="6092,10">
                <v:rect id="shape_0" fillcolor="black" stroked="f" o:allowincell="f" style="position:absolute;left:0;top:-11;width:609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sectPr>
          <w:type w:val="continuous"/>
          <w:pgSz w:w="11906" w:h="16838"/>
          <w:pgMar w:left="1160" w:right="300" w:gutter="0" w:header="430" w:top="1040" w:footer="0" w:bottom="280"/>
          <w:cols w:num="2" w:equalWidth="false" w:sep="false">
            <w:col w:w="1815" w:space="2496"/>
            <w:col w:w="6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146300" cy="635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69pt;height:0.5pt" coordorigin="0,-11" coordsize="3380,10">
                <v:rect id="shape_0" fillcolor="black" stroked="f" o:allowincell="f" style="position:absolute;left:0;top:-11;width:337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014855" cy="63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58.65pt;height:0.5pt" coordorigin="0,-11" coordsize="3173,10">
                <v:rect id="shape_0" fillcolor="black" stroked="f" o:allowincell="f" style="position:absolute;left:0;top:-11;width:317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46885" cy="635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37.55pt;height:0.5pt" coordorigin="0,-11" coordsize="2751,10">
                <v:rect id="shape_0" fillcolor="black" stroked="f" o:allowincell="f" style="position:absolute;left:0;top:-11;width:275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160" w:right="300" w:gutter="0" w:header="43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jc w:val="right"/>
        <w:rPr>
          <w:spacing w:val="-1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6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перевод земель или земельных участков в составе та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ругую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3175" t="0" r="254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line id="shape_0" from="6380,316" to="11278,3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ка из одной категории в другую органа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50665</wp:posOffset>
                </wp:positionH>
                <wp:positionV relativeFrom="paragraph">
                  <wp:posOffset>185420</wp:posOffset>
                </wp:positionV>
                <wp:extent cx="3112770" cy="15240"/>
                <wp:effectExtent l="0" t="0" r="317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488160" y="15120"/>
                            <a:ext cx="2623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88" h="0">
                                <a:moveTo>
                                  <a:pt x="1" y="1"/>
                                </a:moveTo>
                                <a:lnTo>
                                  <a:pt x="6175" y="1"/>
                                </a:lnTo>
                                <a:moveTo>
                                  <a:pt x="6300" y="1"/>
                                </a:moveTo>
                                <a:lnTo>
                                  <a:pt x="7288" y="1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14.6pt;width:245.1pt;height:1.15pt" coordorigin="6379,292" coordsize="4902,23">
                <v:shape id="shape_0" coordsize="7288,1" path="m0,0l6174,0xm6299,0l7287,0xe" stroked="t" o:allowincell="f" style="position:absolute;left:7148;top:316;width:4131;height:0;mso-position-horizontal-relative:page">
                  <v:stroke color="black" weight="68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6379;top:292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050665</wp:posOffset>
                </wp:positionH>
                <wp:positionV relativeFrom="paragraph">
                  <wp:posOffset>389255</wp:posOffset>
                </wp:positionV>
                <wp:extent cx="3112770" cy="15240"/>
                <wp:effectExtent l="3175" t="0" r="254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5120"/>
                          <a:chOff x="0" y="0"/>
                          <a:chExt cx="3112920" cy="1512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11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0.65pt;width:245.1pt;height:1.1pt" coordorigin="6379,613" coordsize="4902,22">
                <v:line id="shape_0" from="6380,637" to="11278,6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rect id="shape_0" fillcolor="black" stroked="f" o:allowincell="f" style="position:absolute;left:6379;top:613;width:49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лица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055" cy="0"/>
                <wp:effectExtent l="2540" t="2540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1.3pt" to="563.6pt,11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050665</wp:posOffset>
                </wp:positionH>
                <wp:positionV relativeFrom="paragraph">
                  <wp:posOffset>277495</wp:posOffset>
                </wp:positionV>
                <wp:extent cx="3113405" cy="10795"/>
                <wp:effectExtent l="2540" t="0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800"/>
                          <a:chOff x="0" y="0"/>
                          <a:chExt cx="3113280" cy="10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106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29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  <a:moveTo>
                                  <a:pt x="3002" y="0"/>
                                </a:moveTo>
                                <a:lnTo>
                                  <a:pt x="4763" y="0"/>
                                </a:lnTo>
                                <a:moveTo>
                                  <a:pt x="8102" y="0"/>
                                </a:moveTo>
                                <a:lnTo>
                                  <a:pt x="8629" y="0"/>
                                </a:lnTo>
                              </a:path>
                            </a:pathLst>
                          </a:cu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8144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1.85pt;width:245.15pt;height:0.8pt" coordorigin="6379,437" coordsize="4903,16">
                <v:shape id="shape_0" coordsize="8630,1" path="m0,0l2995,0xm3002,0l4763,0xm8102,0l8629,0xe" stroked="t" o:allowincell="f" style="position:absolute;left:6379;top:454;width:4891;height:0;mso-position-horizontal-relative:page">
                  <v:stroke color="black" weight="5040" joinstyle="round" endcap="flat"/>
                  <v:fill o:detectmouseclick="t" on="false"/>
                  <w10:wrap type="topAndBottom"/>
                </v:shape>
                <v:rect id="shape_0" fillcolor="black" stroked="f" o:allowincell="f" style="position:absolute;left:8082;top:437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Spac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;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дре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электро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;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7pt" to="563.9pt,1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гую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: располож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положение)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17539,1" path="m0,0l10123,0xm10132,0l17538,0xe" stroked="t" o:allowincell="f" style="position:absolute;margin-left:63.85pt;margin-top:15.8pt;width:497.1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инадлежит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й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ую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ить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а о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21.12.2004 №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172-ФЗ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обладател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ем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емл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земель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ок)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слуги вы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60" w:right="30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868420" cy="635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86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04.6pt;height:0.5pt" coordorigin="0,-11" coordsize="6092,10">
                <v:rect id="shape_0" fillcolor="black" stroked="f" o:allowincell="f" style="position:absolute;left:0;top:-11;width:609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</w:p>
    <w:p>
      <w:pPr>
        <w:sectPr>
          <w:type w:val="continuous"/>
          <w:pgSz w:w="11906" w:h="16838"/>
          <w:pgMar w:left="1160" w:right="300" w:gutter="0" w:header="430" w:top="1040" w:footer="0" w:bottom="280"/>
          <w:cols w:num="2" w:equalWidth="false" w:sep="false">
            <w:col w:w="1815" w:space="2496"/>
            <w:col w:w="6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146300" cy="635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69pt;height:0.5pt" coordorigin="0,-11" coordsize="3380,10">
                <v:rect id="shape_0" fillcolor="black" stroked="f" o:allowincell="f" style="position:absolute;left:0;top:-11;width:337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014855" cy="635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480"/>
                          <a:chOff x="0" y="0"/>
                          <a:chExt cx="2014920" cy="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58.65pt;height:0.5pt" coordorigin="0,-11" coordsize="3173,10">
                <v:rect id="shape_0" fillcolor="black" stroked="f" o:allowincell="f" style="position:absolute;left:0;top:-11;width:317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746885" cy="635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37.55pt;height:0.5pt" coordorigin="0,-11" coordsize="2751,10">
                <v:rect id="shape_0" fillcolor="black" stroked="f" o:allowincell="f" style="position:absolute;left:0;top:-11;width:275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160" w:right="300" w:gutter="0" w:header="43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 3</w:t>
      </w:r>
      <w:r>
        <w:rPr>
          <w:spacing w:val="-67"/>
        </w:rPr>
        <w:t xml:space="preserve"> </w:t>
      </w:r>
    </w:p>
    <w:p>
      <w:pPr>
        <w:pStyle w:val="NoSpacing"/>
        <w:jc w:val="right"/>
        <w:rPr/>
      </w:pP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к </w:t>
      </w:r>
    </w:p>
    <w:p>
      <w:pPr>
        <w:pStyle w:val="NoSpacing"/>
        <w:jc w:val="right"/>
        <w:rPr/>
      </w:pPr>
      <w:r>
        <w:rPr/>
        <w:t xml:space="preserve">определенной категории земель или перевод 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ую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tbl>
      <w:tblPr>
        <w:tblStyle w:val="TableNormal"/>
        <w:tblW w:w="153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53"/>
        <w:gridCol w:w="1805"/>
        <w:gridCol w:w="1195"/>
        <w:gridCol w:w="2019"/>
        <w:gridCol w:w="138"/>
        <w:gridCol w:w="1817"/>
        <w:gridCol w:w="2510"/>
      </w:tblGrid>
      <w:tr>
        <w:trPr>
          <w:trHeight w:val="25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ветственное за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е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л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,</w:t>
            </w:r>
          </w:p>
        </w:tc>
      </w:tr>
      <w:tr>
        <w:trPr>
          <w:trHeight w:val="27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ь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дач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8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достаточност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м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0" w:top="564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27"/>
        <w:gridCol w:w="2012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, предусмотр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 2.8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выявленных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рушениях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остатк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гут быть исправлен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 течение 1 рабоч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ления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ветствующе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39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 непредставления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чение указанного срок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 документо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ведений из документов), 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равления выявл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рушений, 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форме в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 на ЕПГУ уведом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 отказе в приеме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 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, 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ие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4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4"/>
        <w:gridCol w:w="3620"/>
        <w:gridCol w:w="1664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 отсутствия основа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 пунктом 2.19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 заявления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базе данных п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рреспо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я 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бщ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 либ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265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 сообщ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 либо отказа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 заявления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основание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е основа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 отказа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усмотр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 пунктом 2.1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ых 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 з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межведомств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ов в органы и организации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е в пункте 2.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/ГИС/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ежведомстве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в орган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ведения)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е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4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3"/>
        <w:gridCol w:w="3607"/>
        <w:gridCol w:w="1656"/>
        <w:gridCol w:w="1372"/>
        <w:gridCol w:w="2011"/>
        <w:gridCol w:w="1955"/>
        <w:gridCol w:w="2509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ам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льной 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с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36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36"/>
        <w:gridCol w:w="1670"/>
        <w:gridCol w:w="1319"/>
        <w:gridCol w:w="2026"/>
        <w:gridCol w:w="1957"/>
        <w:gridCol w:w="2510"/>
      </w:tblGrid>
      <w:tr>
        <w:trPr>
          <w:trHeight w:val="2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5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6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3-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4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й услуг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ю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5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6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 ил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 к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,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писанны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69"/>
        <w:gridCol w:w="1322"/>
        <w:gridCol w:w="2020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)ил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е и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 услуг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конечном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альный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муниципа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Запросе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а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у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ы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4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м</w:t>
            </w:r>
            <w:r>
              <w:rPr>
                <w:kern w:val="0"/>
                <w:sz w:val="24"/>
                <w:szCs w:val="24"/>
                <w:lang w:eastAsia="en-US" w:bidi="ar-SA"/>
              </w:rPr>
              <w:t>уницип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4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 другую)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560" w:right="640" w:gutter="0" w:header="284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284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несение земель или земельных участков в составе таких земель к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 категории земель или перевода земель или зем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 в составе таких земель из одной категории в друг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ю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  <w:tab/>
        <w:t>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ы, руководствуясь Федеральным законом </w:t>
      </w:r>
      <w:r>
        <w:rPr>
          <w:sz w:val="24"/>
          <w:szCs w:val="24"/>
        </w:rPr>
        <w:t>от21.12.2004 № 172-ФЗ «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воде земель или земельных участков из одной категории в другу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, по след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дополнительная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ция при наличии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96210</wp:posOffset>
                </wp:positionH>
                <wp:positionV relativeFrom="paragraph">
                  <wp:posOffset>123825</wp:posOffset>
                </wp:positionV>
                <wp:extent cx="1307465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211320</wp:posOffset>
                </wp:positionH>
                <wp:positionV relativeFrom="paragraph">
                  <wp:posOffset>-241935</wp:posOffset>
                </wp:positionV>
                <wp:extent cx="301625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pt;margin-top:-19.0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наличии))</w:t>
      </w:r>
    </w:p>
    <w:p>
      <w:pPr>
        <w:sectPr>
          <w:type w:val="continuous"/>
          <w:pgSz w:w="11906" w:h="16838"/>
          <w:pgMar w:left="1560" w:right="640" w:gutter="0" w:header="284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/>
      </w:pPr>
      <w:r>
        <w:rPr/>
        <w:t>Приложение №5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 решения об отнесении земель или земельных участков в со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101600</wp:posOffset>
                </wp:positionV>
                <wp:extent cx="5977890" cy="1841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8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несе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тнесении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ной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Земельного кодекс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.12.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3810" t="3810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д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_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  <w:tab/>
        <w:t>информац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810000" cy="0"/>
                <wp:effectExtent l="3810" t="3810" r="317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385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2145665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7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42970</wp:posOffset>
                </wp:positionH>
                <wp:positionV relativeFrom="paragraph">
                  <wp:posOffset>161925</wp:posOffset>
                </wp:positionV>
                <wp:extent cx="101981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2.7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68520</wp:posOffset>
                </wp:positionH>
                <wp:positionV relativeFrom="paragraph">
                  <wp:posOffset>161925</wp:posOffset>
                </wp:positionV>
                <wp:extent cx="1748155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2.7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6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 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160655</wp:posOffset>
                </wp:positionV>
                <wp:extent cx="5977890" cy="1841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2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>(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,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д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вод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другую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Земельного кодекс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.12.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3810" t="3810" r="3175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д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_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»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  <w:tab/>
        <w:t>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2145665" cy="635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15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42970</wp:posOffset>
                </wp:positionH>
                <wp:positionV relativeFrom="paragraph">
                  <wp:posOffset>179705</wp:posOffset>
                </wp:positionV>
                <wp:extent cx="1019810" cy="635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14.15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68520</wp:posOffset>
                </wp:positionH>
                <wp:positionV relativeFrom="paragraph">
                  <wp:posOffset>179705</wp:posOffset>
                </wp:positionV>
                <wp:extent cx="1748155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14.15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right"/>
        <w:rPr>
          <w:spacing w:val="-67"/>
        </w:rPr>
      </w:pPr>
      <w:r>
        <w:rPr/>
        <w:t>Приложение №7</w:t>
      </w:r>
      <w:r>
        <w:rPr>
          <w:spacing w:val="-67"/>
        </w:rPr>
        <w:t xml:space="preserve"> </w:t>
      </w:r>
    </w:p>
    <w:p>
      <w:pPr>
        <w:pStyle w:val="NoSpacing"/>
        <w:jc w:val="right"/>
        <w:rPr>
          <w:spacing w:val="-11"/>
        </w:rPr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</w:p>
    <w:p>
      <w:pPr>
        <w:pStyle w:val="NoSpacing"/>
        <w:jc w:val="right"/>
        <w:rPr/>
      </w:pP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Spacing"/>
        <w:jc w:val="right"/>
        <w:rPr/>
      </w:pPr>
      <w:r>
        <w:rPr/>
        <w:t xml:space="preserve">«Отнесение земель или земельных участков в составе таких земель </w:t>
      </w:r>
    </w:p>
    <w:p>
      <w:pPr>
        <w:pStyle w:val="NoSpacing"/>
        <w:jc w:val="right"/>
        <w:rPr>
          <w:spacing w:val="-5"/>
        </w:rPr>
      </w:pPr>
      <w:r>
        <w:rPr/>
        <w:t xml:space="preserve">к </w:t>
      </w:r>
      <w:r>
        <w:rPr>
          <w:spacing w:val="-67"/>
        </w:rPr>
        <w:t xml:space="preserve"> 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6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</w:p>
    <w:p>
      <w:pPr>
        <w:pStyle w:val="NoSpacing"/>
        <w:jc w:val="right"/>
        <w:rPr/>
      </w:pPr>
      <w:r>
        <w:rPr/>
        <w:t>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в 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</w:rPr>
        <w:t>(наименова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 другую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560" w:right="64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19580" cy="18415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360"/>
                          <a:chOff x="0" y="0"/>
                          <a:chExt cx="1719720" cy="18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719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135.4pt;height:1.45pt" coordorigin="0,-30" coordsize="2708,29">
                <v:rect id="shape_0" fillcolor="black" stroked="f" o:allowincell="f" style="position:absolute;left:0;top:-30;width:270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cols w:num="2" w:equalWidth="false" w:sep="false">
            <w:col w:w="1753" w:space="4732"/>
            <w:col w:w="32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682750" cy="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0"/>
                          <a:chOff x="0" y="0"/>
                          <a:chExt cx="168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2.45pt;height:0pt" coordorigin="0,-1" coordsize="2649,0">
                <v:line id="shape_0" from="0,-1" to="2649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thick"/>
        </w:rPr>
        <w:t>от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№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 прилагаемые к н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ы, руководствуясь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12.2004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ую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 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,________________________________________________________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 мест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уполномочен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тнесени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ен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ревод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ка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од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атегори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другую)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130" cy="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6.95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я при наличи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государственной власти субъек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 или органа местного самоуправл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тнесе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ной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 земель или перевод земельного участка из од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ую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145665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14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9pt;width:168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42970</wp:posOffset>
                </wp:positionH>
                <wp:positionV relativeFrom="paragraph">
                  <wp:posOffset>100330</wp:posOffset>
                </wp:positionV>
                <wp:extent cx="1019810" cy="635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1pt;margin-top:7.9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68520</wp:posOffset>
                </wp:positionH>
                <wp:positionV relativeFrom="paragraph">
                  <wp:posOffset>100330</wp:posOffset>
                </wp:positionV>
                <wp:extent cx="1748155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6pt;margin-top:7.9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>(должность)</w:t>
        <w:tab/>
        <w:tab/>
        <w:t>(подпись)</w:t>
        <w:tab/>
        <w:t>(фамилия и инициалы)</w:t>
      </w:r>
      <w:r>
        <w:rPr>
          <w:i/>
          <w:spacing w:val="-4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г.</w:t>
      </w:r>
    </w:p>
    <w:p>
      <w:pPr>
        <w:sectPr>
          <w:type w:val="continuous"/>
          <w:pgSz w:w="11906" w:h="16838"/>
          <w:pgMar w:left="1560" w:right="640" w:gutter="0" w:header="713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headerReference w:type="default" r:id="rId23"/>
      <w:type w:val="nextPage"/>
      <w:pgSz w:w="11906" w:h="16838"/>
      <w:pgMar w:left="1560" w:right="640" w:gutter="0" w:header="713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54c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454cd7"/>
    <w:pPr>
      <w:ind w:left="63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d584b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d584b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5a04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54cd7"/>
    <w:pPr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54cd7"/>
    <w:pPr>
      <w:ind w:left="117" w:firstLine="707"/>
    </w:pPr>
    <w:rPr/>
  </w:style>
  <w:style w:type="paragraph" w:styleId="TableParagraph" w:customStyle="1">
    <w:name w:val="Table Paragraph"/>
    <w:basedOn w:val="Normal"/>
    <w:uiPriority w:val="1"/>
    <w:qFormat/>
    <w:rsid w:val="00454cd7"/>
    <w:pPr/>
    <w:rPr/>
  </w:style>
  <w:style w:type="paragraph" w:styleId="NoSpacing">
    <w:name w:val="No Spacing"/>
    <w:qFormat/>
    <w:rsid w:val="00dd58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dd584b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d5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d584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dd584b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4cd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3</Pages>
  <Words>11773</Words>
  <Characters>67107</Characters>
  <CharactersWithSpaces>78723</CharactersWithSpaces>
  <Paragraphs>15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/>
  <dc:description/>
  <dc:language>en-US</dc:language>
  <cp:lastModifiedBy>Пользователь</cp:lastModifiedBy>
  <dcterms:modified xsi:type="dcterms:W3CDTF">2022-10-04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