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.25pt;mso-wrap-distance-right:0pt" filled="f" o:ole="">
            <v:imagedata r:id="rId3" o:title=""/>
          </v:shape>
          <o:OLEObject Type="Embed" ProgID="Word.Picture.8" ShapeID="ole_rId2" DrawAspect="Content" ObjectID="_2720835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Административного регламента предоставления муниципальной услуги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0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63" w:after="0"/>
        <w:ind w:right="13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государствен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 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находятся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ез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земельных участков и установления сервитута, публичного сервитута»</w:t>
      </w:r>
    </w:p>
    <w:p>
      <w:pPr>
        <w:pStyle w:val="Normal"/>
        <w:spacing w:lineRule="exact" w:line="317"/>
        <w:ind w:right="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pacing w:val="-2"/>
          <w:sz w:val="24"/>
          <w:szCs w:val="24"/>
        </w:rPr>
        <w:t>территории</w:t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ragraph">
                  <wp:posOffset>203835</wp:posOffset>
                </wp:positionV>
                <wp:extent cx="6493510" cy="63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493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9.55pt;margin-top:16.05pt;width:51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szCs w:val="24"/>
        </w:rPr>
        <w:t>Пяльмского сельского поселения</w:t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211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гламент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64" w:leader="none"/>
        </w:tabs>
        <w:spacing w:lineRule="auto" w:line="266" w:before="1" w:after="0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Пяльмском сельском поселении Пудожского муниципального района Республики Карелия.</w:t>
      </w:r>
    </w:p>
    <w:p>
      <w:pPr>
        <w:pStyle w:val="TextBody"/>
        <w:spacing w:before="2" w:after="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щен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66" w:before="38" w:after="0"/>
        <w:ind w:left="139" w:right="132" w:firstLine="720"/>
        <w:rPr>
          <w:sz w:val="24"/>
          <w:szCs w:val="24"/>
        </w:rPr>
      </w:pPr>
      <w:r>
        <w:rPr>
          <w:sz w:val="24"/>
          <w:szCs w:val="24"/>
        </w:rPr>
        <w:t>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38" w:leader="none"/>
        </w:tabs>
        <w:spacing w:lineRule="auto" w:line="266" w:before="1" w:after="0"/>
        <w:ind w:left="139" w:right="128" w:firstLine="720"/>
        <w:rPr>
          <w:sz w:val="24"/>
          <w:szCs w:val="24"/>
        </w:rPr>
      </w:pPr>
      <w:r>
        <w:rPr>
          <w:sz w:val="24"/>
          <w:szCs w:val="24"/>
        </w:rPr>
        <w:t>получение разрешения на размещение объектов, виды которых установлены 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TextBody"/>
        <w:spacing w:lineRule="auto" w:line="266" w:before="3" w:after="0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sectPr>
          <w:type w:val="nextPage"/>
          <w:pgSz w:w="11906" w:h="16850"/>
          <w:pgMar w:left="1080" w:right="38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66" w:before="120" w:after="0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существлен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лномочи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ю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вяз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8" w:right="381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Заявителей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spacing w:before="1" w:after="0"/>
        <w:ind w:left="139" w:right="132" w:firstLine="88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ind w:left="139" w:right="128" w:firstLine="880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ирование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которого обратился заявите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spacing w:before="190" w:after="0"/>
        <w:ind w:left="139" w:right="128" w:firstLine="8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85" w:leader="none"/>
        </w:tabs>
        <w:ind w:left="139" w:right="126" w:firstLine="880"/>
        <w:jc w:val="both"/>
        <w:rPr>
          <w:sz w:val="24"/>
          <w:szCs w:val="24"/>
        </w:rPr>
      </w:pPr>
      <w:r>
        <w:rPr>
          <w:sz w:val="24"/>
          <w:szCs w:val="24"/>
        </w:rPr>
        <w:t>Вариант, в соответствии с которым заявителю будет предоставлена муниципальная 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</w:t>
      </w:r>
    </w:p>
    <w:p>
      <w:pPr>
        <w:pStyle w:val="ListParagraph"/>
        <w:tabs>
          <w:tab w:val="clear" w:pos="720"/>
          <w:tab w:val="left" w:pos="1585" w:leader="none"/>
        </w:tabs>
        <w:ind w:left="1019" w:right="1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ind w:left="0" w:right="628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</w:p>
    <w:p>
      <w:pPr>
        <w:pStyle w:val="Heading1"/>
        <w:tabs>
          <w:tab w:val="clear" w:pos="720"/>
          <w:tab w:val="left" w:pos="0" w:leader="none"/>
        </w:tabs>
        <w:ind w:left="0" w:right="62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 муниципальной услуги</w:t>
      </w:r>
    </w:p>
    <w:p>
      <w:pPr>
        <w:pStyle w:val="Heading1"/>
        <w:tabs>
          <w:tab w:val="clear" w:pos="720"/>
          <w:tab w:val="left" w:pos="1064" w:leader="none"/>
        </w:tabs>
        <w:ind w:left="1574" w:right="6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44" w:leader="none"/>
        </w:tabs>
        <w:ind w:left="139" w:right="13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«Выдач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азрешения 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ного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частка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отор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ходя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exact" w:line="322" w:before="245" w:after="0"/>
        <w:ind w:left="383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ласти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естного</w:t>
      </w:r>
    </w:p>
    <w:p>
      <w:pPr>
        <w:pStyle w:val="Normal"/>
        <w:ind w:left="387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(организации),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 муниципальную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у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96" w:leader="none"/>
          <w:tab w:val="left" w:pos="10303" w:leader="none"/>
        </w:tabs>
        <w:spacing w:before="1" w:after="0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Уполномоч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м – Администрацией Пяльмского сельского поселения Пудожского муниципального района Республики Карел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97" w:leader="none"/>
          <w:tab w:val="left" w:pos="2342" w:leader="none"/>
          <w:tab w:val="left" w:pos="9537" w:leader="none"/>
        </w:tabs>
        <w:spacing w:before="1" w:after="0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логов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лужб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част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луче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лужб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егистрации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адаст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ртографии в части получения сведений из Единого государственного реестра </w:t>
      </w:r>
      <w:r>
        <w:rPr>
          <w:spacing w:val="-2"/>
          <w:sz w:val="24"/>
          <w:szCs w:val="24"/>
        </w:rPr>
        <w:t>недвижимости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3" w:leader="none"/>
        </w:tabs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spacing w:before="120" w:after="0"/>
        <w:ind w:left="139" w:right="133" w:firstLine="712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держащи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ind w:left="139" w:right="1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80"/>
          <w:sz w:val="24"/>
          <w:szCs w:val="24"/>
        </w:rPr>
        <w:t xml:space="preserve">  м</w:t>
      </w:r>
      <w:r>
        <w:rPr>
          <w:sz w:val="24"/>
          <w:szCs w:val="24"/>
        </w:rPr>
        <w:t>уницип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и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7" w:right="383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м числе посредством ЕПГУ, определяется в соответствии с постановлением Правительства Российской Федерации от 27 ноября 2014 г.          № 1244.</w:t>
      </w:r>
    </w:p>
    <w:p>
      <w:pPr>
        <w:pStyle w:val="TextBody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9" w:after="0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Прав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.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before="1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редставля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по форме согласно Приложению № 5 к настоящему Административному регламенту одним из следующих способов по личному </w:t>
      </w:r>
      <w:r>
        <w:rPr>
          <w:spacing w:val="-2"/>
          <w:sz w:val="24"/>
          <w:szCs w:val="24"/>
        </w:rPr>
        <w:t>усмотрению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42" w:leader="none"/>
        </w:tabs>
        <w:spacing w:before="120" w:after="0"/>
        <w:ind w:left="1841" w:right="0" w:hanging="995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ПГУ.</w:t>
      </w:r>
    </w:p>
    <w:p>
      <w:pPr>
        <w:pStyle w:val="TextBody"/>
        <w:ind w:left="139" w:right="1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 порядке обеспечивают взаимодействие с ЕСИА, при условии совпадения с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TextBody"/>
        <w:spacing w:before="1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 направляется Заявителем вместе с прикрепленными 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учением государственных и муниципальных услуг, утвержденными постановлением Правитель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33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 25 июня 2012 г. № 634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42" w:leader="none"/>
        </w:tabs>
        <w:ind w:left="139" w:right="126" w:firstLine="73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бумажно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осителе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осредство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личног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ращ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глашением 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 Заявитель самостоятельно предоставляет следующие документы, необходим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тельные для предоставлен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20"/>
        <w:ind w:left="0" w:right="0" w:firstLine="87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4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. </w:t>
      </w:r>
      <w:r>
        <w:rPr>
          <w:sz w:val="24"/>
          <w:szCs w:val="24"/>
        </w:rPr>
        <w:t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полняет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96" w:leader="none"/>
        </w:tabs>
        <w:ind w:left="139" w:right="131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его личность Заявителя (предоставляется в случае личного обращения в Уполномоченный орган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59" w:leader="none"/>
        </w:tabs>
        <w:spacing w:lineRule="auto" w:line="240"/>
        <w:ind w:left="139" w:right="133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 - случае, если заявление подается представителем.</w:t>
      </w:r>
    </w:p>
    <w:p>
      <w:pPr>
        <w:pStyle w:val="TextBody"/>
        <w:ind w:left="139" w:right="129" w:firstLine="7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spacing w:lineRule="exact" w:line="320"/>
        <w:ind w:left="8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нный:</w:t>
      </w:r>
    </w:p>
    <w:p>
      <w:pPr>
        <w:pStyle w:val="TextBody"/>
        <w:ind w:left="139" w:right="137" w:firstLine="73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ей, удостоверяется УКЭП правомочного должностного лица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ind w:left="139" w:right="132" w:firstLine="73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тариу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й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епленной УКЭП в формате sig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38" w:leader="none"/>
        </w:tabs>
        <w:ind w:left="139" w:right="127" w:firstLine="739"/>
        <w:jc w:val="both"/>
        <w:rPr>
          <w:sz w:val="24"/>
          <w:szCs w:val="24"/>
        </w:rPr>
      </w:pPr>
      <w:r>
        <w:rPr>
          <w:sz w:val="24"/>
          <w:szCs w:val="24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9" w:leader="none"/>
        </w:tabs>
        <w:ind w:left="139" w:right="136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, необходимые для оказания государственной (муниципальной) услуги:</w:t>
      </w:r>
    </w:p>
    <w:p>
      <w:pPr>
        <w:pStyle w:val="TextBody"/>
        <w:spacing w:lineRule="exact" w:line="322"/>
        <w:ind w:left="87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ind w:left="139" w:right="130" w:firstLine="739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иск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ди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естр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ых предпринимателей;</w:t>
      </w:r>
    </w:p>
    <w:p>
      <w:pPr>
        <w:pStyle w:val="TextBody"/>
        <w:spacing w:lineRule="exact" w:line="321"/>
        <w:ind w:left="878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вижимости;</w:t>
      </w:r>
    </w:p>
    <w:p>
      <w:pPr>
        <w:pStyle w:val="TextBody"/>
        <w:ind w:left="139" w:firstLine="73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енз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еологическому изучению недр;</w:t>
      </w:r>
    </w:p>
    <w:p>
      <w:pPr>
        <w:pStyle w:val="TextBody"/>
        <w:spacing w:lineRule="exact" w:line="321"/>
        <w:ind w:left="878" w:hanging="0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енна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веренность;</w:t>
      </w:r>
    </w:p>
    <w:p>
      <w:pPr>
        <w:pStyle w:val="TextBody"/>
        <w:ind w:left="139" w:firstLine="73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spacing w:lineRule="exact" w:line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6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тах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134" w:firstLine="739"/>
        <w:jc w:val="both"/>
        <w:rPr>
          <w:sz w:val="24"/>
          <w:szCs w:val="24"/>
        </w:rPr>
      </w:pPr>
      <w:r>
        <w:rPr>
          <w:sz w:val="24"/>
          <w:szCs w:val="24"/>
        </w:rPr>
        <w:t>xm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документов,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отношении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которых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утверждены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ы и требования по формированию электронных документов в виде файлов в формате </w:t>
      </w:r>
      <w:r>
        <w:rPr>
          <w:spacing w:val="-4"/>
          <w:sz w:val="24"/>
          <w:szCs w:val="24"/>
        </w:rPr>
        <w:t>xml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132" w:firstLine="739"/>
        <w:jc w:val="both"/>
        <w:rPr>
          <w:sz w:val="24"/>
          <w:szCs w:val="24"/>
        </w:rPr>
      </w:pPr>
      <w:r>
        <w:rPr>
          <w:sz w:val="24"/>
          <w:szCs w:val="24"/>
        </w:rPr>
        <w:t>doc, docx, od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кументов с текстовым содержанием, не включающим </w:t>
      </w:r>
      <w:r>
        <w:rPr>
          <w:spacing w:val="-2"/>
          <w:sz w:val="24"/>
          <w:szCs w:val="24"/>
        </w:rPr>
        <w:t>формулы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ind w:left="139" w:right="133" w:firstLine="739"/>
        <w:jc w:val="both"/>
        <w:rPr>
          <w:sz w:val="24"/>
          <w:szCs w:val="24"/>
        </w:rPr>
      </w:pPr>
      <w:r>
        <w:rPr>
          <w:sz w:val="24"/>
          <w:szCs w:val="24"/>
        </w:rPr>
        <w:t>pdf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iff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включающих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формулы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(или)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графические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изображения, а также документов с графическим содержанием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файл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si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ЭП.</w:t>
      </w:r>
    </w:p>
    <w:p>
      <w:pPr>
        <w:pStyle w:val="TextBody"/>
        <w:ind w:left="139" w:right="126" w:firstLine="73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на бумажном носителе, допускается формирование таких документов, представляем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оригинала документа (использование копий не допускается), которое 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300 - 500 dpi (масштаб 1:1) и всех аутентичных признаков подлинности (графической подписи лица, печати, углового штампа бланка), с использованием следующих </w:t>
      </w:r>
      <w:r>
        <w:rPr>
          <w:spacing w:val="-2"/>
          <w:sz w:val="24"/>
          <w:szCs w:val="24"/>
        </w:rPr>
        <w:t>режимов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4" w:leader="none"/>
        </w:tabs>
        <w:spacing w:before="2" w:after="0"/>
        <w:ind w:left="139" w:right="92" w:firstLine="73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й и(или) цветного текста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4" w:leader="none"/>
        </w:tabs>
        <w:ind w:left="139" w:right="92" w:firstLine="739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84" w:leader="none"/>
        </w:tabs>
        <w:ind w:left="139" w:right="92" w:firstLine="739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 цветных графических изображений либо цветного текста).</w:t>
      </w:r>
    </w:p>
    <w:p>
      <w:pPr>
        <w:pStyle w:val="TextBody"/>
        <w:ind w:left="139" w:right="138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ind w:left="139" w:right="128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лагаем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ителе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лению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государственной (муниципальной) услуги 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2 декабря 2012 г. № 1376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350" w:firstLine="3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к рассмотрению документов, необходимых для предоставления муниципальной услуги,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0" w:leader="none"/>
        </w:tabs>
        <w:spacing w:lineRule="exact" w:line="321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8" w:firstLine="712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spacing w:before="120" w:after="0"/>
        <w:ind w:left="139" w:right="0" w:firstLine="712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екста,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5" w:firstLine="81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2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установленных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татье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едераль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6"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</w:t>
      </w:r>
      <w:r>
        <w:rPr>
          <w:spacing w:val="-2"/>
          <w:sz w:val="24"/>
          <w:szCs w:val="24"/>
        </w:rPr>
        <w:t>требований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0" w:leader="none"/>
        </w:tabs>
        <w:ind w:left="139" w:right="134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полне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ле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орм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явления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интерактивной форме заявления на ЕПГУ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дачи заявл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3" w:right="233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ли отказа</w:t>
      </w:r>
    </w:p>
    <w:p>
      <w:pPr>
        <w:pStyle w:val="Normal"/>
        <w:spacing w:lineRule="exact" w:line="321"/>
        <w:ind w:left="388"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услуги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законодательством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Федерации не предусмотрено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244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244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аз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й превышает установленный максимальный срок размещения объекта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spacing w:lineRule="auto" w:line="240"/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spacing w:before="120" w:after="0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указанном в заявлении земельном участке не допускается размещение объектов в связи с наличием пересечения земельного участка с зон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особыми условиями использования территор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3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витутов», 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и установления сервитутов»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79" w:leader="none"/>
        </w:tabs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основания, предусмотренные в соответствии с законом субъекта Российской Федераци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369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способы ее взимани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lineRule="auto" w:line="240"/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12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в электронной форме</w:t>
      </w:r>
    </w:p>
    <w:p>
      <w:pPr>
        <w:pStyle w:val="TextBody"/>
        <w:spacing w:before="6" w:after="0"/>
        <w:ind w:firstLine="7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правленного Заявителем заявления о предоставлении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10.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 2.10.2 настоящего Административного регламента в Уполномоченном органе осуществляется не позднее 1 (одного) рабочего дня, следующего за днем его </w:t>
      </w:r>
      <w:r>
        <w:rPr>
          <w:spacing w:val="-2"/>
          <w:sz w:val="24"/>
          <w:szCs w:val="24"/>
        </w:rPr>
        <w:t>поступлени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10.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</w:t>
      </w:r>
      <w:r>
        <w:rPr>
          <w:spacing w:val="-2"/>
          <w:sz w:val="24"/>
          <w:szCs w:val="24"/>
        </w:rPr>
        <w:t>направления.</w:t>
      </w:r>
    </w:p>
    <w:p>
      <w:pPr>
        <w:pStyle w:val="Heading1"/>
        <w:spacing w:before="125" w:after="0"/>
        <w:ind w:left="3663" w:hanging="308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здания, в которых предоставляется муниципаль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доб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форт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я для Заявителей.</w:t>
      </w:r>
    </w:p>
    <w:p>
      <w:pPr>
        <w:pStyle w:val="TextBody"/>
        <w:spacing w:before="1" w:after="0"/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TextBody"/>
        <w:spacing w:before="1" w:after="0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left="139"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</w:t>
      </w:r>
      <w:r>
        <w:rPr>
          <w:spacing w:val="-2"/>
          <w:sz w:val="24"/>
          <w:szCs w:val="24"/>
        </w:rPr>
        <w:t>инвалидов.</w:t>
      </w:r>
    </w:p>
    <w:p>
      <w:pPr>
        <w:pStyle w:val="TextBody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TextBody"/>
        <w:spacing w:lineRule="exact" w:line="321"/>
        <w:ind w:left="85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именование;</w:t>
      </w:r>
    </w:p>
    <w:p>
      <w:pPr>
        <w:pStyle w:val="TextBody"/>
        <w:spacing w:before="1" w:after="0"/>
        <w:ind w:left="859" w:right="4018" w:hanging="0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рес; режим работы;</w:t>
      </w:r>
    </w:p>
    <w:p>
      <w:pPr>
        <w:pStyle w:val="TextBody"/>
        <w:spacing w:lineRule="exact" w:line="321"/>
        <w:ind w:left="859" w:hanging="0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а;</w:t>
      </w:r>
    </w:p>
    <w:p>
      <w:pPr>
        <w:pStyle w:val="TextBody"/>
        <w:spacing w:lineRule="exact" w:line="322"/>
        <w:ind w:left="859" w:hanging="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к.</w:t>
      </w:r>
    </w:p>
    <w:p>
      <w:pPr>
        <w:pStyle w:val="TextBody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должны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оответствовать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анитарно-эпидемиологически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авил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нормативам.</w:t>
      </w:r>
    </w:p>
    <w:p>
      <w:pPr>
        <w:pStyle w:val="TextBody"/>
        <w:spacing w:before="1" w:after="0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TextBody"/>
        <w:spacing w:lineRule="exact" w:line="321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жаротушения;</w:t>
      </w:r>
    </w:p>
    <w:p>
      <w:pPr>
        <w:pStyle w:val="TextBody"/>
        <w:ind w:left="85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pacing w:before="1" w:after="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тителей.</w:t>
      </w:r>
    </w:p>
    <w:p>
      <w:pPr>
        <w:pStyle w:val="TextBody"/>
        <w:spacing w:before="120" w:after="0"/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 полужирным шрифтом.</w:t>
      </w:r>
    </w:p>
    <w:p>
      <w:pPr>
        <w:pStyle w:val="TextBody"/>
        <w:spacing w:lineRule="auto" w:line="240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ind w:left="139" w:right="13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lineRule="exact" w:line="321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;</w:t>
      </w:r>
    </w:p>
    <w:p>
      <w:pPr>
        <w:pStyle w:val="TextBody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lineRule="exact" w:line="322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.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че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ыть </w:t>
      </w:r>
      <w:r>
        <w:rPr>
          <w:sz w:val="24"/>
          <w:szCs w:val="24"/>
        </w:rPr>
        <w:t>оборудовано персональным компьютером с возможностью доступа к необходимым информационным</w:t>
      </w:r>
      <w:r>
        <w:rPr>
          <w:spacing w:val="73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базам</w:t>
      </w:r>
      <w:r>
        <w:rPr>
          <w:spacing w:val="7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данных,</w:t>
      </w:r>
      <w:r>
        <w:rPr>
          <w:spacing w:val="7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ечатающим</w:t>
      </w:r>
      <w:r>
        <w:rPr>
          <w:spacing w:val="7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тройством</w:t>
      </w:r>
      <w:r>
        <w:rPr>
          <w:spacing w:val="7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принтером) и копирующим устройством.</w:t>
      </w:r>
    </w:p>
    <w:p>
      <w:pPr>
        <w:pStyle w:val="TextBody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 должности.</w:t>
      </w:r>
    </w:p>
    <w:p>
      <w:pPr>
        <w:pStyle w:val="TextBody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</w:t>
      </w:r>
      <w:r>
        <w:rPr>
          <w:spacing w:val="-2"/>
          <w:sz w:val="24"/>
          <w:szCs w:val="24"/>
        </w:rPr>
        <w:t>обеспечиваются:</w:t>
      </w:r>
    </w:p>
    <w:p>
      <w:pPr>
        <w:pStyle w:val="TextBody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ещению), в котором предоставляется муниципальная услуга;</w:t>
      </w:r>
    </w:p>
    <w:p>
      <w:pPr>
        <w:pStyle w:val="TextBody"/>
        <w:ind w:left="139" w:right="1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адки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ресла- коляски;</w:t>
      </w:r>
    </w:p>
    <w:p>
      <w:pPr>
        <w:pStyle w:val="TextBody"/>
        <w:ind w:left="139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рения и самостоятельного передвижения;</w:t>
      </w:r>
    </w:p>
    <w:p>
      <w:pPr>
        <w:pStyle w:val="TextBody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даниям 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а, 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е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гранич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х жизнедеятельности;</w:t>
      </w:r>
    </w:p>
    <w:p>
      <w:pPr>
        <w:pStyle w:val="TextBody"/>
        <w:ind w:left="139" w:right="1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 знаками, выполненными рельефно-точечным шрифтом Брайля;</w:t>
      </w:r>
    </w:p>
    <w:p>
      <w:pPr>
        <w:pStyle w:val="TextBody"/>
        <w:spacing w:lineRule="exact" w:line="322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TextBody"/>
        <w:ind w:left="139" w:right="13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обаки-проводник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лич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документа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Heading1"/>
        <w:spacing w:before="125" w:after="0"/>
        <w:ind w:left="226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68" w:leader="none"/>
        </w:tabs>
        <w:spacing w:before="1" w:after="0"/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78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971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соответств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риан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916" w:leader="none"/>
        </w:tabs>
        <w:spacing w:before="1" w:after="0"/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67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916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 установленным настоящим Административным регламентом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, участвующими в предоставлении муниципальной услуг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758" w:leader="none"/>
        </w:tabs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82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96" w:leader="none"/>
        </w:tabs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, используемые для предоставления муниципальной услуги, не предусмотрены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474" w:leader="none"/>
        </w:tabs>
        <w:spacing w:before="125" w:after="0"/>
        <w:ind w:left="278" w:right="129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8"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дур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2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себя следующие административные процедур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40"/>
        <w:ind w:left="139" w:right="1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TextBody"/>
        <w:ind w:left="139" w:right="13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TextBody"/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TextBody"/>
        <w:spacing w:lineRule="exact" w:line="321"/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е ответов на межведомственные запросы, формирование полного комплекта доку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:</w:t>
      </w:r>
    </w:p>
    <w:p>
      <w:pPr>
        <w:pStyle w:val="TextBody"/>
        <w:spacing w:lineRule="auto" w:line="240"/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</w:t>
      </w:r>
      <w:r>
        <w:rPr>
          <w:spacing w:val="-2"/>
          <w:sz w:val="24"/>
          <w:szCs w:val="24"/>
        </w:rPr>
        <w:t>услуги:</w:t>
      </w:r>
    </w:p>
    <w:p>
      <w:pPr>
        <w:pStyle w:val="TextBody"/>
        <w:ind w:left="139" w:right="1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TextBody"/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е Заявителю результата муниципальной услуги, подписанного уполномоченным должностным лицом Уполномоченного </w:t>
      </w:r>
      <w:r>
        <w:rPr>
          <w:spacing w:val="-2"/>
          <w:sz w:val="24"/>
          <w:szCs w:val="24"/>
        </w:rPr>
        <w:t>орган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езависи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ю):</w:t>
      </w:r>
    </w:p>
    <w:p>
      <w:pPr>
        <w:pStyle w:val="TextBody"/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результата предоставления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редставлено в Приложении № 7 к настоящему Административному регламенту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</w:p>
    <w:p>
      <w:pPr>
        <w:pStyle w:val="Heading1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 в электронной форм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240"/>
        <w:ind w:left="139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заявителю обеспечиваются:</w:t>
      </w:r>
    </w:p>
    <w:p>
      <w:pPr>
        <w:pStyle w:val="TextBody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ind w:left="139" w:firstLine="72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left="139" w:right="135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получ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 услуги;</w:t>
      </w:r>
    </w:p>
    <w:p>
      <w:pPr>
        <w:pStyle w:val="TextBody"/>
        <w:spacing w:lineRule="exact" w:line="321"/>
        <w:ind w:left="859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spacing w:lineRule="auto" w:line="240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ind w:left="139" w:right="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865" w:right="958" w:hanging="2811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ействий) в электронной форм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орядок осуществления административных процедур (действий) в электронной форме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spacing w:lineRule="exact" w:line="321"/>
        <w:ind w:left="1555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ind w:left="139" w:right="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 на ЕПГ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дополнительной подачи заявления в какой-либо иной форме.</w:t>
      </w:r>
    </w:p>
    <w:p>
      <w:pPr>
        <w:pStyle w:val="TextBody"/>
        <w:spacing w:before="1" w:after="0"/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exact" w:line="321"/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ся:</w:t>
      </w:r>
    </w:p>
    <w:p>
      <w:pPr>
        <w:pStyle w:val="TextBody"/>
        <w:spacing w:before="2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TextBody"/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ind w:left="139" w:right="1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 без потери ранее введенной информации;</w:t>
      </w:r>
    </w:p>
    <w:p>
      <w:pPr>
        <w:pStyle w:val="TextBody"/>
        <w:spacing w:before="1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сть доступа заявителя на ЕПГУ к ранее поданным им заявлениям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3 месяцев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ые</w:t>
      </w:r>
      <w:r>
        <w:rPr>
          <w:sz w:val="24"/>
          <w:szCs w:val="24"/>
        </w:rPr>
        <w:t xml:space="preserve"> дл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, направляются в Уполномоченный орган посредством ЕПГ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TextBody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 поступлении заявления;</w:t>
      </w:r>
    </w:p>
    <w:p>
      <w:pPr>
        <w:pStyle w:val="TextBody"/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регистрацию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я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правление</w:t>
      </w:r>
      <w:r>
        <w:rPr>
          <w:spacing w:val="66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аявителю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ведом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exact" w:line="322" w:before="1" w:after="0"/>
        <w:ind w:left="847" w:hanging="0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о: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</w:t>
      </w:r>
      <w:r>
        <w:rPr>
          <w:spacing w:val="-2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left="139" w:right="131"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производи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унктом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139" w:right="136"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ю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честв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z w:val="24"/>
          <w:szCs w:val="24"/>
        </w:rPr>
        <w:tab/>
        <w:t>муниципальной услуги обеспечивается возможность получения документа:</w:t>
      </w:r>
    </w:p>
    <w:p>
      <w:pPr>
        <w:pStyle w:val="TextBody"/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ind w:left="139" w:right="13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spacing w:before="120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либ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отивированны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spacing w:lineRule="auto" w:line="240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редоставления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авительств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е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ачеств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еспечиваетс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озможнос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правлени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жалобы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рган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либ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лужаще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Heading1"/>
        <w:spacing w:lineRule="exact" w:line="322" w:before="253" w:after="0"/>
        <w:ind w:left="913" w:right="198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варианты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spacing w:before="120" w:after="0"/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39"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муниципальной собственности (при обращении Заявителя в целях получения разрешения на размещение объектов)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56" w:leader="none"/>
        </w:tabs>
        <w:ind w:left="1555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7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илиро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TextBody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знаков Заявителей (принадлежащих им объектов), а также комб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арианту 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ложении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146050</wp:posOffset>
                </wp:positionV>
                <wp:extent cx="1828800" cy="7620"/>
                <wp:effectExtent l="0" t="0" r="0" b="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3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61pt;margin-top:11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6" w:after="0"/>
        <w:ind w:left="139" w:hanging="0"/>
        <w:rPr>
          <w:sz w:val="24"/>
          <w:szCs w:val="24"/>
        </w:rPr>
      </w:pPr>
      <w:r>
        <w:rPr>
          <w:position w:val="5"/>
          <w:sz w:val="24"/>
          <w:szCs w:val="24"/>
        </w:rPr>
        <w:t>1</w:t>
      </w:r>
      <w:r>
        <w:rPr>
          <w:spacing w:val="9"/>
          <w:position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е.</w:t>
      </w:r>
    </w:p>
    <w:p>
      <w:pPr>
        <w:pStyle w:val="ListParagraph"/>
        <w:tabs>
          <w:tab w:val="clear" w:pos="720"/>
          <w:tab w:val="left" w:pos="1556" w:leader="none"/>
        </w:tabs>
        <w:ind w:left="15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388" w:right="382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документах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 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с заявлением об ис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ошиб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 документах в соответствии с Приложением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 настоящего Административного регламента (далее – заявление по форме Приложения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) и приложением 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е 2.11 настоящего Административного </w:t>
      </w:r>
      <w:r>
        <w:rPr>
          <w:spacing w:val="-2"/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56" w:leader="none"/>
        </w:tabs>
        <w:ind w:left="139" w:right="1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3" w:leader="none"/>
        </w:tabs>
        <w:spacing w:before="2" w:after="0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3" w:leader="none"/>
        </w:tabs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е Приложения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3" w:leader="none"/>
        </w:tabs>
        <w:spacing w:before="120" w:after="0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документах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являющихс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езульта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 рабоч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ней с даты регистрации заявления по форме Приложения № 8.</w:t>
      </w:r>
    </w:p>
    <w:p>
      <w:pPr>
        <w:pStyle w:val="TextBody"/>
        <w:ind w:left="13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634" w:leader="none"/>
          <w:tab w:val="left" w:pos="1635" w:leader="none"/>
        </w:tabs>
        <w:ind w:left="1361" w:right="392" w:hanging="965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 Порядок осуществления текущего контроля за соблюдением</w:t>
      </w:r>
    </w:p>
    <w:p>
      <w:pPr>
        <w:pStyle w:val="Normal"/>
        <w:ind w:left="913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6" w:leader="none"/>
        </w:tabs>
        <w:ind w:left="139" w:right="135"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TextBody"/>
        <w:ind w:left="139" w:right="131"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pacing w:lineRule="exact" w:line="321"/>
        <w:ind w:left="638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рок:</w:t>
      </w:r>
    </w:p>
    <w:p>
      <w:pPr>
        <w:pStyle w:val="TextBody"/>
        <w:ind w:left="139" w:right="136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TextBody"/>
        <w:spacing w:lineRule="exact" w:line="322" w:before="2" w:after="0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;</w:t>
      </w:r>
    </w:p>
    <w:p>
      <w:pPr>
        <w:pStyle w:val="TextBody"/>
        <w:ind w:left="139" w:right="137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88" w:right="383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ой и качеством предоставления муниципальной 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6" w:leader="none"/>
        </w:tabs>
        <w:ind w:left="139" w:right="134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4" w:leader="none"/>
        </w:tabs>
        <w:spacing w:before="2" w:after="0"/>
        <w:ind w:left="139" w:right="136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lineRule="auto" w:line="240"/>
        <w:ind w:left="638" w:right="14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TextBody"/>
        <w:spacing w:lineRule="auto" w:line="240"/>
        <w:ind w:left="638" w:right="140" w:firstLine="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ind w:left="139" w:right="13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TextBody"/>
        <w:spacing w:lineRule="exact" w:line="321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spacing w:before="120" w:after="0"/>
        <w:ind w:left="139" w:right="127" w:firstLine="55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Пяльмского сельского поселения</w:t>
      </w:r>
      <w:r>
        <w:rPr>
          <w:i/>
          <w:sz w:val="24"/>
          <w:szCs w:val="24"/>
        </w:rPr>
        <w:t>;</w:t>
      </w:r>
    </w:p>
    <w:p>
      <w:pPr>
        <w:pStyle w:val="TextBody"/>
        <w:ind w:left="139" w:right="139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77" w:right="966" w:firstLine="13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 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ind w:left="388"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яемые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9" w:leader="none"/>
        </w:tabs>
        <w:ind w:left="0" w:right="-5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арелия и нормативных правовых актов органов местного самоуправления Пяльмского сельского поселения</w:t>
      </w:r>
      <w:r>
        <w:rPr>
          <w:i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ind w:right="-50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должностных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лиц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а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ави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388" w:right="38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ем</w:t>
      </w:r>
    </w:p>
    <w:p>
      <w:pPr>
        <w:pStyle w:val="Normal"/>
        <w:ind w:left="388" w:right="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 их объединений и организаций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49" w:leader="none"/>
        </w:tabs>
        <w:ind w:left="0"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lineRule="exact" w:line="321"/>
        <w:ind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TextBody"/>
        <w:ind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 услуги;</w:t>
      </w:r>
    </w:p>
    <w:p>
      <w:pPr>
        <w:pStyle w:val="TextBody"/>
        <w:tabs>
          <w:tab w:val="clear" w:pos="720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1" w:after="0"/>
        <w:ind w:right="-50" w:firstLine="6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с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ерах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ране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рушен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64" w:leader="none"/>
        </w:tabs>
        <w:ind w:left="0" w:right="-5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лиц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полномоченног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рга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нимают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е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ListParagraph"/>
        <w:tabs>
          <w:tab w:val="clear" w:pos="720"/>
          <w:tab w:val="left" w:pos="1364" w:leader="none"/>
        </w:tabs>
        <w:ind w:left="0" w:right="127" w:firstLine="700"/>
        <w:rPr>
          <w:sz w:val="24"/>
          <w:szCs w:val="24"/>
        </w:rPr>
      </w:pPr>
      <w:r>
        <w:rPr>
          <w:sz w:val="24"/>
          <w:szCs w:val="24"/>
        </w:rPr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ind w:left="0" w:right="-50" w:firstLine="657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муниципальную услугу, организаций, указанных в части 1.1 статьи 16 Федерального 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работников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1" w:leader="none"/>
        </w:tabs>
        <w:ind w:left="139" w:right="128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 (или) действий (бездействия)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а, муницип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й, указ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 в досудебном (внесудебном) порядке (далее - жалоба)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8" w:right="379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before="1" w:after="0"/>
        <w:ind w:left="0"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 обрати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</w:t>
      </w:r>
      <w:r>
        <w:rPr>
          <w:spacing w:val="-2"/>
          <w:sz w:val="24"/>
          <w:szCs w:val="24"/>
        </w:rPr>
        <w:t>форме:</w:t>
      </w:r>
    </w:p>
    <w:p>
      <w:pPr>
        <w:pStyle w:val="TextBody"/>
        <w:tabs>
          <w:tab w:val="clear" w:pos="720"/>
          <w:tab w:val="left" w:pos="0" w:leader="none"/>
        </w:tabs>
        <w:ind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;</w:t>
      </w:r>
    </w:p>
    <w:p>
      <w:pPr>
        <w:pStyle w:val="TextBody"/>
        <w:tabs>
          <w:tab w:val="clear" w:pos="720"/>
          <w:tab w:val="left" w:pos="0" w:leader="none"/>
        </w:tabs>
        <w:ind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</w:t>
      </w:r>
      <w:r>
        <w:rPr>
          <w:spacing w:val="-2"/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0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92" w:firstLine="85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ителю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организаци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казанно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асти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ать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16 </w:t>
      </w:r>
      <w:r>
        <w:rPr>
          <w:sz w:val="24"/>
          <w:szCs w:val="24"/>
        </w:rPr>
        <w:t>Федерального закона № 210-ФЗ, - на решения и действия (бездействие) работ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210-ФЗ; </w:t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редителю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ФЦ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казанной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части </w:t>
      </w:r>
      <w:r>
        <w:rPr>
          <w:spacing w:val="-4"/>
          <w:sz w:val="24"/>
          <w:szCs w:val="24"/>
        </w:rPr>
        <w:t xml:space="preserve">1.1 </w:t>
      </w:r>
      <w:r>
        <w:rPr>
          <w:spacing w:val="-2"/>
          <w:sz w:val="24"/>
          <w:szCs w:val="24"/>
        </w:rPr>
        <w:t>стать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16 </w:t>
      </w:r>
      <w:r>
        <w:rPr>
          <w:sz w:val="24"/>
          <w:szCs w:val="24"/>
        </w:rPr>
        <w:t>Федерального закона № 210-ФЗ - на решение и действия (бездействие)  организации, указанной в части 1.1 статьи 16 Федерального закона № 210-ФЗ.</w:t>
      </w:r>
    </w:p>
    <w:p>
      <w:pPr>
        <w:pStyle w:val="TextBody"/>
        <w:tabs>
          <w:tab w:val="clear" w:pos="720"/>
          <w:tab w:val="left" w:pos="0" w:leader="none"/>
        </w:tabs>
        <w:ind w:right="92" w:firstLine="85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организации, указанной в части 1.1 статьи 16 Федерального закона № 210-ФЗ, у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4" w:right="493" w:firstLine="3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2" w:leader="none"/>
        </w:tabs>
        <w:spacing w:before="120" w:after="0"/>
        <w:ind w:left="139" w:right="1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в письменной форме почтовым отправлением по адресу, указанному заявителем </w:t>
      </w:r>
      <w:r>
        <w:rPr>
          <w:spacing w:val="-2"/>
          <w:sz w:val="24"/>
          <w:szCs w:val="24"/>
        </w:rPr>
        <w:t>(представителем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1" w:right="237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2" w:leader="none"/>
        </w:tabs>
        <w:ind w:left="139" w:right="13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TextBody"/>
        <w:spacing w:lineRule="exact" w:line="322" w:before="2" w:after="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5"/>
          <w:sz w:val="24"/>
          <w:szCs w:val="24"/>
        </w:rPr>
        <w:t>ФЗ;</w:t>
      </w:r>
    </w:p>
    <w:p>
      <w:pPr>
        <w:pStyle w:val="TextBody"/>
        <w:spacing w:lineRule="exact" w:line="320"/>
        <w:ind w:left="85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</w:t>
      </w:r>
    </w:p>
    <w:p>
      <w:pPr>
        <w:pStyle w:val="TextBody"/>
        <w:ind w:left="139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 «О федеральной государственной информационной системе, обеспечивающе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цесс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досудеб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(внесудебного)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жалова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ешений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».</w:t>
      </w:r>
    </w:p>
    <w:p>
      <w:pPr>
        <w:sectPr>
          <w:headerReference w:type="default" r:id="rId7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4"/>
        <w:ind w:left="3649" w:hanging="2773"/>
        <w:jc w:val="left"/>
        <w:rPr>
          <w:sz w:val="24"/>
          <w:szCs w:val="24"/>
        </w:rPr>
      </w:pPr>
      <w:r>
        <w:rPr>
          <w:sz w:val="24"/>
          <w:szCs w:val="24"/>
        </w:rPr>
        <w:t>Признак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6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0062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35" w:righ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4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86" w:right="157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нач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о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тегории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носитс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70" w:before="0" w:after="0"/>
              <w:ind w:left="717" w:hanging="70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(ФЛ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before="0" w:after="0"/>
              <w:ind w:left="717" w:hanging="70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(ИП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59" w:before="0" w:after="0"/>
              <w:ind w:left="717" w:hanging="70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Юридическо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0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 w:before="0" w:after="0"/>
              <w:ind w:left="729" w:hanging="72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 w:before="0" w:after="0"/>
              <w:ind w:left="729" w:hanging="72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ратилось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0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3" w:righ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73" w:before="0" w:after="0"/>
              <w:ind w:left="225" w:hanging="21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exact" w:line="261" w:before="0" w:after="0"/>
              <w:ind w:left="254" w:hanging="24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30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ка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л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н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земельн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, которые находятся в государственной или муниципальной собственности и не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ы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ражданам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им лицам, в целях, указанных в пункте 1 статьи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9.34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дек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й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Федерации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 Размещение объектов, виды которых установлен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новление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ительства Российской Федерации от 3 декабря 2014 г.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асток земли, на котором планируе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мещ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а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авлен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тс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местить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лях государственной неразграниченно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асток земли, который планируется использовать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кадастровый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6" w:leader="none"/>
                <w:tab w:val="left" w:pos="677" w:leader="none"/>
              </w:tabs>
              <w:spacing w:before="0" w:after="0"/>
              <w:ind w:left="151" w:right="10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ланируе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ли государственной неразграниченной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бственности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5" w:leader="none"/>
                <w:tab w:val="left" w:pos="706" w:leader="none"/>
              </w:tabs>
              <w:spacing w:lineRule="exact" w:line="261" w:before="0" w:after="0"/>
              <w:ind w:left="705" w:hanging="55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асто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ои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кадастровом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тся 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70" w:before="0" w:after="0"/>
              <w:ind w:left="345" w:hanging="33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сь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ок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before="0" w:after="0"/>
              <w:ind w:left="410" w:right="187" w:hanging="40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т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тс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льк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часть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1" w:firstLine="141"/>
              <w:jc w:val="left"/>
              <w:rPr>
                <w:sz w:val="24"/>
                <w:szCs w:val="24"/>
              </w:rPr>
            </w:pPr>
            <w:r>
              <w:rPr>
                <w:color w:val="000001"/>
                <w:kern w:val="0"/>
                <w:sz w:val="24"/>
                <w:szCs w:val="24"/>
                <w:lang w:eastAsia="en-US" w:bidi="ar-SA"/>
              </w:rPr>
              <w:t>Требуется рубка деревьев или кустарников</w:t>
            </w:r>
            <w:r>
              <w:rPr>
                <w:color w:val="00000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4"/>
                <w:szCs w:val="24"/>
                <w:lang w:eastAsia="en-US" w:bidi="ar-SA"/>
              </w:rPr>
              <w:t>связи</w:t>
            </w:r>
            <w:r>
              <w:rPr>
                <w:color w:val="000001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color w:val="000001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1"/>
                <w:kern w:val="0"/>
                <w:sz w:val="24"/>
                <w:szCs w:val="24"/>
                <w:lang w:eastAsia="en-US" w:bidi="ar-SA"/>
              </w:rPr>
              <w:t>необходимостью использования 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exact" w:line="273" w:before="0" w:after="0"/>
              <w:ind w:left="264" w:hanging="25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рубк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ребуется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28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рубк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требуется</w:t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21" w:after="0"/>
        <w:ind w:left="388" w:right="378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и земельного участка, находящихся в  муниципальной</w:t>
      </w:r>
    </w:p>
    <w:p>
      <w:pPr>
        <w:pStyle w:val="Normal"/>
        <w:spacing w:before="2" w:after="0"/>
        <w:ind w:left="388" w:right="38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бственност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387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РЕШЕНИЕ</w:t>
      </w:r>
      <w:r>
        <w:rPr>
          <w:spacing w:val="-2"/>
          <w:sz w:val="24"/>
          <w:szCs w:val="24"/>
          <w:vertAlign w:val="superscript"/>
        </w:rPr>
        <w:t>2</w:t>
      </w:r>
    </w:p>
    <w:p>
      <w:pPr>
        <w:pStyle w:val="TextBody"/>
        <w:ind w:left="387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, находящихся в  муниципальной собственност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ч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113030</wp:posOffset>
                </wp:positionV>
                <wp:extent cx="6311265" cy="0"/>
                <wp:effectExtent l="3810" t="3810" r="3810" b="3810"/>
                <wp:wrapTopAndBottom/>
                <wp:docPr id="8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8.9pt" to="557.9pt,8.9pt" ID="docshape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1" w:after="0"/>
        <w:ind w:left="384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4" w:after="0"/>
        <w:ind w:left="386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ча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емель </w:t>
      </w:r>
      <w:r>
        <w:rPr>
          <w:sz w:val="24"/>
          <w:szCs w:val="24"/>
        </w:rPr>
        <w:t xml:space="preserve">государственной неразграниченной собственност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0"/>
                <wp:effectExtent l="3810" t="3810" r="3810" b="3810"/>
                <wp:wrapTopAndBottom/>
                <wp:docPr id="1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7pt" to="557.9pt,15.7pt" ID="docshape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2" w:after="0"/>
        <w:ind w:left="388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землях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before="4" w:after="0"/>
        <w:ind w:left="388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разграниченной </w:t>
      </w:r>
      <w:r>
        <w:rPr>
          <w:i/>
          <w:spacing w:val="-2"/>
          <w:sz w:val="24"/>
          <w:szCs w:val="24"/>
        </w:rPr>
        <w:t>собственности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2380" cy="0"/>
                <wp:effectExtent l="2540" t="2540" r="2540" b="254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0.1pt" to="564.55pt,10.1pt" ID="docshape7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06" w:before="1" w:after="0"/>
        <w:ind w:left="388" w:right="21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бъекта)</w:t>
      </w:r>
    </w:p>
    <w:p>
      <w:pPr>
        <w:pStyle w:val="TextBody"/>
        <w:spacing w:lineRule="exact" w:line="320"/>
        <w:ind w:left="139" w:hanging="0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pacing w:val="-2"/>
          <w:sz w:val="24"/>
          <w:szCs w:val="24"/>
          <w:vertAlign w:val="superscript"/>
        </w:rPr>
        <w:t>3</w:t>
      </w:r>
    </w:p>
    <w:p>
      <w:pPr>
        <w:pStyle w:val="TextBody"/>
        <w:spacing w:lineRule="exact" w:line="20"/>
        <w:ind w:left="5007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289300" cy="0"/>
                <wp:effectExtent l="114300" t="0" r="114300" b="0"/>
                <wp:docPr id="12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0"/>
                          <a:chOff x="0" y="0"/>
                          <a:chExt cx="328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-0.05pt;width:258.95pt;height:0pt" coordorigin="0,-1" coordsize="5179,0">
                <v:line id="shape_0" from="0,-1" to="5179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pacing w:val="-59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</w:rPr>
        <w:t xml:space="preserve"> Соглас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уб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ревье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старни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оложенн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границах земельного участка, части земельного участка или земель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pict>
          <v:shape id="shape_0" ID="docshape9" coordsize="17539,1" path="m0,0l12839,0xm12850,0l17538,0xe" stroked="t" o:allowincell="f" style="position:absolute;margin-left:61pt;margin-top:14.8pt;width:497.1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2" w:after="0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решени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left="139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0"/>
                <wp:effectExtent l="3810" t="3810" r="3810" b="3810"/>
                <wp:wrapTopAndBottom/>
                <wp:docPr id="1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75pt" to="557.9pt,15.75pt" ID="docshape1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39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земельн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юридическом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7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ия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ragraph">
                  <wp:posOffset>182245</wp:posOffset>
                </wp:positionV>
                <wp:extent cx="1828800" cy="7620"/>
                <wp:effectExtent l="0" t="0" r="0" b="0"/>
                <wp:wrapTopAndBottom/>
                <wp:docPr id="1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1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1pt;margin-top:14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right="24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2</w:t>
      </w:r>
      <w:r>
        <w:rPr>
          <w:rFonts w:ascii="Microsoft Sans Serif" w:hAnsi="Microsoft Sans Serif"/>
          <w:spacing w:val="13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 или части земельного участка, находящихся в государственной или муниципальной собственности, в случаях,</w:t>
      </w:r>
    </w:p>
    <w:p>
      <w:pPr>
        <w:pStyle w:val="Normal"/>
        <w:spacing w:lineRule="exact" w:line="228"/>
        <w:ind w:left="139" w:hanging="0"/>
        <w:rPr>
          <w:sz w:val="24"/>
          <w:szCs w:val="24"/>
        </w:rPr>
      </w:pPr>
      <w:r>
        <w:rPr>
          <w:sz w:val="24"/>
          <w:szCs w:val="24"/>
        </w:rPr>
        <w:t>предусмот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9.3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sectPr>
          <w:headerReference w:type="default" r:id="rId9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3</w:t>
      </w:r>
      <w:r>
        <w:rPr>
          <w:rFonts w:ascii="Microsoft Sans Serif" w:hAnsi="Microsoft Sans Serif"/>
          <w:spacing w:val="10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pStyle w:val="TextBody"/>
        <w:tabs>
          <w:tab w:val="clear" w:pos="720"/>
          <w:tab w:val="left" w:pos="10060" w:leader="none"/>
        </w:tabs>
        <w:spacing w:before="120" w:after="0"/>
        <w:ind w:left="139" w:right="249" w:hanging="0"/>
        <w:rPr>
          <w:sz w:val="24"/>
          <w:szCs w:val="24"/>
        </w:rPr>
      </w:pPr>
      <w:r>
        <w:rPr>
          <w:sz w:val="24"/>
          <w:szCs w:val="24"/>
        </w:rPr>
        <w:t>уполномоч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таким лицам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1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1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322"/>
        <w:ind w:left="139" w:hanging="0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0"/>
                <wp:effectExtent l="3810" t="3810" r="3810" b="3810"/>
                <wp:wrapTopAndBottom/>
                <wp:docPr id="1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pt" to="557.9pt,15.8pt" ID="docshape1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89" w:after="0"/>
        <w:ind w:left="13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ложение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на кадастровом плане территории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4</w:t>
      </w:r>
      <w:r>
        <w:rPr>
          <w:rFonts w:ascii="Microsoft Sans Serif" w:hAnsi="Microsoft Sans Serif"/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pStyle w:val="TextBody"/>
        <w:spacing w:lineRule="auto" w:line="240" w:before="89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1930</wp:posOffset>
                </wp:positionH>
                <wp:positionV relativeFrom="paragraph">
                  <wp:posOffset>208915</wp:posOffset>
                </wp:positionV>
                <wp:extent cx="2876550" cy="416560"/>
                <wp:effectExtent l="3175" t="3175" r="3810" b="3810"/>
                <wp:wrapTopAndBottom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6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57" w:right="957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57" w:right="958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docshape14" stroked="t" o:allowincell="f" style="position:absolute;margin-left:315.9pt;margin-top:16.45pt;width:226.45pt;height:32.75pt;mso-wrap-style:none;v-text-anchor:top;mso-position-horizontal-relative:page" type="_x0000_t20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315"/>
                        <w:ind w:left="957" w:right="957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57" w:right="958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89535</wp:posOffset>
                </wp:positionV>
                <wp:extent cx="1828800" cy="7620"/>
                <wp:effectExtent l="0" t="0" r="0" b="0"/>
                <wp:wrapTopAndBottom/>
                <wp:docPr id="21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5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61pt;margin-top:7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spacing w:lineRule="auto" w:line="264"/>
        <w:ind w:right="-5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разрешения на размещение объекта на землях, земельном участке или 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собствен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100" w:after="0"/>
        <w:ind w:left="387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РЕШЕНИЕ</w:t>
      </w:r>
      <w:r>
        <w:rPr>
          <w:spacing w:val="-2"/>
          <w:sz w:val="24"/>
          <w:szCs w:val="24"/>
          <w:vertAlign w:val="superscript"/>
        </w:rPr>
        <w:t>5</w:t>
      </w:r>
    </w:p>
    <w:p>
      <w:pPr>
        <w:pStyle w:val="TextBody"/>
        <w:ind w:left="388" w:righ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а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ч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ragraph">
                  <wp:posOffset>114300</wp:posOffset>
                </wp:positionV>
                <wp:extent cx="6311265" cy="0"/>
                <wp:effectExtent l="3810" t="3810" r="3810" b="3810"/>
                <wp:wrapTopAndBottom/>
                <wp:docPr id="2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9pt" to="557.9pt,9pt" ID="docshape1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1" w:after="0"/>
        <w:ind w:left="386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у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24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1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7" w:before="1" w:after="0"/>
        <w:ind w:left="388" w:right="38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чты)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ча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еме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к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емель </w:t>
      </w:r>
      <w:r>
        <w:rPr>
          <w:sz w:val="24"/>
          <w:szCs w:val="24"/>
        </w:rPr>
        <w:t xml:space="preserve">государственной неразграниченной собственност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0"/>
                <wp:effectExtent l="3810" t="3810" r="3810" b="3810"/>
                <wp:wrapTopAndBottom/>
                <wp:docPr id="25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pt" to="557.9pt,15.8pt" ID="docshape1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 w:before="1" w:after="0"/>
        <w:ind w:left="388" w:right="38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землях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383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разграниченной </w:t>
      </w:r>
      <w:r>
        <w:rPr>
          <w:i/>
          <w:spacing w:val="-2"/>
          <w:sz w:val="24"/>
          <w:szCs w:val="24"/>
        </w:rPr>
        <w:t>собственности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28040</wp:posOffset>
                </wp:positionH>
                <wp:positionV relativeFrom="paragraph">
                  <wp:posOffset>127635</wp:posOffset>
                </wp:positionV>
                <wp:extent cx="6342380" cy="0"/>
                <wp:effectExtent l="2540" t="2540" r="2540" b="2540"/>
                <wp:wrapTopAndBottom/>
                <wp:docPr id="2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0.05pt" to="564.55pt,10.05pt" ID="docshape19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07"/>
        <w:ind w:left="388" w:right="21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бъекта)</w:t>
      </w:r>
    </w:p>
    <w:p>
      <w:pPr>
        <w:pStyle w:val="TextBody"/>
        <w:spacing w:lineRule="exact" w:line="322"/>
        <w:ind w:left="13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865880</wp:posOffset>
                </wp:positionH>
                <wp:positionV relativeFrom="paragraph">
                  <wp:posOffset>200660</wp:posOffset>
                </wp:positionV>
                <wp:extent cx="3289300" cy="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5.8pt" to="563.35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адастров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pacing w:val="-2"/>
          <w:sz w:val="24"/>
          <w:szCs w:val="24"/>
          <w:vertAlign w:val="superscript"/>
        </w:rPr>
        <w:t>6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pacing w:val="-69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</w:rPr>
        <w:t xml:space="preserve"> Соглас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уб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ревье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старни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положенн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границах земельного участка, части земельного участка или земель</w:t>
      </w:r>
      <w:r>
        <w:rPr>
          <w:sz w:val="24"/>
          <w:szCs w:val="24"/>
          <w:u w:val="single"/>
        </w:rPr>
        <w:tab/>
        <w:t xml:space="preserve"> 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74700</wp:posOffset>
                </wp:positionH>
                <wp:positionV relativeFrom="paragraph">
                  <wp:posOffset>199390</wp:posOffset>
                </wp:positionV>
                <wp:extent cx="6311265" cy="0"/>
                <wp:effectExtent l="3810" t="3810" r="3810" b="3810"/>
                <wp:wrapTopAndBottom/>
                <wp:docPr id="2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7pt" to="557.9pt,15.7pt" ID="docshape2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322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решени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left="139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w:pict>
          <v:shape id="shape_0" ID="docshape21" coordsize="17537,1" path="m0,0l11114,0xm11118,0l17536,0xe" stroked="t" o:allowincell="f" style="position:absolute;margin-left:61pt;margin-top:15.75pt;width:497.0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tabs>
          <w:tab w:val="clear" w:pos="720"/>
          <w:tab w:val="left" w:pos="10060" w:leader="none"/>
        </w:tabs>
        <w:ind w:left="139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0"/>
                <wp:effectExtent l="3810" t="3810" r="3810" b="3810"/>
                <wp:wrapTopAndBottom/>
                <wp:docPr id="3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9pt" to="557.9pt,15.9pt" ID="docshape2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74700</wp:posOffset>
                </wp:positionH>
                <wp:positionV relativeFrom="paragraph">
                  <wp:posOffset>314960</wp:posOffset>
                </wp:positionV>
                <wp:extent cx="1828800" cy="7620"/>
                <wp:effectExtent l="0" t="0" r="0" b="0"/>
                <wp:wrapTopAndBottom/>
                <wp:docPr id="3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23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61pt;margin-top:24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5</w:t>
      </w:r>
      <w:r>
        <w:rPr>
          <w:rFonts w:ascii="Microsoft Sans Serif" w:hAnsi="Microsoft Sans Serif"/>
          <w:spacing w:val="18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Выдается в случае подачи заявления о размещении объектов в соответствии с пунктом 3 статьи 39.36 Земельного 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 наименование решения и его содержание</w:t>
      </w:r>
    </w:p>
    <w:p>
      <w:pPr>
        <w:sectPr>
          <w:headerReference w:type="default" r:id="rId11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6</w:t>
      </w:r>
      <w:r>
        <w:rPr>
          <w:rFonts w:ascii="Microsoft Sans Serif" w:hAnsi="Microsoft Sans Serif"/>
          <w:spacing w:val="10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0"/>
                <wp:effectExtent l="3810" t="3810" r="3810" b="3810"/>
                <wp:wrapTopAndBottom/>
                <wp:docPr id="3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.85pt" to="557.9pt,15.85pt" ID="docshape2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11930</wp:posOffset>
                </wp:positionH>
                <wp:positionV relativeFrom="paragraph">
                  <wp:posOffset>415925</wp:posOffset>
                </wp:positionV>
                <wp:extent cx="2876550" cy="41656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57" w:right="957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57" w:right="958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5pt;height:32.8pt;mso-wrap-distance-left:0pt;mso-wrap-distance-right:0pt;mso-wrap-distance-top:0pt;mso-wrap-distance-bottom:0pt;margin-top:32.75pt;mso-position-vertical-relative:text;margin-left:315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57" w:right="957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57" w:right="958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4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ind w:left="5883" w:right="128" w:hanging="5032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76" w:after="0"/>
        <w:ind w:left="388" w:right="38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90370</wp:posOffset>
                </wp:positionH>
                <wp:positionV relativeFrom="paragraph">
                  <wp:posOffset>89535</wp:posOffset>
                </wp:positionV>
                <wp:extent cx="4622165" cy="0"/>
                <wp:effectExtent l="3810" t="3810" r="3810" b="3810"/>
                <wp:wrapTopAndBottom/>
                <wp:docPr id="36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7.05pt" to="497pt,7.05pt" ID="docshape2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22"/>
        <w:ind w:left="388" w:right="37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оуправления)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4065" cy="0"/>
                <wp:effectExtent l="3810" t="3810" r="3810" b="3810"/>
                <wp:wrapTopAndBottom/>
                <wp:docPr id="37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.85pt" to="562.15pt,15.85pt" ID="docshape2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322"/>
        <w:ind w:left="384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TextBody"/>
        <w:ind w:left="380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9" w:after="0"/>
        <w:ind w:left="139" w:right="1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рвитута»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и приложенных к нему документов, на основании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4" w:right="57" w:firstLine="3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ункта админис тративно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гламен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6" w:right="102" w:hanging="15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соответствии с единым 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064" w:hanging="199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ъяснени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оставлени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spacing w:val="-2"/>
                  <w:kern w:val="0"/>
                  <w:sz w:val="24"/>
                  <w:szCs w:val="24"/>
                  <w:lang w:eastAsia="en-US" w:bidi="ar-SA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е подано с нарушением требований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 3 Правил выдачи разрешений на использование земель или земельного участка, находящихся в 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1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дераци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7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ябр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1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spacing w:val="-2"/>
                  <w:kern w:val="0"/>
                  <w:sz w:val="24"/>
                  <w:szCs w:val="24"/>
                  <w:lang w:eastAsia="en-US" w:bidi="ar-SA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е подано с нарушением требований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 4 Правил выдачи разрешений на использование земель или земельного участка, находящихся в муниципальной собственности, утвержденных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дерации о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7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ябр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1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spacing w:val="-2"/>
                  <w:kern w:val="0"/>
                  <w:sz w:val="24"/>
                  <w:szCs w:val="24"/>
                  <w:lang w:eastAsia="en-US" w:bidi="ar-SA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атьи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9.34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декс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spacing w:val="-2"/>
                  <w:kern w:val="0"/>
                  <w:sz w:val="24"/>
                  <w:szCs w:val="24"/>
                  <w:lang w:eastAsia="en-US" w:bidi="ar-SA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полагаемый срок размещения объекта, который превышает установленный максимальный срок размещен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емельный участок, на использование которого испрашивается разрешение, предоставлен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му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 юридическому лиц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м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 заявлению не приложена схема границ земель или части земельного участка на кадастровом плане территории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торых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тся размещение объекта, предусмотренного перечнем, утвержденным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righ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дерации от 3 декабря 2014 г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 1300 «Об утверждении перечня видов объектов, размещение которых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жет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уществлятьс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землях или земельных участках,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ходящих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</w:tbl>
    <w:p>
      <w:pPr>
        <w:sectPr>
          <w:headerReference w:type="default" r:id="rId18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5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 собственности, без предоставл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ов и установления сервитутов», если предоставление такой схемы</w:t>
            </w:r>
          </w:p>
          <w:p>
            <w:pPr>
              <w:pStyle w:val="TableParagraph"/>
              <w:widowControl w:val="false"/>
              <w:spacing w:before="0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 законом субъекта Российск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и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ы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ы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 предусмотренные в перечне, утвержденном постановлением Правительств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righ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едерации от 3 декабря 2014 г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 1300 «Об утверждении перечня видов объектов, размещение которых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жет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уществлятьс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землях или земельных участках,</w:t>
            </w:r>
          </w:p>
          <w:p>
            <w:pPr>
              <w:pStyle w:val="TableParagraph"/>
              <w:widowControl w:val="false"/>
              <w:spacing w:before="0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ходящихс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муниципальной собственности, без предоставл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ов и 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61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ые основания для отказа, предусмотренны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 законом субъекта Российской</w:t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</w:tbl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3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TextBody"/>
        <w:spacing w:lineRule="auto" w:line="312" w:before="0" w:after="4"/>
        <w:ind w:left="139" w:right="1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правления жалобы в орган, уполномоченный на предоставление услуги в «Выдача разрешения н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</w:t>
      </w:r>
      <w:r>
        <w:rPr>
          <w:spacing w:val="6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емельного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частка,</w:t>
      </w:r>
      <w:r>
        <w:rPr>
          <w:spacing w:val="6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котор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находя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 муниципальной собственности, без предоставления земель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ервитута»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акже в судебном порядке.</w:t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60" w:hanging="0"/>
        <w:rPr>
          <w:sz w:val="24"/>
          <w:szCs w:val="24"/>
        </w:rPr>
      </w:pPr>
      <w:r>
        <w:rPr/>
        <w:drawing>
          <wp:inline distT="0" distB="0" distL="0" distR="0">
            <wp:extent cx="3415030" cy="490220"/>
            <wp:effectExtent l="0" t="0" r="0" b="0"/>
            <wp:docPr id="4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spacing w:before="7" w:after="0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Heading1"/>
        <w:ind w:left="388" w:right="378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913" w:right="1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42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8pt" to="561.05pt,15.8pt" ID="docshape2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0865" cy="0"/>
                <wp:effectExtent l="3810" t="3810" r="3810" b="3810"/>
                <wp:wrapTopAndBottom/>
                <wp:docPr id="43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2pt" to="561.05pt,32pt" ID="docshape2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51" w:hanging="56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 выдачу разрешения на размещение объекта</w:t>
      </w:r>
      <w:r>
        <w:rPr>
          <w:sz w:val="24"/>
          <w:szCs w:val="24"/>
        </w:rPr>
        <w:t>)</w:t>
      </w:r>
    </w:p>
    <w:p>
      <w:pPr>
        <w:pStyle w:val="TextBody"/>
        <w:spacing w:lineRule="exact" w:line="319"/>
        <w:ind w:left="1371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го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15105</wp:posOffset>
                </wp:positionH>
                <wp:positionV relativeFrom="paragraph">
                  <wp:posOffset>201295</wp:posOffset>
                </wp:positionV>
                <wp:extent cx="2578100" cy="0"/>
                <wp:effectExtent l="3810" t="3810" r="3810" b="3810"/>
                <wp:wrapTopAndBottom/>
                <wp:docPr id="44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85pt" to="519.1pt,15.85pt" ID="docshape3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15105</wp:posOffset>
                </wp:positionH>
                <wp:positionV relativeFrom="paragraph">
                  <wp:posOffset>407035</wp:posOffset>
                </wp:positionV>
                <wp:extent cx="3110865" cy="0"/>
                <wp:effectExtent l="3810" t="3810" r="3810" b="3810"/>
                <wp:wrapTopAndBottom/>
                <wp:docPr id="45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2.05pt" to="561.05pt,32.05pt" ID="docshape3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4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ИП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035" cy="0"/>
                <wp:effectExtent l="3810" t="3810" r="3810" b="3810"/>
                <wp:wrapTopAndBottom/>
                <wp:docPr id="46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7pt" to="568.15pt,15.7pt" ID="docshape3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15105</wp:posOffset>
                </wp:positionH>
                <wp:positionV relativeFrom="paragraph">
                  <wp:posOffset>403860</wp:posOffset>
                </wp:positionV>
                <wp:extent cx="3023235" cy="0"/>
                <wp:effectExtent l="3810" t="3810" r="3810" b="3810"/>
                <wp:wrapTopAndBottom/>
                <wp:docPr id="47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1.8pt" to="554.15pt,31.8pt" ID="docshape3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53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нтактн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дрес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15105</wp:posOffset>
                </wp:positionH>
                <wp:positionV relativeFrom="paragraph">
                  <wp:posOffset>201295</wp:posOffset>
                </wp:positionV>
                <wp:extent cx="3201035" cy="0"/>
                <wp:effectExtent l="3810" t="3810" r="3810" b="3810"/>
                <wp:wrapTopAndBottom/>
                <wp:docPr id="48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.85pt" to="568.15pt,15.85pt" ID="docshape3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0"/>
                <wp:effectExtent l="3810" t="3810" r="3810" b="3810"/>
                <wp:wrapTopAndBottom/>
                <wp:docPr id="49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1.9pt" to="554.15pt,31.9pt" ID="docshape3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7" w:before="1" w:after="0"/>
        <w:ind w:left="5228" w:right="12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данные</w:t>
      </w:r>
    </w:p>
    <w:p>
      <w:pPr>
        <w:pStyle w:val="Normal"/>
        <w:ind w:left="5228" w:right="1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а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достоверяюще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ь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контактны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 адрес электронной почты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 регистрации, адрес</w:t>
      </w:r>
    </w:p>
    <w:p>
      <w:pPr>
        <w:pStyle w:val="Normal"/>
        <w:spacing w:before="1" w:after="0"/>
        <w:ind w:left="5228" w:right="12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лиц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0"/>
                <wp:effectExtent l="3810" t="3810" r="3175" b="3175"/>
                <wp:wrapTopAndBottom/>
                <wp:docPr id="50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3.5pt" to="568.1pt,13.5pt" ID="docshape3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0"/>
                <wp:effectExtent l="3810" t="3175" r="3810" b="3810"/>
                <wp:wrapTopAndBottom/>
                <wp:docPr id="51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27.35pt" to="556.1pt,27.35pt" ID="docshape3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6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8" w:right="151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явление</w:t>
      </w:r>
    </w:p>
    <w:p>
      <w:pPr>
        <w:pStyle w:val="Normal"/>
        <w:spacing w:lineRule="auto" w:line="235" w:before="2" w:after="0"/>
        <w:ind w:left="243" w:right="1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и земельного участка, находящихся в  муниципальной </w:t>
      </w:r>
      <w:r>
        <w:rPr>
          <w:b/>
          <w:spacing w:val="-2"/>
          <w:sz w:val="24"/>
          <w:szCs w:val="24"/>
        </w:rPr>
        <w:t>собственности</w:t>
      </w:r>
      <w:r>
        <w:rPr>
          <w:b/>
          <w:spacing w:val="-2"/>
          <w:position w:val="8"/>
          <w:sz w:val="24"/>
          <w:szCs w:val="24"/>
        </w:rPr>
        <w:t>7</w:t>
      </w:r>
    </w:p>
    <w:p>
      <w:pPr>
        <w:pStyle w:val="Normal"/>
        <w:spacing w:before="179" w:after="0"/>
        <w:ind w:left="139" w:right="77" w:firstLine="916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9.33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9.34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либо в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и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статьей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39.36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кодекса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ом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5"/>
        <w:ind w:left="139" w:hanging="0"/>
        <w:rPr>
          <w:sz w:val="24"/>
          <w:szCs w:val="24"/>
        </w:rPr>
      </w:pPr>
      <w:r>
        <w:rPr>
          <w:i/>
          <w:sz w:val="24"/>
          <w:szCs w:val="24"/>
        </w:rPr>
        <w:t>Российской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5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е</w:t>
      </w:r>
    </w:p>
    <w:p>
      <w:pPr>
        <w:pStyle w:val="Normal"/>
        <w:spacing w:before="10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зем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разграниченной собственности) с целью: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39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324600" cy="0"/>
                <wp:effectExtent l="114300" t="0" r="114300" b="0"/>
                <wp:docPr id="52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" style="position:absolute;margin-left:0pt;margin-top:-0.05pt;width:497.95pt;height:0pt" coordorigin="0,-1" coordsize="9959,0">
                <v:line id="shape_0" from="0,-1" to="995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9" w:after="0"/>
        <w:ind w:left="139" w:hanging="0"/>
        <w:rPr>
          <w:i/>
          <w:i/>
          <w:sz w:val="24"/>
          <w:szCs w:val="24"/>
        </w:rPr>
      </w:pPr>
      <w:r>
        <w:pict>
          <v:shape id="shape_0" ID="docshape39" coordsize="5358,1" path="m0,0l279,0xm282,0l702,0xm706,0l1125,0xm1129,0l1549,0xm1552,0l1972,0xm1976,0l2535,0xm2538,0l2958,0xm2962,0l3382,0xm3385,0l3805,0xm3808,0l4228,0xm4232,0l4652,0xm4655,0l5075,0xm5079,0l5357,0xe" stroked="t" o:allowincell="f" style="position:absolute;margin-left:112.95pt;margin-top:16.65pt;width:151.8pt;height:0pt;mso-position-horizontal-relative:page">
            <v:stroke color="black" weight="3960" joinstyle="round" endcap="flat"/>
            <v:fill o:detectmouseclick="t" on="false"/>
            <w10:wrap type="none"/>
          </v:shape>
        </w:pic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емлях</w:t>
      </w:r>
    </w:p>
    <w:p>
      <w:pPr>
        <w:pStyle w:val="Normal"/>
        <w:rPr/>
      </w:pPr>
      <w:r>
        <w:br w:type="column"/>
      </w:r>
      <w:r>
        <w:rPr>
          <w:i/>
          <w:sz w:val="24"/>
          <w:szCs w:val="24"/>
        </w:rPr>
        <w:t>(цель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а)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0"/>
                <wp:effectExtent l="3175" t="3810" r="3175" b="3175"/>
                <wp:wrapTopAndBottom/>
                <wp:docPr id="55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45pt" to="480.85pt,13.45pt" ID="docshape4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ой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ст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неразграничен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обственности)</w:t>
      </w:r>
    </w:p>
    <w:p>
      <w:pPr>
        <w:sectPr>
          <w:type w:val="continuous"/>
          <w:pgSz w:w="11906" w:h="16850"/>
          <w:pgMar w:left="1080" w:right="380" w:gutter="0" w:header="480" w:top="980" w:footer="0" w:bottom="280"/>
          <w:cols w:num="2" w:equalWidth="false" w:sep="false">
            <w:col w:w="1178" w:space="800"/>
            <w:col w:w="84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0"/>
        <w:ind w:left="223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342380" cy="0"/>
                <wp:effectExtent l="114300" t="0" r="114300" b="0"/>
                <wp:docPr id="56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" style="position:absolute;margin-left:0pt;margin-top:-0.05pt;width:499.35pt;height:0pt" coordorigin="0,-1" coordsize="9987,0">
                <v:line id="shape_0" from="0,-1" to="9987,-1" stroked="t" o:allowincell="f" style="position:absolute;mso-position-vertical:top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58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на срок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left="388" w:right="3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месяцев)</w:t>
      </w:r>
    </w:p>
    <w:p>
      <w:pPr>
        <w:pStyle w:val="TextBody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(при наличии)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74700</wp:posOffset>
                </wp:positionH>
                <wp:positionV relativeFrom="paragraph">
                  <wp:posOffset>214630</wp:posOffset>
                </wp:positionV>
                <wp:extent cx="1828800" cy="7620"/>
                <wp:effectExtent l="0" t="0" r="0" b="0"/>
                <wp:wrapTopAndBottom/>
                <wp:docPr id="57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docshape42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" fillcolor="black" stroked="f" o:allowincell="f" style="position:absolute;margin-left:61pt;margin-top:16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7</w:t>
      </w:r>
      <w:r>
        <w:rPr>
          <w:rFonts w:ascii="Microsoft Sans Serif" w:hAnsi="Microsoft Sans Serif"/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8</w:t>
      </w:r>
      <w:r>
        <w:rPr>
          <w:rFonts w:ascii="Microsoft Sans Serif" w:hAnsi="Microsoft Sans Serif"/>
          <w:spacing w:val="9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з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</w:t>
      </w:r>
    </w:p>
    <w:p>
      <w:pPr>
        <w:sectPr>
          <w:type w:val="continuous"/>
          <w:pgSz w:w="11906" w:h="16850"/>
          <w:pgMar w:left="1080" w:right="380" w:gutter="0" w:header="48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9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убк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ревьев</w:t>
      </w:r>
      <w:r>
        <w:rPr>
          <w:spacing w:val="-2"/>
          <w:sz w:val="24"/>
          <w:szCs w:val="24"/>
          <w:vertAlign w:val="superscript"/>
        </w:rPr>
        <w:t>9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0"/>
                <wp:effectExtent l="3175" t="3175" r="3810" b="3810"/>
                <wp:wrapTopAndBottom/>
                <wp:docPr id="58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.6pt" to="552.95pt,13.6pt" ID="docshape4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74700</wp:posOffset>
                </wp:positionH>
                <wp:positionV relativeFrom="paragraph">
                  <wp:posOffset>347980</wp:posOffset>
                </wp:positionV>
                <wp:extent cx="6248400" cy="0"/>
                <wp:effectExtent l="3175" t="3175" r="3810" b="3810"/>
                <wp:wrapTopAndBottom/>
                <wp:docPr id="59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.4pt" to="552.95pt,27.4pt" ID="docshape4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1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" w:after="0"/>
        <w:ind w:left="387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кументы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л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ь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065" cy="0"/>
                <wp:effectExtent l="2540" t="2540" r="2540" b="2540"/>
                <wp:wrapTopAndBottom/>
                <wp:docPr id="60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4.85pt" to="141.9pt,14.85pt" ID="docshape45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0"/>
                <wp:effectExtent l="2540" t="2540" r="2540" b="2540"/>
                <wp:wrapTopAndBottom/>
                <wp:docPr id="61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4.85pt" to="272.1pt,14.85pt" ID="docshape46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ID="docshape47" coordsize="7494,1" path="m0,0l4283,0xm4318,0l4632,0xm4636,0l4948,0xm4953,0l5265,0xm5271,0l5583,0xm5586,0l5900,0xm5904,0l6218,0xm6221,0l6535,0xm6539,0l6851,0xm6856,0l7168,0xm7174,0l7493,0xe" stroked="t" o:allowincell="f" style="position:absolute;margin-left:348.45pt;margin-top:14.85pt;width:212.35pt;height:0pt;mso-position-horizontal-relative:page">
            <v:stroke color="black" weight="432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94" w:after="0"/>
        <w:ind w:left="281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наименование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сти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  <w:t>(фамил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,</w:t>
      </w:r>
    </w:p>
    <w:p>
      <w:pPr>
        <w:pStyle w:val="Normal"/>
        <w:spacing w:before="1" w:after="0"/>
        <w:ind w:left="7283" w:hanging="0"/>
        <w:rPr>
          <w:sz w:val="24"/>
          <w:szCs w:val="24"/>
        </w:rPr>
      </w:pPr>
      <w:r>
        <w:rPr>
          <w:sz w:val="24"/>
          <w:szCs w:val="24"/>
        </w:rPr>
        <w:t>направляющей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е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9" w:leader="none"/>
        </w:tabs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74700</wp:posOffset>
                </wp:positionH>
                <wp:positionV relativeFrom="paragraph">
                  <wp:posOffset>191135</wp:posOffset>
                </wp:positionV>
                <wp:extent cx="1828800" cy="7620"/>
                <wp:effectExtent l="0" t="0" r="0" b="0"/>
                <wp:wrapTopAndBottom/>
                <wp:docPr id="63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48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black" stroked="f" o:allowincell="f" style="position:absolute;margin-left:61pt;margin-top:15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6" w:after="0"/>
        <w:ind w:left="139" w:hanging="0"/>
        <w:rPr>
          <w:sz w:val="24"/>
          <w:szCs w:val="24"/>
        </w:rPr>
      </w:pPr>
      <w:r>
        <w:rPr>
          <w:rFonts w:ascii="Microsoft Sans Serif" w:hAnsi="Microsoft Sans Serif"/>
          <w:position w:val="6"/>
          <w:sz w:val="24"/>
          <w:szCs w:val="24"/>
        </w:rPr>
        <w:t>9</w:t>
      </w:r>
      <w:r>
        <w:rPr>
          <w:rFonts w:ascii="Microsoft Sans Serif" w:hAnsi="Microsoft Sans Serif"/>
          <w:spacing w:val="13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стар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уб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земельного участка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0" w:after="0"/>
        <w:ind w:left="351" w:right="383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09800</wp:posOffset>
                </wp:positionH>
                <wp:positionV relativeFrom="paragraph">
                  <wp:posOffset>148590</wp:posOffset>
                </wp:positionV>
                <wp:extent cx="3556000" cy="0"/>
                <wp:effectExtent l="3810" t="3810" r="3810" b="3810"/>
                <wp:wrapTopAndBottom/>
                <wp:docPr id="65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7pt" to="453.95pt,11.7pt" ID="docshape4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343" w:right="3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оуправлени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346" w:right="3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TextBody"/>
        <w:spacing w:lineRule="exact" w:line="322"/>
        <w:ind w:left="341"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08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ервитут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 по следующим основаниям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0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6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ункта админис тративно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гламен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ъясн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оставлени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ие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полного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комплек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еречень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 непредставленных заявителем</w:t>
            </w:r>
          </w:p>
        </w:tc>
      </w:tr>
      <w:tr>
        <w:trPr>
          <w:trHeight w:val="18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ные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тратили силу на момент обращения за услуг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еречень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 утративших силу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ставленные документы содержат подчистки и исправления текста, не заверенные в порядке, установленном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конодательством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Указывается исчерпывающий перечень документов, содержащих подчистки 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правления</w:t>
            </w:r>
          </w:p>
        </w:tc>
      </w:tr>
    </w:tbl>
    <w:p>
      <w:pPr>
        <w:sectPr>
          <w:headerReference w:type="default" r:id="rId23"/>
          <w:type w:val="nextPage"/>
          <w:pgSz w:w="11906" w:h="16850"/>
          <w:pgMar w:left="1080" w:right="380" w:gutter="0" w:header="48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формацию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сведения,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щиеся в документах для предоставления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черпывающий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еречень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 содержащих 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spacing w:val="-2"/>
                  <w:kern w:val="0"/>
                  <w:sz w:val="24"/>
                  <w:szCs w:val="24"/>
                  <w:lang w:eastAsia="en-US" w:bidi="ar-SA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97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соблюдение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х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татье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6" w:leader="none"/>
                <w:tab w:val="left" w:pos="3017" w:leader="none"/>
              </w:tabs>
              <w:spacing w:before="0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1 Федерального закона от 6 апреля 2011 года № 63-ФЗ «Об электронной подписи» условий признан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йствительности,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иленной квалифицированной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лектронной подпис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right="4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дача запроса о предоставлении услуг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ля предоставления услуги, в электронной форме с нарушением установленных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полное заполнение полей в форме заявления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исл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терактивной форме заявления на ЕПГ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4" w:after="0"/>
        <w:ind w:left="108" w:right="249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 xml:space="preserve">. </w:t>
      </w:r>
      <w:r>
        <w:rPr>
          <w:sz w:val="24"/>
          <w:szCs w:val="24"/>
        </w:rPr>
        <w:t>В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ле устранения указанных 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2" w:after="0"/>
        <w:ind w:left="108" w:right="1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 также в судеб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712970</wp:posOffset>
                </wp:positionH>
                <wp:positionV relativeFrom="paragraph">
                  <wp:posOffset>184150</wp:posOffset>
                </wp:positionV>
                <wp:extent cx="1966595" cy="845185"/>
                <wp:effectExtent l="0" t="0" r="0" b="0"/>
                <wp:wrapTopAndBottom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87" w:firstLine="145"/>
                              <w:jc w:val="center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</w:rPr>
                              <w:t xml:space="preserve">Сведения о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сертификате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85pt;height:66.55pt;mso-wrap-distance-left:0pt;mso-wrap-distance-right:0pt;mso-wrap-distance-top:0pt;mso-wrap-distance-bottom:0pt;margin-top:14.5pt;mso-position-vertical-relative:text;margin-left:371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87" w:firstLine="145"/>
                        <w:jc w:val="center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</w:rPr>
                        <w:t xml:space="preserve">Сведения о </w:t>
                      </w:r>
                      <w:r>
                        <w:rPr>
                          <w:rFonts w:ascii="Microsoft Sans Serif" w:hAnsi="Microsoft Sans Serif"/>
                          <w:spacing w:val="-2"/>
                        </w:rPr>
                        <w:t>сертификате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1080" w:right="380" w:gutter="0" w:header="48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7898" w:right="7901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3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3"/>
        <w:ind w:left="5339" w:hanging="4415"/>
        <w:jc w:val="left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tbl>
      <w:tblPr>
        <w:tblStyle w:val="TableNormal"/>
        <w:tblW w:w="1580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9"/>
        <w:gridCol w:w="1694"/>
        <w:gridCol w:w="2127"/>
        <w:gridCol w:w="2019"/>
        <w:gridCol w:w="1806"/>
        <w:gridCol w:w="2605"/>
      </w:tblGrid>
      <w:tr>
        <w:trPr>
          <w:trHeight w:val="19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л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чала</w:t>
            </w:r>
          </w:p>
          <w:p>
            <w:pPr>
              <w:pStyle w:val="TableParagraph"/>
              <w:widowControl w:val="false"/>
              <w:spacing w:before="1" w:after="0"/>
              <w:ind w:left="177" w:right="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45" w:right="1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держание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45" w:right="13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2" w:firstLine="2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Срок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выполнения администрати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ных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, 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25"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йств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righ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ст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ыполнен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административн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го действия/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пользуемая</w:t>
            </w:r>
          </w:p>
          <w:p>
            <w:pPr>
              <w:pStyle w:val="TableParagraph"/>
              <w:widowControl w:val="false"/>
              <w:spacing w:before="0" w:after="0"/>
              <w:ind w:left="31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формационная сис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3" w:right="389" w:hanging="17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ритерии принятия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7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298" w:right="27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, способ</w:t>
            </w:r>
          </w:p>
          <w:p>
            <w:pPr>
              <w:pStyle w:val="TableParagraph"/>
              <w:widowControl w:val="false"/>
              <w:spacing w:before="1" w:after="0"/>
              <w:ind w:left="297" w:right="27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заявления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ност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/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значение</w:t>
            </w:r>
          </w:p>
        </w:tc>
      </w:tr>
      <w:tr>
        <w:trPr>
          <w:trHeight w:val="26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а,</w:t>
            </w:r>
          </w:p>
        </w:tc>
      </w:tr>
      <w:tr>
        <w:trPr>
          <w:trHeight w:val="26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</w:tr>
      <w:tr>
        <w:trPr>
          <w:trHeight w:val="26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761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80"/>
        <w:gridCol w:w="3264"/>
        <w:gridCol w:w="1699"/>
        <w:gridCol w:w="2126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 для отказа в приеме</w:t>
            </w:r>
          </w:p>
          <w:p>
            <w:pPr>
              <w:pStyle w:val="TableParagraph"/>
              <w:widowControl w:val="false"/>
              <w:spacing w:before="0" w:after="0"/>
              <w:ind w:left="9" w:right="6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лектронной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ЕПГУ решения об отказе в приеме документов, необходимых для</w:t>
            </w:r>
          </w:p>
          <w:p>
            <w:pPr>
              <w:pStyle w:val="TableParagraph"/>
              <w:widowControl w:val="false"/>
              <w:spacing w:before="0" w:after="0"/>
              <w:ind w:left="9" w:right="70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и передача ему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 об отказе в приеме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л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757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80"/>
        <w:gridCol w:w="3263"/>
        <w:gridCol w:w="1700"/>
        <w:gridCol w:w="1325"/>
        <w:gridCol w:w="802"/>
        <w:gridCol w:w="2053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сутств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ы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ем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усмотренных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.1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истрац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баз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н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 учету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истрац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ю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рреспон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нции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ставленных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муниципальн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й (муниципальной) услуг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правленное</w:t>
            </w:r>
          </w:p>
          <w:p>
            <w:pPr>
              <w:pStyle w:val="TableParagraph"/>
              <w:widowControl w:val="false"/>
              <w:spacing w:before="0" w:after="0"/>
              <w:ind w:left="11" w:right="1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е сообщение о приеме заявления к рассмотрению либо отказа в приеме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заявления к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</w:tr>
      <w:tr>
        <w:trPr>
          <w:trHeight w:val="109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 электронног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бщ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е заявления к рассмотрению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бо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4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наличие/отсут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в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" w:right="4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еме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к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обоснование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усмотрен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каз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ы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ункто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ного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79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4"/>
        <w:gridCol w:w="1685"/>
        <w:gridCol w:w="2139"/>
        <w:gridCol w:w="2044"/>
        <w:gridCol w:w="1782"/>
        <w:gridCol w:w="2605"/>
      </w:tblGrid>
      <w:tr>
        <w:trPr>
          <w:trHeight w:val="2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56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редств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акет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х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, поступивших</w:t>
            </w:r>
          </w:p>
          <w:p>
            <w:pPr>
              <w:pStyle w:val="TableParagraph"/>
              <w:widowControl w:val="false"/>
              <w:spacing w:before="0" w:after="0"/>
              <w:ind w:left="9" w:right="1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у, ответственному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правление</w:t>
            </w:r>
          </w:p>
          <w:p>
            <w:pPr>
              <w:pStyle w:val="TableParagraph"/>
              <w:widowControl w:val="false"/>
              <w:spacing w:before="0" w:after="0"/>
              <w:ind w:left="9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о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 органы и организации, указанные в пункте 2.3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гистрации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заявления 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й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 й орган/ГИС/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сутствие документов,</w:t>
            </w:r>
          </w:p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необходимых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 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муниципальн ой) услуги, находящихся 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аспоряжении государственн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ых органо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правление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межведомствен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запроса в органы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организации),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яющие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документы (сведения)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усмотренные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унктами 2.12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 в том числе с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ние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before="0" w:after="0"/>
              <w:ind w:left="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 рабочих дней со дн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направления межведомств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енного запроса в орган ил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рганизацию, предоставляю </w:t>
            </w:r>
            <w:r>
              <w:rPr>
                <w:kern w:val="0"/>
                <w:sz w:val="24"/>
                <w:szCs w:val="24"/>
                <w:lang w:eastAsia="en-US" w:bidi="ar-SA"/>
              </w:rPr>
              <w:t>щ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и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й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" w:right="23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ы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й орган) /ГИС/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3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окументо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(сведений)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необходимых дл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я государственной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79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4"/>
        <w:gridCol w:w="1685"/>
        <w:gridCol w:w="2139"/>
        <w:gridCol w:w="2044"/>
        <w:gridCol w:w="1782"/>
        <w:gridCol w:w="2605"/>
      </w:tblGrid>
      <w:tr>
        <w:trPr>
          <w:trHeight w:val="2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1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сроки н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усмотрен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ы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законодательс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вом РФ 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бъект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Р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8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акет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х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, поступивших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  <w:p>
            <w:pPr>
              <w:pStyle w:val="TableParagraph"/>
              <w:widowControl w:val="false"/>
              <w:spacing w:before="0" w:after="0"/>
              <w:ind w:left="9" w:righ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му за предоставлени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й (муниципальной)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4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е соответствия документов и сведений требования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ных правовых актов</w:t>
            </w:r>
          </w:p>
          <w:p>
            <w:pPr>
              <w:pStyle w:val="TableParagraph"/>
              <w:widowControl w:val="false"/>
              <w:spacing w:before="0" w:after="0"/>
              <w:ind w:left="9" w:right="70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лучения межведомств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запро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 (муниципальной)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) / Г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снования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 в</w:t>
            </w:r>
          </w:p>
          <w:p>
            <w:pPr>
              <w:pStyle w:val="TableParagraph"/>
              <w:widowControl w:val="false"/>
              <w:spacing w:before="0" w:after="0"/>
              <w:ind w:left="13" w:right="5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государственн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ой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(муниципальн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й) услуги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усмотренн </w:t>
            </w:r>
            <w:r>
              <w:rPr>
                <w:kern w:val="0"/>
                <w:sz w:val="24"/>
                <w:szCs w:val="24"/>
                <w:lang w:eastAsia="en-US" w:bidi="ar-SA"/>
              </w:rPr>
              <w:t>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2.19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 вного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7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я государственной</w:t>
            </w:r>
          </w:p>
          <w:p>
            <w:pPr>
              <w:pStyle w:val="TableParagraph"/>
              <w:widowControl w:val="false"/>
              <w:spacing w:before="0" w:after="0"/>
              <w:ind w:left="13" w:right="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по формам,</w:t>
            </w:r>
          </w:p>
          <w:p>
            <w:pPr>
              <w:pStyle w:val="TableParagraph"/>
              <w:widowControl w:val="false"/>
              <w:spacing w:before="0" w:after="0"/>
              <w:ind w:left="13" w:right="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ым в Приложения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4 к Административному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14" w:leader="none"/>
              </w:tabs>
              <w:spacing w:lineRule="exact" w:line="258" w:before="0" w:after="0"/>
              <w:ind w:left="6915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Принят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</w:tr>
      <w:tr>
        <w:trPr>
          <w:trHeight w:val="19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(муниципальной)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ам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согласн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ложениях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я государственной</w:t>
            </w:r>
          </w:p>
          <w:p>
            <w:pPr>
              <w:pStyle w:val="TableParagraph"/>
              <w:widowControl w:val="false"/>
              <w:spacing w:before="0" w:after="0"/>
              <w:ind w:left="9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ли об отказе в предоставлени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5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абочих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2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" w:right="26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) / Г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13" w:right="3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по формам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ым в Приложения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77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5"/>
        <w:gridCol w:w="1688"/>
        <w:gridCol w:w="2137"/>
        <w:gridCol w:w="2043"/>
        <w:gridCol w:w="1781"/>
        <w:gridCol w:w="2580"/>
      </w:tblGrid>
      <w:tr>
        <w:trPr>
          <w:trHeight w:val="2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4 к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му регламен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Формирование решения 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и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ли об отказе в предоставлени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5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слуги; Руководитель Уполномочен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)или иное уполномочен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м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к Административному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гламенту,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анны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усиленн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квалифицированной подписью руководителем Уполномочен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ргана или иного уполномоченного им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8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результата</w:t>
            </w:r>
          </w:p>
        </w:tc>
      </w:tr>
      <w:tr>
        <w:trPr>
          <w:trHeight w:val="358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формирование 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гистрация результата государственной (муниципальной)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ункте 2.5 Административног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 регламента, в форм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7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Регистрация результа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6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посл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кончания процедуры принятия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ешения (в общий срок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государствен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н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(муниципальн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й) услуги н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ключает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2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 (муниципальной)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несение сведений о конечном результат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оставления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9" w:right="19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в многофункциональны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" w:right="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 сроки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тановлен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" w:right="2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9" w:after="0"/>
              <w:ind w:left="12" w:right="43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каза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9" w:after="0"/>
              <w:ind w:left="12" w:right="6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ч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80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79"/>
        <w:gridCol w:w="3265"/>
        <w:gridCol w:w="1693"/>
        <w:gridCol w:w="2132"/>
        <w:gridCol w:w="2043"/>
        <w:gridCol w:w="1782"/>
        <w:gridCol w:w="2605"/>
      </w:tblGrid>
      <w:tr>
        <w:trPr>
          <w:trHeight w:val="2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35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государственной (муниципальной) услуги, указанного в пункте 2.5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егламента, в форме электронного документа, подписанного усиленн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квалифицирова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ой подписью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ого</w:t>
            </w:r>
          </w:p>
          <w:p>
            <w:pPr>
              <w:pStyle w:val="TableParagraph"/>
              <w:widowControl w:val="false"/>
              <w:spacing w:before="0" w:after="0"/>
              <w:ind w:left="9" w:right="61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го лица Уполномоченног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 соглашением 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заимодейств ии между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ным органом 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ногофункци ональным центр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 (муниципальной)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МФ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7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пособ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выдачи результата государственн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(муниципальн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й) услуги 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многофункци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ьно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центре, а также подача Запроса через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многофункцио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ьный цен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муниципальной) услуги заявителю в форме бумажного документа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одтверждающего содержа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окумента, заверенного печатью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ногофункционального центра;</w:t>
            </w:r>
          </w:p>
          <w:p>
            <w:pPr>
              <w:pStyle w:val="TableParagraph"/>
              <w:widowControl w:val="false"/>
              <w:spacing w:before="0" w:after="0"/>
              <w:ind w:left="12" w:righ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 сведений в ГИС о выдаче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зультата 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46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 результат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оставлен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государственной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 в личный кабинет на ЕПГ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истрации результата предоставления государственно</w:t>
            </w:r>
          </w:p>
          <w:p>
            <w:pPr>
              <w:pStyle w:val="TableParagraph"/>
              <w:widowControl w:val="false"/>
              <w:spacing w:before="0" w:after="0"/>
              <w:ind w:left="10" w:right="2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 ой)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полномоченного органа,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ответственное з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 государственно (муниципальной)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28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Результат государственной (муниципальной)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ый заявителю на личный кабинет на ЕПГУ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37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9" w:right="5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гистрац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9" w:right="46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 сведений о результат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" w:right="6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абочий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" w:right="2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759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80"/>
        <w:gridCol w:w="3264"/>
        <w:gridCol w:w="1698"/>
        <w:gridCol w:w="2128"/>
        <w:gridCol w:w="2064"/>
        <w:gridCol w:w="1762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4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государственной)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но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ны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5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государственно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решений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естр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spacing w:lineRule="auto" w:line="264"/>
        <w:ind w:right="128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разрешения на использование земель или 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, которые находятся в муниципальной собственности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редоставления земельных участков и установлени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ервитута, публичного сервитут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территор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0" w:right="406" w:firstLine="4"/>
        <w:rPr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 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ах</w:t>
      </w:r>
    </w:p>
    <w:p>
      <w:pPr>
        <w:pStyle w:val="TextBody"/>
        <w:spacing w:before="267" w:after="0"/>
        <w:ind w:left="857" w:right="181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0"/>
                <wp:effectExtent l="3810" t="3810" r="3810" b="3810"/>
                <wp:wrapTopAndBottom/>
                <wp:docPr id="74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5pt" to="556.75pt,15.85pt" ID="docshape5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0"/>
                <wp:effectExtent l="3810" t="3810" r="3810" b="3810"/>
                <wp:wrapTopAndBottom/>
                <wp:docPr id="75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9pt" to="556.75pt,31.9pt" ID="docshape5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284" w:right="181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 выдачу разрешения на размещение 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0156" w:leader="none"/>
        </w:tabs>
        <w:spacing w:lineRule="exact" w:line="322"/>
        <w:ind w:left="50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кого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0"/>
                <wp:effectExtent l="3810" t="3810" r="3810" b="3810"/>
                <wp:wrapTopAndBottom/>
                <wp:docPr id="76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5pt" to="556.75pt,15.85pt" ID="docshape5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54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ИП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0"/>
                <wp:effectExtent l="3810" t="3810" r="3810" b="3810"/>
                <wp:wrapTopAndBottom/>
                <wp:docPr id="77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7pt" to="563.85pt,15.7pt" ID="docshape5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0"/>
                <wp:effectExtent l="3810" t="3810" r="3810" b="3810"/>
                <wp:wrapTopAndBottom/>
                <wp:docPr id="78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9pt" to="549.8pt,31.9pt" ID="docshape5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5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нтактны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дрес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2940" cy="0"/>
                <wp:effectExtent l="3810" t="3810" r="3810" b="3810"/>
                <wp:wrapTopAndBottom/>
                <wp:docPr id="79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7pt" to="563.95pt,15.7pt" ID="docshape5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403860</wp:posOffset>
                </wp:positionV>
                <wp:extent cx="3023235" cy="0"/>
                <wp:effectExtent l="3810" t="3810" r="3810" b="3810"/>
                <wp:wrapTopAndBottom/>
                <wp:docPr id="80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8pt" to="549.8pt,31.8pt" ID="docshape5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5285" w:righ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данные</w:t>
      </w:r>
    </w:p>
    <w:p>
      <w:pPr>
        <w:pStyle w:val="Normal"/>
        <w:spacing w:before="2" w:after="0"/>
        <w:ind w:left="5285" w:right="18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а,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достоверяюще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ь,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контактны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 адрес электронной почты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 регистрации, адрес</w:t>
      </w:r>
    </w:p>
    <w:p>
      <w:pPr>
        <w:pStyle w:val="Normal"/>
        <w:spacing w:lineRule="exact" w:line="206"/>
        <w:ind w:left="5285" w:right="1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лиц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0"/>
                <wp:effectExtent l="3175" t="3810" r="3810" b="3175"/>
                <wp:wrapTopAndBottom/>
                <wp:docPr id="81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3.5pt" to="563.75pt,13.5pt" ID="docshape5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8000" cy="0"/>
                <wp:effectExtent l="3175" t="3810" r="3810" b="3175"/>
                <wp:wrapTopAndBottom/>
                <wp:docPr id="82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7.3pt" to="551.75pt,27.3pt" ID="docshape6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" w:after="0"/>
        <w:ind w:left="6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exact" w:line="322"/>
        <w:ind w:left="190" w:right="18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ind w:left="185" w:righ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ечат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шиб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056" w:leader="none"/>
        </w:tabs>
        <w:spacing w:before="1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ошиб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spacing w:before="2" w:after="0"/>
        <w:ind w:left="5967" w:firstLine="307"/>
        <w:rPr>
          <w:sz w:val="24"/>
          <w:szCs w:val="24"/>
        </w:rPr>
      </w:pPr>
      <w:r>
        <w:rPr>
          <w:sz w:val="24"/>
          <w:szCs w:val="24"/>
        </w:rPr>
        <w:t>указыв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 выд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е</w:t>
      </w:r>
    </w:p>
    <w:p>
      <w:pPr>
        <w:pStyle w:val="Normal"/>
        <w:spacing w:lineRule="exact" w:line="228"/>
        <w:ind w:left="6618" w:hanging="0"/>
        <w:rPr>
          <w:sz w:val="24"/>
          <w:szCs w:val="24"/>
        </w:rPr>
      </w:pPr>
      <w:r>
        <w:rPr>
          <w:w w:val="95"/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й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(при наличии)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before="63" w:after="0"/>
        <w:ind w:left="531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лагаются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ы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сновывающие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е</w:t>
      </w:r>
    </w:p>
    <w:p>
      <w:pPr>
        <w:pStyle w:val="Normal"/>
        <w:ind w:left="6975" w:hanging="0"/>
        <w:rPr>
          <w:sz w:val="24"/>
          <w:szCs w:val="24"/>
        </w:rPr>
      </w:pPr>
      <w:r>
        <w:rPr>
          <w:sz w:val="24"/>
          <w:szCs w:val="24"/>
        </w:rPr>
        <w:t>опечат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шиб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09" w:leader="none"/>
        </w:tabs>
        <w:spacing w:before="135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</w:p>
    <w:sectPr>
      <w:headerReference w:type="default" r:id="rId33"/>
      <w:type w:val="nextPage"/>
      <w:pgSz w:w="11906" w:h="16838"/>
      <w:pgMar w:left="1020" w:right="46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29235" cy="180975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2.9pt;mso-position-vertical-relative:page;margin-left:41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906520</wp:posOffset>
              </wp:positionH>
              <wp:positionV relativeFrom="page">
                <wp:posOffset>260350</wp:posOffset>
              </wp:positionV>
              <wp:extent cx="236855" cy="21272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65pt;height:16.75pt;mso-wrap-distance-left:9pt;mso-wrap-distance-right:9pt;mso-wrap-distance-top:0pt;mso-wrap-distance-bottom:0pt;margin-top:20.5pt;mso-position-vertical-relative:page;margin-left:307.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2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2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7" w:hanging="2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2" w:hanging="2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8" w:hanging="2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4" w:hanging="2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9" w:hanging="2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5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7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5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8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6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3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5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" w:hanging="5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7" w:hanging="5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2" w:hanging="5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8" w:hanging="5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4" w:hanging="5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9" w:hanging="5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5" w:hanging="52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9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9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9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8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8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8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7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7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8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8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7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8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6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6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6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6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6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6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61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6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6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6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6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6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6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62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9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6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9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6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5" w:hanging="3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1" w:hanging="3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7" w:hanging="3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3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1" w:hanging="3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7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7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9" w:hanging="7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7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7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7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773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2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2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2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2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2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2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28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8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8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8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8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8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8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80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41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3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85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7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29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1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3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5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20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312018"/>
    <w:pPr>
      <w:ind w:left="388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27a7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1201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12018"/>
    <w:pPr>
      <w:ind w:left="139" w:right="128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12018"/>
    <w:pPr/>
    <w:rPr/>
  </w:style>
  <w:style w:type="paragraph" w:styleId="NoSpacing">
    <w:name w:val="No Spacing"/>
    <w:qFormat/>
    <w:rsid w:val="001a27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27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1201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6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7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8" Type="http://schemas.openxmlformats.org/officeDocument/2006/relationships/header" Target="header11.xml"/><Relationship Id="rId19" Type="http://schemas.openxmlformats.org/officeDocument/2006/relationships/image" Target="media/image2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23088-ACB3-4F35-8447-E82F35187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9</Pages>
  <Words>11513</Words>
  <Characters>65627</Characters>
  <CharactersWithSpaces>76987</CharactersWithSpaces>
  <Paragraphs>1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0:00Z</dcterms:created>
  <dc:creator/>
  <dc:description/>
  <dc:language>en-US</dc:language>
  <cp:lastModifiedBy>Пользователь</cp:lastModifiedBy>
  <dcterms:modified xsi:type="dcterms:W3CDTF">2022-10-17T07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29T00:00:00Z</vt:filetime>
  </property>
</Properties>
</file>