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1846575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.10.2022 года</w:t>
        <w:tab/>
        <w:tab/>
        <w:tab/>
        <w:tab/>
        <w:tab/>
        <w:t>№ 4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Административного регламента предоставления муниципальной 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 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Утвер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18 марта 2016 г. №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яльмского сельского поселения от 23 июня 2016 г. №54-П «О внесении изменений в Постановление администрации Пяльмского сельского поселения от 18.03.2016 года № 24-П «Об 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.</w:t>
      </w:r>
    </w:p>
    <w:p>
      <w:pPr>
        <w:pStyle w:val="NoSpacing"/>
        <w:ind w:firstLine="54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Heading1"/>
        <w:spacing w:before="179" w:after="0"/>
        <w:ind w:left="161" w:firstLine="1818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 Пяльм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 от 25.10.2022г. №44-П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«Об  утверждении Административного регламен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>«Утвер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0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 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» на территории Пяльмского сельского поселения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 Административный регламент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тверждение схемы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 качества и доступности предоставления муниципальной услуги, определяет стандарт, сроки и 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  <w:tab/>
        <w:t>(административных процедур) при осуществлении полномоч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яльмском сельском поселении.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егламент не распространяется на случаи утверждения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государственной или муниципальной собственности, между собой и таких зем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земельных участков и земельных участков, находящихся в ч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, а также утверждения схемы расположения земельного участк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 xml:space="preserve"> 1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 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и Пяльмского сельского поселения Пудожского муниципального района Республики Кар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</w:t>
        <w:tab/>
      </w:r>
      <w:r>
        <w:rPr>
          <w:spacing w:val="-1"/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, в том числе посредством электронной почты, факсими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  <w:tab/>
      </w:r>
      <w:r>
        <w:rPr>
          <w:spacing w:val="-1"/>
          <w:sz w:val="24"/>
          <w:szCs w:val="24"/>
        </w:rPr>
        <w:t>(https://</w:t>
      </w:r>
      <w:hyperlink r:id="rId4">
        <w:r>
          <w:rPr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, осуществля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 выходящее за рамки стандартных процедур 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 настоящего Административного регламента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06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тандарт предоставления муниципальной услуг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 «Утверждение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ласт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(организации)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</w:t>
      </w:r>
      <w:r>
        <w:rPr>
          <w:b/>
          <w:spacing w:val="-10"/>
          <w:sz w:val="24"/>
          <w:szCs w:val="24"/>
        </w:rPr>
        <w:t xml:space="preserve"> м</w:t>
      </w:r>
      <w:r>
        <w:rPr>
          <w:b/>
          <w:sz w:val="24"/>
          <w:szCs w:val="24"/>
        </w:rPr>
        <w:t>униципальн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яльмского сельского поселения Пудожского муниципального района Республики Карелия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 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 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 налоговой службой Российской Федерации в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Федеральной службой государственной регистрации, кадас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в области лесных отношений, при согласовании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Решение об утверждении схемы расположения земельного участка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Решение об отказе в утверждении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 услуги, ср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остановления предоставления муниципальной услуги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ожет быть предусмотрено оказание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публикования), размещен в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sz w:val="24"/>
          <w:szCs w:val="24"/>
        </w:rPr>
        <w:t>и муниципальн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слуг</w:t>
        <w:tab/>
        <w:t>(функций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</w:t>
        <w:tab/>
        <w:t>(указать также перечень 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 для предоставления 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едставляе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  <w:tab/>
        <w:t>в виде распечатанного экземпляра электр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  <w:tab/>
        <w:t>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подается представителем, дополнительн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документ, подтверждающий полномочия 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3. Сх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4. Согласие землепользователей, землевладельцев, арендаторов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х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предоставлен третьим 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 земельных 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5. Соглас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логодержа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6. Правоустанавливающие документы на земельный участок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ок зарегистрирова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е</w:t>
        <w:tab/>
        <w:t>2.8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которые находятся 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, необходимых в соответствии с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Выпис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м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Выписка из Единого государственного реестра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Согласование или отказ в согласовании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от органа исполнительной власти субъект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я документов и информации или осуществления 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, регулирующими отношения, возникающие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спублики Карелия, муниципальными правовыми актами Пяльмского сельского посе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, предоставляющих муниципальную услугу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 в предоставлении муниципальных услуг, за исключением документ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10-ФЗ 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служащего, работника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  <w:tab/>
        <w:t>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  <w:tab/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либо в предоставлении </w:t>
      </w:r>
      <w:r>
        <w:rPr>
          <w:spacing w:val="-67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 о чем в письменном виде за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й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Неполное заполнение полей в форме заявления, в том числ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2. Подача запроса о предоставлении услуги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услуги, в электронной форме с нарушени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 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4. Документы содержат повреждения, наличие которых не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 использовать информацию и сведения, содержа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5. Представленные заявителем документы содержат 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6. Представленные документы утратили силу на момент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7. Наличие противоречивых сведений в заявлении и приложенных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8. Заявление подано в орган государственной власти, орган мест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1. В соответствии с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, формату или требованиям к ее подготовке, которые установлены в Приказ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требований к подготовке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у схемы расположения земельного участка или земельных участк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на кадастровом плане территории, подготовк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е)"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2. В соответствии с подпунктом 2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образование которого предусмотрено схемой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, с местоположением земельного участка, образуемого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ранее принятым решением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истек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3. В соответствии с подпунктом 3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а с нарушением требований к образуемым земельным участ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.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4. В соответствии с подпунктом 4 пункта 1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 утвержденному проекту планировки территории, землеу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5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1.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расположение земельного участка, 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предусмотрено схемой расположения земельного участка, в 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6.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е 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7. Получ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 органа исполнительной власти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8. 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лось лицо, которое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х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ем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редоставление</w:t>
        <w:tab/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за предоставление услуг,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которые являются необходимыми и обязательными для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За предоставление услуг, необходимых и обязательн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 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Местоположение административных зданий, в которых 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выдача результат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ковки транспортных средств, управляемых 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 групп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>муниципальная услуга, оборудуются пандус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циальной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м</w:t>
      </w:r>
      <w:r>
        <w:rPr>
          <w:sz w:val="24"/>
          <w:szCs w:val="24"/>
        </w:rPr>
        <w:t>униципальная услу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ойками), блан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бличками 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лжнос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  <w:tab/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сла</w:t>
      </w:r>
      <w:r>
        <w:rPr>
          <w:spacing w:val="-1"/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м, в которых предоставляется муниципальная услуга,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sz w:val="24"/>
          <w:szCs w:val="24"/>
        </w:rPr>
        <w:t>в которых предост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1. 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  <w:tab/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),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2. 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3. Возможность получения информации о ход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Осно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1. Своеврем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2. Минима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частвующими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3. 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 сотруд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4. Отсу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4.5. 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частич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, в том числе учитывающие особенности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ия муниципальной услуги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по экстерриториальному принципу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 особенности предоставления муниципальной услуги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территориальному принципу осуществляется в части обеспечения возмож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Электронные документы могут быть предоставлены в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текста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 всех аутентичных признаков подлинности, а 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кументов, содержащих структурированные по частям, глава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 и закладки, обеспечивающие переход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, последовательность и сроки выполнения административн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особенности выполнения административных процедур в электронной форме</w:t>
      </w:r>
    </w:p>
    <w:p>
      <w:pPr>
        <w:pStyle w:val="NoSpacing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пционально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4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ах 2.8 настоящего Административного регламента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А;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сообщ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  <w:tab/>
        <w:t>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  <w:tab/>
        <w:t>11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  <w:t>210-ФЗ 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  <w:tab/>
        <w:t>1198</w:t>
        <w:tab/>
        <w:t>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230505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р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печат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шибок 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а с заявлением с прилож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8 настоящего 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Основания отказа в приеме заявления об исправлении опечаток 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 орган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 орган обеспечивает устранение опечаток и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 являющихся результатом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3.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 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лановой проверке 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актов Российской Федерации, нормативных правовых актов 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актов органов местного самоуправления Пяльмского сельского поселения Пудожского муниципального района Республики Карелия</w:t>
      </w:r>
      <w:r>
        <w:rPr>
          <w:i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бездействие), принимаемые (осуществляемые) ими в ход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рганов местного самоуправления Пяльмского сельского поселения Пудожского муниципального района Республики Карелия осуществляется привлечение виновных лиц к ответственнос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 закрепляется в 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 граждан, 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Должностные лица Уполномоченного органа принимают меры 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ы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 а также их должностных лиц, муницип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  <w:tab/>
        <w:t>в 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организации и уполномоченные н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лиц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же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ы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а</w:t>
      </w:r>
    </w:p>
    <w:p>
      <w:pPr>
        <w:sectPr>
          <w:headerReference w:type="default" r:id="rId6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(бездействие)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орган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го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, принятых (осуществленных) в ходе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 №</w:t>
        <w:tab/>
        <w:t>1198</w:t>
        <w:tab/>
        <w:t>«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, 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hanging="0"/>
        <w:rPr>
          <w:b/>
          <w:b/>
          <w:spacing w:val="-68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  Особенности выполнения административных процедур (действий) в</w:t>
      </w:r>
      <w:r>
        <w:rPr>
          <w:b/>
          <w:spacing w:val="-68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емых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м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 заявителя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екто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 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7.09.2011 №</w:t>
        <w:tab/>
        <w:t>797</w:t>
        <w:tab/>
        <w:t>«О взаимо-действии между многофункциональными 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sectPr>
          <w:headerReference w:type="default" r:id="rId7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  <w:tab/>
        <w:t>(в случае 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  <w:tab/>
        <w:t>(в 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 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pict>
          <v:shape id="shape_0" coordsize="2518,1" path="m0,0l1829,0xm1833,0l2517,0xe" stroked="t" o:allowincell="f" style="position:absolute;margin-left:347.4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земе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явител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.11.1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е </w:t>
      </w:r>
      <w:r>
        <w:rPr>
          <w:w w:val="99"/>
          <w:sz w:val="24"/>
          <w:szCs w:val="24"/>
          <w:u w:val="single"/>
        </w:rPr>
        <w:t xml:space="preserve"> 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у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ом (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овыми номерами)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утем</w:t>
      </w:r>
      <w:r>
        <w:rPr>
          <w:sz w:val="24"/>
          <w:szCs w:val="24"/>
          <w:u w:val="single"/>
        </w:rPr>
        <w:tab/>
        <w:t>_________</w:t>
      </w:r>
      <w:r>
        <w:rPr>
          <w:sz w:val="24"/>
          <w:szCs w:val="24"/>
        </w:rPr>
        <w:t>.</w:t>
      </w:r>
    </w:p>
    <w:p>
      <w:pPr>
        <w:pStyle w:val="NoSpacing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ать ФИО, паспортные данные (для физического лица)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ГРН(для юридического лица)</w:t>
      </w:r>
      <w:r>
        <w:rPr>
          <w:sz w:val="18"/>
          <w:szCs w:val="18"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право на обращени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уем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образ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и)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78450</wp:posOffset>
                </wp:positionH>
                <wp:positionV relativeFrom="paragraph">
                  <wp:posOffset>122555</wp:posOffset>
                </wp:positionV>
                <wp:extent cx="1307465" cy="106299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1" w:right="157" w:hanging="317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3.5pt;margin-top:9.65pt;width:102.9pt;height:83.65pt;mso-wrap-style:none;v-text-anchor:top;mso-position-horizontal-relative:page" type="_x0000_t20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1" w:right="157" w:hanging="317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NoSpacing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муниц</w:t>
      </w:r>
      <w:r>
        <w:rPr>
          <w:sz w:val="24"/>
          <w:szCs w:val="24"/>
        </w:rPr>
        <w:t>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« 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/Представитель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18,1" path="m0,0l1829,0xm1833,0l2517,0xe" stroked="t" o:allowincell="f" style="position:absolute;margin-left:347.45pt;margin-top:14.7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7"/>
          <w:sz w:val="24"/>
          <w:szCs w:val="24"/>
        </w:rPr>
        <w:t xml:space="preserve"> плане территории</w:t>
      </w:r>
      <w:r>
        <w:rPr>
          <w:b/>
          <w:spacing w:val="-62"/>
          <w:sz w:val="24"/>
          <w:szCs w:val="24"/>
        </w:rPr>
        <w:t xml:space="preserve">       </w:t>
      </w:r>
    </w:p>
    <w:p>
      <w:pPr>
        <w:pStyle w:val="NoSpacing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____________ № ________</w:t>
      </w:r>
    </w:p>
    <w:p>
      <w:pPr>
        <w:pStyle w:val="NoSpacing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jc w:val="center"/>
        <w:rPr>
          <w:spacing w:val="110"/>
          <w:sz w:val="24"/>
          <w:szCs w:val="24"/>
        </w:rPr>
      </w:pPr>
      <w:r>
        <w:rPr>
          <w:spacing w:val="110"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(Заявитель: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н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11.10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39.11</w:t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в утверждении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Spacing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coordsize="2520,1" path="m0,0l1829,0xm1833,0l2519,0xe" stroked="t" o:allowincell="f" style="position:absolute;margin-left:63.85pt;margin-top:14.75pt;width:71.35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140460</wp:posOffset>
                </wp:positionV>
                <wp:extent cx="182880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9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19090</wp:posOffset>
                </wp:positionH>
                <wp:positionV relativeFrom="paragraph">
                  <wp:posOffset>233680</wp:posOffset>
                </wp:positionV>
                <wp:extent cx="1307465" cy="79057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0" w:right="158" w:hanging="317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95pt;height:62.25pt;mso-wrap-distance-left:0pt;mso-wrap-distance-right:0pt;mso-wrap-distance-top:0pt;mso-wrap-distance-bottom:0pt;margin-top:18.4pt;mso-position-vertical-relative:text;margin-left:42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0" w:right="158" w:hanging="317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NoSpacing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 плане территори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«__»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сполнительн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ласт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убъек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едерации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лучае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ает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квизиты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.6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 об индивидуаль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ств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квизиты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.6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 об индивидуаль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вляется индивиду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2.2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онны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3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Идентификационны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3.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43"/>
        <w:gridCol w:w="4630"/>
        <w:gridCol w:w="3887"/>
      </w:tblGrid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результате чего образуется земельный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? (Раздел/Объединени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2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3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колько землепользователей у исход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4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ходны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ходит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е(-ах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5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10"/>
        <w:gridCol w:w="4052"/>
        <w:gridCol w:w="4398"/>
      </w:tblGrid>
      <w:tr>
        <w:trPr>
          <w:trHeight w:val="7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дастровый номер земельного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дастровый номер земель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возможность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бавления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х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ываем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467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4"/>
        <w:gridCol w:w="5129"/>
        <w:gridCol w:w="3514"/>
      </w:tblGrid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кладываем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, подтверждающий полномочи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хем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полож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х участков на кадастровом пла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устанавливающи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64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9"/>
        <w:gridCol w:w="850"/>
      </w:tblGrid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ить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ФЦ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положенн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у: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ить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мажно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сител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: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один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из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перечисленных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способов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345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</w:p>
    <w:p>
      <w:pPr>
        <w:pStyle w:val="NoSpacing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и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о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tbl>
      <w:tblPr>
        <w:tblStyle w:val="TableNormal"/>
        <w:tblW w:w="1535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17"/>
        <w:gridCol w:w="3653"/>
        <w:gridCol w:w="1673"/>
        <w:gridCol w:w="1327"/>
        <w:gridCol w:w="2019"/>
        <w:gridCol w:w="138"/>
        <w:gridCol w:w="1817"/>
        <w:gridCol w:w="2510"/>
      </w:tblGrid>
      <w:tr>
        <w:trPr>
          <w:trHeight w:val="25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Содержание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тив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действия/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а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л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ност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н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)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ведом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34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4"/>
        <w:gridCol w:w="3620"/>
        <w:gridCol w:w="1664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луча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сутств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аз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нн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ю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рреспо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енн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ведомл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бо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н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Получе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/ГИС/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ых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ведения),</w:t>
            </w:r>
          </w:p>
        </w:tc>
      </w:tr>
      <w:tr>
        <w:trPr>
          <w:trHeight w:val="27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е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4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4"/>
        <w:gridCol w:w="83"/>
        <w:gridCol w:w="3607"/>
        <w:gridCol w:w="1656"/>
        <w:gridCol w:w="1372"/>
        <w:gridCol w:w="2011"/>
        <w:gridCol w:w="1955"/>
        <w:gridCol w:w="2509"/>
      </w:tblGrid>
      <w:tr>
        <w:trPr>
          <w:trHeight w:val="27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ходящихс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унктам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й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исл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)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о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енны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лект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обходим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и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нно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ьной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в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убъек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6"/>
        <w:gridCol w:w="1670"/>
        <w:gridCol w:w="1318"/>
        <w:gridCol w:w="2027"/>
        <w:gridCol w:w="1956"/>
        <w:gridCol w:w="2511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ебования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х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то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усмотренны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ложени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 №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о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2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нят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е лиц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каз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,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69"/>
        <w:gridCol w:w="1322"/>
        <w:gridCol w:w="2020"/>
        <w:gridCol w:w="1956"/>
        <w:gridCol w:w="2510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глас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ложению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 w:bidi="ar-SA"/>
              </w:rPr>
              <w:t>2 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 регламент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е в предоставлен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услуги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Руководи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л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)ил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ино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веденной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ложении № 1, № 2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м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у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ан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е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 и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) услуг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ключаетс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конечном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альный центр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форме 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ны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ч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Ф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е способ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) 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ы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 заявителю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тра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й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ш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09"/>
        <w:gridCol w:w="2030"/>
        <w:gridCol w:w="1954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(муниципальной)ус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уги, указанного 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альной) услуг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казанном в 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министративного регламента,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нно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муницип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льной)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И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государственной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луги, указанный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муниципально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51300</wp:posOffset>
                </wp:positionH>
                <wp:positionV relativeFrom="paragraph">
                  <wp:posOffset>201295</wp:posOffset>
                </wp:positionV>
                <wp:extent cx="2932430" cy="0"/>
                <wp:effectExtent l="3810" t="381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5pt" to="549.85pt,15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тчество– для граждан, 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изации, фамилия, им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чество руководителя - для юри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2932430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65pt" to="549.85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135" cy="0"/>
                <wp:effectExtent l="3810" t="381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354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услуги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еполное заполнение полей в форме заявления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ЕПГУ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справления текста, не заверенные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</w:p>
    <w:p>
      <w:pPr>
        <w:sectPr>
          <w:headerReference w:type="default" r:id="rId19"/>
          <w:type w:val="nextPage"/>
          <w:pgSz w:w="11906" w:h="16838"/>
          <w:pgMar w:left="1600" w:right="620" w:gutter="0" w:header="713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 услугой (документ, удостоверяющий личность; документ, 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 документах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в орган государственной власти,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772410</wp:posOffset>
                </wp:positionH>
                <wp:positionV relativeFrom="paragraph">
                  <wp:posOffset>193040</wp:posOffset>
                </wp:positionV>
                <wp:extent cx="1367155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356100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headerReference w:type="default" r:id="rId20"/>
      <w:type w:val="nextPage"/>
      <w:pgSz w:w="11906" w:h="16838"/>
      <w:pgMar w:left="1600" w:right="620" w:gutter="0" w:header="713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4.65pt;mso-position-vertical-relative:page;margin-left:310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4.65pt;mso-position-vertical-relative:page;margin-left:310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4pt;mso-wrap-distance-left:9pt;mso-wrap-distance-right:9pt;mso-wrap-distance-top:0pt;mso-wrap-distance-bottom:0pt;margin-top:20.35pt;mso-position-vertical-relative:page;margin-left:306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20.45pt;mso-position-vertical-relative:page;margin-left:411.9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b709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db7094"/>
    <w:pPr>
      <w:ind w:left="789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b7094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b7094"/>
    <w:pPr>
      <w:ind w:left="137" w:firstLine="707"/>
    </w:pPr>
    <w:rPr/>
  </w:style>
  <w:style w:type="paragraph" w:styleId="TableParagraph" w:customStyle="1">
    <w:name w:val="Table Paragraph"/>
    <w:basedOn w:val="Normal"/>
    <w:uiPriority w:val="1"/>
    <w:qFormat/>
    <w:rsid w:val="00db7094"/>
    <w:pPr/>
    <w:rPr/>
  </w:style>
  <w:style w:type="paragraph" w:styleId="NoSpacing">
    <w:name w:val="No Spacing"/>
    <w:qFormat/>
    <w:rsid w:val="002d03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b70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1634</Words>
  <Characters>66316</Characters>
  <CharactersWithSpaces>77795</CharactersWithSpaces>
  <Paragraphs>1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/>
  <dc:description/>
  <dc:language>en-US</dc:language>
  <cp:lastModifiedBy>Пользователь</cp:lastModifiedBy>
  <dcterms:modified xsi:type="dcterms:W3CDTF">2022-10-25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