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63pt;mso-wrap-distance-right:0pt" filled="f" o:ole="">
            <v:imagedata r:id="rId3" o:title=""/>
          </v:shape>
          <o:OLEObject Type="Embed" ProgID="Word.Picture.8" ShapeID="ole_rId2" DrawAspect="Content" ObjectID="_47273413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25 июля 2022  года</w:t>
        <w:tab/>
        <w:tab/>
        <w:tab/>
        <w:tab/>
        <w:tab/>
        <w:t>№34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утверждении Административного регламента предоставления муниципальной услуги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тнесени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ил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емельных участков в составе таких земель к определенной категории земель или </w:t>
      </w:r>
      <w:r>
        <w:rPr>
          <w:b/>
          <w:spacing w:val="-67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еревод земель или земельных участков в составе таких земель из од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атегор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 другую категорию»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Пяльмского сельского поселения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center" w:pos="0" w:leader="none"/>
        </w:tabs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Руководствуясь  Федеральным законом от 27.07.2010 года № 210-ФЗ «Об организации предоставления государственных и муниципальных услуг», Постановлением Главы Пяльмского сельского поселения от 24.10.213 года № 10-П 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Уставом Пяльмского сельского поселения,  Администрация Пяльм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й  Административный  регламент  предоставления муниципальной услуги  «Отнес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ельных участков в составе таких земель к определенной категории земель 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вод земель или земельных участков в составе таких земель из 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другую категорию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Пяльмского сельского поселения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Пяльмского сельского поселения от 18 марта 2016 г. №25-П «Об  утверждении Административного регламента предоставления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Пяльмского сельского поселения от 23.06.2016 г. №55-П «О внесении изменений в Постановление администрации Пяльмского сельского поселения от 18.03.2016 года № 25-П «Об  утверждении Административного регламента предоставления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.</w:t>
      </w:r>
    </w:p>
    <w:p>
      <w:pPr>
        <w:pStyle w:val="NoSpacing"/>
        <w:ind w:firstLine="540"/>
        <w:jc w:val="both"/>
        <w:rPr>
          <w:color w:val="222222"/>
          <w:sz w:val="24"/>
          <w:szCs w:val="24"/>
        </w:rPr>
      </w:pPr>
      <w:r>
        <w:rPr>
          <w:sz w:val="24"/>
          <w:szCs w:val="24"/>
        </w:rPr>
        <w:t xml:space="preserve">3. 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Пяльмского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25.07.2022г. №34-П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«Об  утверждении Административного регламента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тнесени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емель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емельных участков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ставе таких земель к определенной категории земель или</w:t>
      </w:r>
    </w:p>
    <w:p>
      <w:pPr>
        <w:pStyle w:val="NoSpacing"/>
        <w:jc w:val="right"/>
        <w:rPr>
          <w:sz w:val="20"/>
          <w:szCs w:val="20"/>
        </w:rPr>
      </w:pPr>
      <w:r>
        <w:rPr>
          <w:spacing w:val="-67"/>
          <w:sz w:val="20"/>
          <w:szCs w:val="20"/>
        </w:rPr>
        <w:t xml:space="preserve">  </w:t>
      </w:r>
      <w:r>
        <w:rPr>
          <w:sz w:val="20"/>
          <w:szCs w:val="20"/>
        </w:rPr>
        <w:t>перевод земель или земельных участков в составе таких земель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из од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тегор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 другуюкатегорию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 территории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яльмского сельского поселения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pacing w:val="-8"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 предоставл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pacing w:val="-8"/>
          <w:sz w:val="24"/>
          <w:szCs w:val="24"/>
        </w:rPr>
        <w:t xml:space="preserve">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тнесени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ил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емельных участков в составе таких земель к определенной категории земель или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еревод земель или земельных участков в составе таких земель из од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атегор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 другую категорию»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Пяльмского сельского поселения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регулировани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а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Административный регламент предоставления </w:t>
      </w:r>
      <w:r>
        <w:rPr>
          <w:spacing w:val="-1"/>
          <w:sz w:val="24"/>
          <w:szCs w:val="24"/>
        </w:rPr>
        <w:t xml:space="preserve">муниципальной услуги «Отнесение земель или </w:t>
      </w:r>
      <w:r>
        <w:rPr>
          <w:sz w:val="24"/>
          <w:szCs w:val="24"/>
        </w:rPr>
        <w:t>земельных участков в составе та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ставе таких земель из одной категории в другую категорию» разработан в целях повыш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чества и доступности предоставления государственной (муниципальной)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 стандарт, сроки и последовательность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 осуществлении полномоч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едоставлению </w:t>
      </w:r>
      <w:r>
        <w:rPr>
          <w:spacing w:val="-1"/>
          <w:sz w:val="24"/>
          <w:szCs w:val="24"/>
        </w:rPr>
        <w:t xml:space="preserve">муниципальной услуги «Отнесение земель или </w:t>
      </w:r>
      <w:r>
        <w:rPr>
          <w:sz w:val="24"/>
          <w:szCs w:val="24"/>
        </w:rPr>
        <w:t>земельных участков в составе та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7"/>
          <w:sz w:val="24"/>
          <w:szCs w:val="24"/>
        </w:rPr>
        <w:t xml:space="preserve"> ил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ставе таких земель из одной категории в другую категорию» в Пяльмском сельском поселении.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ей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олучение муниципальной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ются физические лица, в том числе зарегистрированные в 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юрид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далее 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ь)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терес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е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нкте</w:t>
        <w:tab/>
        <w:t xml:space="preserve"> 1.2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, могут представлять лица, облада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моч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нформирования о предоставлении муниципа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:</w:t>
      </w:r>
    </w:p>
    <w:p>
      <w:pPr>
        <w:pStyle w:val="NoSpacing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при личном приеме заявителя в Администрацию Пяльмского сельского поселения Пудожского муниципального района Республики Карелия (дале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) или многофункциональном центре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тр);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аксими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язи;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рыт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федеральной государственной информационной 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Единый порт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 xml:space="preserve">(функций)» </w:t>
      </w:r>
      <w:r>
        <w:rPr>
          <w:spacing w:val="-1"/>
          <w:sz w:val="24"/>
          <w:szCs w:val="24"/>
        </w:rPr>
        <w:t>(https://</w:t>
      </w:r>
      <w:hyperlink r:id="rId4">
        <w:r>
          <w:rPr>
            <w:spacing w:val="-1"/>
            <w:sz w:val="24"/>
            <w:szCs w:val="24"/>
          </w:rPr>
          <w:t>www.gosuslugi.ru/)</w:t>
        </w:r>
      </w:hyperlink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)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5"/>
          <w:sz w:val="24"/>
          <w:szCs w:val="24"/>
        </w:rPr>
        <w:t xml:space="preserve"> </w:t>
      </w:r>
      <w:hyperlink r:id="rId5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admin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palm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/>
        <w:t>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азмещения информации на информационных стенда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сающимся:</w:t>
      </w:r>
      <w:r>
        <w:rPr>
          <w:spacing w:val="-67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ов Уполномоченного органа и многофункциональных центр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щение в которые необходимо для 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очной информации о работе Уполномоченного органа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ка и сроков предоставления муниципальной услуг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предоставления услуг, которые являются необходим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ка 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 обжалования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, и принимаемых ими решений при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просам предоставления муниципальной услуги и услуг, которые являются необходим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стном обращении Заявителя (лично или по телефону) должност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цо Уполномоченного органа, работник многофункционального 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 консультирование, подробно и в вежл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рректной)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тивш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интерес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ам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наличии) и должности специалиста, принявшего телефо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ве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адресован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переведен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ое должностное лицо или же обратившемуся лицу должен быть сообщен телефо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ме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льнейш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:</w:t>
      </w:r>
    </w:p>
    <w:p>
      <w:pPr>
        <w:pStyle w:val="NoSpacing"/>
        <w:ind w:firstLine="567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;</w:t>
      </w:r>
      <w:r>
        <w:rPr>
          <w:spacing w:val="-67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Уполномоченного органа не вправе 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, выходящее за рамки стандартных процедур и 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и влияющее прямо 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св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имаем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10 минут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исьмен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 в письменной форме разъясняет заявителю сведения по 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 в 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5 настоящего Административного регламента в 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2 ма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2006 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59-ФЗ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 обращений граждан Российской Федерации» 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9-ФЗ)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ЕПГУ размещаются сведения, предусмотренные Положением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 государственной информационной 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едеральный реестр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</w:t>
        <w:tab/>
        <w:t>(функций)», 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тябр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 № 861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 на технические средства заявителя требует заключения лицензионного 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ого соглашения с правообладателем программного 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го взимание платы, регистрацию или авторизацию заявителя 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 перс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Уполномоченного органа, на стендах в 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услуг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и в многофункциональном центре 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равочная информация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месте нахождения и графике работы Уполномоченного органа 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ов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оч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лефон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 за предоставление муниципальной услуг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а-автоинформат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личии)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, а также электронной почт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фор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Интернет»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лах ожидания Уполномоченного органа размещаются норматив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вые акты, регулирующие порядок предоставления муниципальной услуги, в том числе Административный регламент, которы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знакомления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нформации о порядке предоставления муниципальной услуги на информационных стендах в по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осуществляется в соответствии с соглаш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 между многофункциональным центром и Уполномоченным орга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 учетом требований к информированию, установленных Администр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ходе рассмотрения заявления о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о результатах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(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) в личном кабинете на ЕПГУ, а также в соответству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м подразделении Уполномоченного органа при обращении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фону 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чты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Наименован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Муниципальная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а</w:t>
        <w:tab/>
        <w:t>«Отнесение земель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 участков в составе таких земель к определенной категории земель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вод земель или земельных участков в составе таких земель из одной категории в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ую категорию»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государственной власти, органа местного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самоуправления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(организации),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яющего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ую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у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 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Пяльмского сельского поселения Пудожского муниципального района Республики Карелия.</w:t>
      </w:r>
    </w:p>
    <w:p>
      <w:pPr>
        <w:pStyle w:val="NoSpacing"/>
        <w:widowControl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ие - Администрация Пяльмского сельского поселения Пудожского муниципального района Республики Карелия; многофункциональные центры - при 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 Уполномочен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аимодейству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:</w:t>
      </w:r>
    </w:p>
    <w:p>
      <w:pPr>
        <w:pStyle w:val="NoSpacing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лого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2. Федер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истрац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дастр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ртографи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ам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спертизы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у органу запрещается требовать от заявителя 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ий, в том числе согласований, необходимых для получения муниципальной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щ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ы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ключ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е являются необходимыми и обязательными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м</w:t>
      </w:r>
      <w:r>
        <w:rPr>
          <w:sz w:val="24"/>
          <w:szCs w:val="24"/>
        </w:rPr>
        <w:t>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1.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ес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емель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е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</w:t>
        <w:tab/>
        <w:t>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ес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  <w:tab/>
        <w:t>участков к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пределенной категории земель по форме, согласно </w:t>
      </w:r>
      <w:r>
        <w:rPr>
          <w:sz w:val="24"/>
          <w:szCs w:val="24"/>
        </w:rPr>
        <w:t>приложению № 5 к настояще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у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</w:t>
        <w:tab/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  <w:tab/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2.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во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  <w:tab/>
        <w:t>участк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тегории в другую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ешение уполномоченного 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переводе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од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ую 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6 к 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у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</w:t>
        <w:tab/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  <w:tab/>
        <w:t>услуг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муниципальной услуги, в том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ето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ост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ращ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вующ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 предоставлении муниципальной услуги, сро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иостановления предоставления муниципальной  услуги,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срок выдачи (направления) документов, являющихся результато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  <w:tab/>
        <w:t>от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2004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г.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2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 переводе земель или земельных участков из одной категории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ую»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ом государственной власти субъекта Российской Федерации, 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 может быть предусмотрено оказание муниципальной услуги в иной срок, не превышающий установ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2004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172-ФЗ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во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ков из 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тегории в другую»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, регулирующие предоставление муниципа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(с указанием их реквизитов и 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 опубликования), в федеральной государственной 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истеме «Федеральный реестр государственных </w:t>
      </w:r>
      <w:r>
        <w:rPr>
          <w:sz w:val="24"/>
          <w:szCs w:val="24"/>
        </w:rPr>
        <w:t xml:space="preserve">и муниципальных услуг (функций)»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ЕПГУ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ов,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нормативным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вым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актам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 и услуг, которые являются необходимыми 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язательными для предоставления муниципальной)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 подлежащих представлению заявителем, способы их получ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ем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то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ления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итель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яет:</w:t>
      </w:r>
    </w:p>
    <w:p>
      <w:pPr>
        <w:pStyle w:val="NoSpacing"/>
        <w:numPr>
          <w:ilvl w:val="2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</w:t>
      </w:r>
      <w:r>
        <w:rPr>
          <w:b/>
          <w:sz w:val="24"/>
          <w:szCs w:val="24"/>
        </w:rPr>
        <w:t>обращения об отнесении земельного участка к определенной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категор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</w:t>
      </w:r>
      <w:r>
        <w:rPr>
          <w:sz w:val="24"/>
          <w:szCs w:val="24"/>
        </w:rPr>
        <w:t>: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ие(я) правообладателя(ей) земельного участка на от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ча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м земельного участка является лицо, с которым заключ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ка);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устанавливающ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авоудостоверяющ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ок;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культив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 (в случаях, установленных зако</w:t>
      </w:r>
      <w:r>
        <w:rPr>
          <w:spacing w:val="-67"/>
          <w:sz w:val="24"/>
          <w:szCs w:val="24"/>
        </w:rPr>
        <w:t xml:space="preserve">       </w:t>
      </w:r>
      <w:r>
        <w:rPr>
          <w:sz w:val="24"/>
          <w:szCs w:val="24"/>
        </w:rPr>
        <w:t>нодательством);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 имени заявителя;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1 к настоящему 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посредством заполнения интерактивной формы на ЕПГУ 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ой-либ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ой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печата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умажном носителе в Уполномоченном органе, многофункционально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NoSpacing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</w:t>
      </w:r>
      <w:r>
        <w:rPr>
          <w:b/>
          <w:sz w:val="24"/>
          <w:szCs w:val="24"/>
        </w:rPr>
        <w:t xml:space="preserve">обращения о переводе земельного участка из одной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категор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 другую</w:t>
      </w:r>
      <w:r>
        <w:rPr>
          <w:sz w:val="24"/>
          <w:szCs w:val="24"/>
        </w:rPr>
        <w:t>: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ие(я) правообладателя(ей) земельного участка на пере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 из состава земель одной категории в другую (за исключе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уча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м заключе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гла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ка);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устанавливающие или правоудостоверяющие документы н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ок;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культив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 (в случаях, установленных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);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 имени заявителя;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 2 к настоящему 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посредством заполнения интерактивной формы на ЕПГУ 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ой-либ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печата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умажном носителе в Уполномоченном органе, многофункционально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NoSpacing"/>
        <w:numPr>
          <w:ilvl w:val="2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посредством ЕПГУ сведения из 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 личность заявителя, представителя формируются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утентифик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алее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) из состава соответствующих данных указанной учетной запис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 быть проверены путем направления запроса с использованием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, дополнитель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документ, подтверждающий полномочия 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 имени заявителя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окумент, подтверждающий полномочия заявителя выда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юридическим лиц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 быть подписан усиленной квалиф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авш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окумент, подтверждающий полномочия заявителя выда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</w:t>
        <w:tab/>
        <w:t>–</w:t>
        <w:tab/>
        <w:t>должен быть подписан 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окумент, подтверждающий полномочия заявителя вы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ариусо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тариус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случаях – подписанный простой электрон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ью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лагае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нктах 2.8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Административного </w:t>
      </w:r>
      <w:r>
        <w:rPr>
          <w:sz w:val="24"/>
          <w:szCs w:val="24"/>
        </w:rPr>
        <w:t>регламента направляются (подаются) в Уполномоченный орга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 путем заполнения формы запроса через личный кабинет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ов,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нормативным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вым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актам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, которые находятся в распоряжен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ых органов, органов местного самоуправления и иных органов,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вующи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л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в соответствии с 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 актами для предоставления 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 находятся в распоряжении государственных органов, органов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случа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щения: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;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дивидуальных 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предпринимателей;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из Единого государственного реестра недвижимости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;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ложительном заключении государственной 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кспертизы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неэлектронно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жведомственно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онное</w:t>
      </w:r>
      <w:r>
        <w:rPr>
          <w:sz w:val="24"/>
          <w:szCs w:val="24"/>
        </w:rPr>
        <w:t xml:space="preserve"> взаимодействие)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</w:t>
      </w:r>
      <w:r>
        <w:rPr>
          <w:spacing w:val="-68"/>
          <w:sz w:val="24"/>
          <w:szCs w:val="24"/>
        </w:rPr>
        <w:t xml:space="preserve">  </w:t>
      </w:r>
      <w:r>
        <w:rPr>
          <w:sz w:val="24"/>
          <w:szCs w:val="24"/>
        </w:rPr>
        <w:t>запрещ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заявителя:</w:t>
      </w:r>
    </w:p>
    <w:p>
      <w:pPr>
        <w:pStyle w:val="NoSpacing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 или осуществление которых не предусмотрено 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 актами, регулирующими отношения, возникающие в связ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 и Республики Карелия, муниципальными правовыми актами Пяльм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ходятся в распоряжении 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 муниципальную услугу, 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(или)  под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 органам и органам местного самоуправления 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210-ФЗ «Об организации предоставления государственных и муниципальных услуг»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 Федеральный зако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0-ФЗ).</w:t>
      </w:r>
    </w:p>
    <w:p>
      <w:pPr>
        <w:pStyle w:val="NoSpacing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  <w:tab/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ов, необходимых для предоставления муниципаль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 либо в предоставлении муниципальной услуги,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х случаев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ребований нормативных правовых актов, кас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после первонач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не включенных в представленный ранее компл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ечение срока действия документов или изменение информации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е документально подтвержденного ф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знаков) ошиб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тивоправ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а, служащего, работника многофункционального центра, 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ью 1.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  <w:tab/>
        <w:t>16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а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, при первоначальном отказе в приеме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либо в 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о чем в письменном виде за 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 Уполномоченного органа, руководителя 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 при первоначальном отказе в приеме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либо 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ью 1.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тьи 1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а № 210-ФЗ, уведомляется заявитель, а также приносятся извинения за доставл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удобств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приеме документов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х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к рассмотрению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м</w:t>
      </w:r>
      <w:r>
        <w:rPr>
          <w:sz w:val="24"/>
          <w:szCs w:val="24"/>
        </w:rPr>
        <w:t xml:space="preserve">униципальной 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,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одатайст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тилос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надлежащ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о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к ходатайству приложены документы, состав, форма или содерж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запрос о предоставлении услуги подан в орган государственной власти, орга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екорректное заполнение обязательных полей в форме заяв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услуги на 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достоверное, неправильное либо непол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полнение)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едста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обходим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едставленные документы, необходимые для предоставления услуги,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утратили силу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едставленные документы имеют подчистки и исправления текста, котор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вере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едставленные документы содержат повреждения, наличие которых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едставленные электронные образы документов не позволяют в пол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чит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позн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квизи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а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дач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, в электронной форме с нарушением 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черпывающий перечень оснований для приостановления или отказа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законодательством Российской Федерации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отрицательного заключения государственной 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из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онам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несоответствия испрашиваемого целевого на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  <w:tab/>
        <w:t>утвержденны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ирования и документации по планировке территории, землеустро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1. в случае обращения с заявлением о переводе земель или зем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ую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и законами установлены ограничения или запреты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ую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услуг, которые являются необходимыми и обязательными для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то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 сведения о документе (документах), выдаваемом (выдаваемых)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ми, участвующими в предоставлении муниципа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 Услуги, необходимые и обязательные для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 ил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но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платы,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зимаем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 Предоставление 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  осуществл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платы за предоставление услуг,</w:t>
      </w:r>
      <w:r>
        <w:rPr>
          <w:b/>
          <w:spacing w:val="-67"/>
          <w:sz w:val="24"/>
          <w:szCs w:val="24"/>
        </w:rPr>
        <w:t xml:space="preserve">  </w:t>
      </w:r>
      <w:r>
        <w:rPr>
          <w:b/>
          <w:sz w:val="24"/>
          <w:szCs w:val="24"/>
        </w:rPr>
        <w:t>котор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являютс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м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бязательным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муниципальной услуги, включая информацию о методике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расчет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ра такой платы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7. Услуги, необходимые и обязательные для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срок ожидания в очереди при подаче запроса 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лучении результат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8. Максимальный срок ожидания в очереди при подаче запрос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при 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 органе или многофункциональном центре составляет не более 15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и порядок регистрации запроса заявителя о предоставлен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то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9. Срок регистрации заявления о предоставлении муниципальной услуги подлежат регистрации в Уполномоченном органе в теч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 рабочего дня со дня получения заявления и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оснований для отказа в приеме документов,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ункте 2.12 настоящего Административного регламента, Уполномоченный орган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 следующего за днем поступления заявления и документов, необходи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рабочего д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 Заявителю либо его представителю решение об отказе в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вед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 4 к 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мещениям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яетс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а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а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0. Местоположение административных зданий, в которых осуществля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а также выдача результатов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должно обеспечивать удобство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шехо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танов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 транспорта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овывается стоя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рковка) для личного автомобильного тран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ян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арковкой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имается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парковке)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де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10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спла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рковки транспортных средств, управляемых инвал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I групп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II группы в порядке, установленном Правительством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и транспортных средств, перевозящих таких инвалидов и (или) детей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гающихся на инвалидных колясках, вход в здание и помещения, в которы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едоставляется </w:t>
      </w:r>
      <w:r>
        <w:rPr>
          <w:sz w:val="24"/>
          <w:szCs w:val="24"/>
        </w:rPr>
        <w:t>муниципальная услуга, оборудуются пандуса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учнями, тактильными (контрастными) предупреждающими элементами, 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ми, позволяющими обеспечить беспрепя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 и передвижение инвалидов, в соответствии с законодательством 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Уполномоченного органа должен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аблич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вывеской)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держащ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ю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и юридический адрес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а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лефо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равок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а, должны соответствовать санитарно-эпидемиологическим правила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ам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ащаются:</w:t>
      </w:r>
    </w:p>
    <w:p>
      <w:pPr>
        <w:pStyle w:val="NoSpacing"/>
        <w:ind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противопожарной системой и средствами пожаротушения;</w:t>
      </w:r>
      <w:r>
        <w:rPr>
          <w:spacing w:val="1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spacing w:val="-68"/>
          <w:sz w:val="24"/>
          <w:szCs w:val="24"/>
        </w:rPr>
      </w:pPr>
      <w:r>
        <w:rPr>
          <w:sz w:val="24"/>
          <w:szCs w:val="24"/>
        </w:rPr>
        <w:t>системой оповещения о возникновении чрезвычайной ситуации;</w:t>
      </w:r>
      <w:r>
        <w:rPr>
          <w:spacing w:val="-68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уалет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мнат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етителей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л ожидания Заявителей оборудуется стульями, скамьями, 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акт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груз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ещен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ндам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ы материалов, размещенных на информационном стенде, печатаю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жир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рифтом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л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тойками), бланка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исьмен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ям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абличками (вывесками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казанием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дела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  <w:tab/>
        <w:t>(последнее</w:t>
        <w:tab/>
        <w:t>– при наличии), долж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 документов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ыть оборудовано персональным компьютером с возможностью доступа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 информационным базам данных, печатающим устрой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нтеро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копирующим устройством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, ответственное за прием документов, должно иметь насто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у с указанием фамилии, имени, 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 - при наличии)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ост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муниципальной) услуги инвалида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беспрепятственного доступа к объекту (зданию, помещению),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а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 здания и помещения, в которых предоставляется муниципальная услуга, а также входа в такие объекты и выхода из них, посадки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нспортное средство и высадки из него, в том числе с использование кресл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яск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движения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ещениям, в которых предоставляется муниципальная услуга,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м</w:t>
      </w:r>
      <w:r>
        <w:rPr>
          <w:sz w:val="24"/>
          <w:szCs w:val="24"/>
        </w:rPr>
        <w:t>униципальной услуге с учетом ограничений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 а также надписей, знаков и иной текстовой и графической информ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к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льефно-точеч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риф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айля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ифлосурдопереводчика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пециальное обучение, на объекты (здания, </w:t>
      </w:r>
      <w:r>
        <w:rPr>
          <w:sz w:val="24"/>
          <w:szCs w:val="24"/>
        </w:rPr>
        <w:t xml:space="preserve">помещения), в которых предоставляются 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муниципальная 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ав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м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доступност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ачеств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1. Основны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4"/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ой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1.1. Наличие полной и понятной информации о порядке, сроках и 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 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т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«Интернет»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ств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совой информаци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1.2. Возмож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1.3. Возможность получения информации о ходе предоставления муниципальной услуги, в том числе с использов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2. Основн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 муниципальной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2.1. Своевременность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2.2. Минималь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остными лицами, участвующими в предоставлении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2.3. Отсут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снов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 (бездействие) сотрудни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коррект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невнимательное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м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2.4. Отсутствие нарушений установленных сроков в процесс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2.5. Отсутствие заявлений об оспаривании решений,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 Уполномоченного органа, его должностных лиц, 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вершенных) при предоставлении муниципальной услуги,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тогам рассмотрения которых вынесены решения об удовлетво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астич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й заявителей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</w:t>
      </w:r>
      <w:r>
        <w:rPr>
          <w:b/>
          <w:spacing w:val="1"/>
          <w:sz w:val="24"/>
          <w:szCs w:val="24"/>
        </w:rPr>
        <w:t xml:space="preserve"> муни</w:t>
      </w:r>
      <w:r>
        <w:rPr>
          <w:b/>
          <w:sz w:val="24"/>
          <w:szCs w:val="24"/>
        </w:rPr>
        <w:t>ципальной услуги в многофункциональных центрах,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особенности предоставления муниципальной услуги п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экстерриториальному принципу и особенности предоставл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3. Предоста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ерриториальному принципу осуществляется в части обеспечения возмож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ачи заявлений посредством ЕПГУ и получения результата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4. Заявителям обеспечивается возможность представления заявл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заявитель или его представитель авторизуется на 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 подтвержденной учетной записи в ЕСИА, заполняет заявл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с использов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олненное заявление о предоставлении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правля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креплен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Уполномоченный орган. При авторизации в ЕСИА заявл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 считается подписан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стой электронной подписью заявителя, представителя, уполномоченного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 в пункте 2.5 настоящего Административного регламента, направляю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ю, представителю в личный кабинет на ЕПГУ в форме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 подписанного усиленной квалифицированной электронной 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должностного лица Уполномоченного органа в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посредством ЕПГУ результат предоставления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муниципальной услуги также может быть выдан заявителю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 носителе в многофункциональном центре в порядке, предусмотр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.7 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5. Электронные документы могут быть предоставлены в 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х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xml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c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cx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dt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xlsx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ds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df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jpg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jpeg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ip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ar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ig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ng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mp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iff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формирование электронного документа путем ск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с оригинала 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ользование копий не допускается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ое осуществляется с сохранением ориентации оригинала документ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0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0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p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масшта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:1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жимов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черно-белый»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оттенки серого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 наличии в документе графических изображ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ного граф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жения)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цветной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«реж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опередачи»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ве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м всех аутентичных признаков подлинности, а именно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ча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гл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тамп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анка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айл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личеств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ивать: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дентифиц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с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е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тям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лава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де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разделам) данные и закладки, обеспечивающие переходы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глав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щим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сунк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блицам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лежа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ата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xlsx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ods, формиру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д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, последовательность и сроки выполнения административных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(действий)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к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я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то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 особенности выполнения административных процедур в электронной форме</w:t>
      </w:r>
      <w:r>
        <w:rPr>
          <w:b/>
          <w:spacing w:val="-67"/>
          <w:sz w:val="24"/>
          <w:szCs w:val="24"/>
        </w:rPr>
        <w:t xml:space="preserve"> </w:t>
      </w:r>
    </w:p>
    <w:p>
      <w:pPr>
        <w:pStyle w:val="NoSpacing"/>
        <w:rPr>
          <w:b/>
          <w:b/>
          <w:spacing w:val="-67"/>
          <w:sz w:val="24"/>
          <w:szCs w:val="24"/>
        </w:rPr>
      </w:pPr>
      <w:r>
        <w:rPr>
          <w:b/>
          <w:spacing w:val="-67"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-9"/>
          <w:sz w:val="24"/>
          <w:szCs w:val="24"/>
        </w:rPr>
        <w:t xml:space="preserve"> м</w:t>
      </w:r>
      <w:r>
        <w:rPr>
          <w:sz w:val="24"/>
          <w:szCs w:val="24"/>
        </w:rPr>
        <w:t>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 администрати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дуры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посредством Федеральной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«Еди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взаимодействия» (далее – СМЭВ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е документов и сведений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юридичес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имых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писей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 административных процедур представлено в приложении №3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 регламенту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административных процедур (действий) при предоставлении муниципальн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Уполномоченным органом заявления и 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ов, необходимых для предоставления муниципаль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о ходе рассмотрения заяв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ой 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удеб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е) обжалование решений и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  <w:tab/>
        <w:t>(бездействие) должностных 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 услуг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ого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ащего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административных процедур (действий) в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явления осуществляется посредством 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ы заявления на ЕПГУ без необходимости дополнительной подач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какой-либо иной форме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явления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 заполнения заявителем каждого из полей электронной формы заявления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и некорректно заполненного поля электронной формы заявления заявител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ведомляется о характере выявленной ошибки и порядке ее устранения посредств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озможность копирования и сохранения заявления и иных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ункт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озможность печати на бумажном носителе копии электронной формы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заявления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 момент по желанию пользователя, в том числе при возникновении ошибо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вра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заполнение полей электронной формы заявления до начала ввода 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 с использованием сведений, размещенных в ЕСИА, и 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сающей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сутств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СИА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ернуть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е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нее введ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возможность доступа заявителя на ЕПГУ к ранее поданным им заявлени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течение не менее одного года, а также частично сформированных 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ев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е и подписанное заявление и иные документы, необходим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муниципальной  услуги, направляю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 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беспечивает в срок не позднее 1 рабочего дня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мента подачи заявления на ЕПГУ, а в случае его поступления в нерабочи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ч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и направление 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 сообщения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уп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регистрацию заявления и направление заявителю уведом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Электронное заявление становится доступным для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далее 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о)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уемой Уполномоченным органом для предоставления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ГИС)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о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электронных заявлений, поступивших с ЕПГУ, с периодо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 в день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тупивш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 (документы)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води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  <w:tab/>
        <w:t>3.4 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Spacing"/>
        <w:ind w:firstLine="567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3.6. Заявител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а:</w:t>
      </w:r>
      <w:r>
        <w:rPr>
          <w:spacing w:val="-67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иленной квалифицированной электронной подписью уполномоченного должностного лиц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многофункциональ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Получение информации о ходе рассмотрения заявления и о 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производится в 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 на ЕПГУ, при условии авторизации. Заявитель имеет 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атривать статус электронного заявления, а также информацию о дальнейш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ициатив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я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ю направляется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о приеме и регистрации заявления и иных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м</w:t>
      </w:r>
      <w:r>
        <w:rPr>
          <w:sz w:val="24"/>
          <w:szCs w:val="24"/>
        </w:rPr>
        <w:t>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ее сведения о факте приема заявления и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и начале 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а также сведения о да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времени окончания 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 мотивированный отказ в приеме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содержащее сведения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ятии положительного решения о предоставлении муниципальной услуги и возможности получить результат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либо мотивированный отказ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Оцен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руководителей территориальных органов федеральных 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ласти</w:t>
        <w:tab/>
        <w:t>(их структурных подразделений) с учетом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ими государственных услуг, а также применения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 соответствующими руководителями своих должностных 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 постановлением Правительства Российской Федераци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 года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8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 оценке гражданами эффективности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 территориальных органов федеральных органов 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  <w:tab/>
        <w:t>(их структурных подразделений) и территориальных 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внебюджетных фон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 региональных отделений)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 предоставления государственных услуг, 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 с учетом качества организации предоставления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 результатов указанной оценки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 для принятия решений о досрочном прекращении 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нностей»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Заявител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я или бездействие Уполномоченного органа,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 либо муниципального служащего в соответствии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  <w:tab/>
        <w:t>11.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210-Ф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, установленном постановл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 №1198 «О федеральной государственной информационной 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 процесс досудеб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 обжалования решени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, совершенных при предоставлении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» (в случае, если Уполномоченный орган подключен к указанной системе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справл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опущен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печаток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шибок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ыданны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ах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 В случае выявления опечаток и ошибок заявитель вправе обратиться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 Для приема обращения Заявителю необходимо предоставить с Зая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нкте</w:t>
        <w:tab/>
        <w:t>2.8.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 Основания отказа в приеме заявления об исправлении опечаток и ошибо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аза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3. Исправление допущенных опечаток и ошибок в выданных в результат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 услуги докумен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следующем порядке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3.1. Заявитель при обнаружении опечаток и ошибок в 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 в результате предоставления муниципальной услуг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щается лично в Уполномоченный орган с заявлением о 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исание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3.2. Уполномоченный орган при получении заявления, указанног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3.13.1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3.13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раздел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несения соответствующих изменений в документы, являющиеся 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3.3. Уполномоченный орган обеспечивает устранение опечаток и ошибок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х, являющихся результатом предоставления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3.4. С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(трех) рабоч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3.13.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нкта 3.13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раздел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существл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текуще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облюдением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сполнением ответственными должностными лицами положений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н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ормативн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в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актов, устанавливающи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ю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такж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ие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м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, иных нормативных правовых 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 требования к предоставлению 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тоя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го органа), уполномоченными на осуществление контроля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текущего контроля используются сведения служебной корреспонден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исьмен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)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рок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держа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и периодичность осуществления плановых и внеплановых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рок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лноты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качеств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, в том числе порядок и формы контроля за полнотой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ачество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о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плановых 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проверок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утверждаемых руководителем Уполномоченного орган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лановой проверке полноты и качества предоставления муниципальной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контро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лежат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 положений настоящего Административного регламен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снован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 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Spacing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лучение от государственных органов, органов местного 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о предполагаемых или выявленных нарушениях 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 актов Российской Федерации, нормативных правовых актов Республики Карелия</w:t>
      </w:r>
      <w:r>
        <w:rPr>
          <w:i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актов органов местного самоуправления </w:t>
      </w:r>
      <w:r>
        <w:rPr>
          <w:i/>
          <w:sz w:val="24"/>
          <w:szCs w:val="24"/>
        </w:rPr>
        <w:t>Пяльмского сельского поселения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ения граждан и юридических лиц на нарушения законодательства, в 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должностных лиц за решения и действи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(бездействие), принимаемые (осуществляемые) ими в ходе предоставлени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 настоящего Административного регламента, нормативных 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 Республики Карелия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 правовых актов органов местного самоуправления Пяльм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привлечение виновных лиц к ответственност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должностных лиц за правильн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муниципальной  слуги закрепляется в их 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 формам контроля за предоставление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, в том числе со стороны граждан,</w:t>
      </w:r>
      <w:r>
        <w:rPr>
          <w:b/>
          <w:spacing w:val="-67"/>
          <w:sz w:val="24"/>
          <w:szCs w:val="24"/>
        </w:rPr>
        <w:t xml:space="preserve">  </w:t>
      </w:r>
      <w:r>
        <w:rPr>
          <w:b/>
          <w:sz w:val="24"/>
          <w:szCs w:val="24"/>
        </w:rPr>
        <w:t>и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динений и организаций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имеют право 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 за предоставлением муниципальной услуги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информации о ходе предоставления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действий)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лучш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ос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р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ран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Уполномоченного органа принимают меры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кращению допущенных нарушений, устраняют причины и 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ршению нарушений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меча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 объединений и организаций доводится до сведения лиц, направивших 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редложения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удебны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внесудебный)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жалова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бездействия) органа, предоставляющего муниципальную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лугу, а также их должностных лиц, государственных (муниципальных) 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лужащих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обжалование реш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 Уполномоченного органа, должностных лиц 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(муниципальных) служащих, 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 а также работника многофункционального центра при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 досуд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м) поряд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 жалоба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местного самоуправления, организации и уполномоченные на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рассмотрение жалобы лица, которым может быть направлена жалоб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 досудебно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(внесудебном) порядке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внесудебном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представитель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титься с жалобой в письменной форме на бумажном носителе ил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полномоченный 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на реше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руктур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 (бездействие) Уполномоченного 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шестоя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  <w:tab/>
        <w:t>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 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руктур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а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 (бездействие)</w:t>
      </w:r>
      <w:r>
        <w:rPr>
          <w:spacing w:val="-9"/>
          <w:sz w:val="24"/>
          <w:szCs w:val="24"/>
        </w:rPr>
        <w:t xml:space="preserve">  </w:t>
      </w:r>
      <w:r>
        <w:rPr>
          <w:sz w:val="24"/>
          <w:szCs w:val="24"/>
        </w:rPr>
        <w:t>работни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тра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редител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 (бездействие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полномоченном органе, многофункциональном центре, у учре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ст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информирования заявителей о порядке подачи и рассмотр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жалобы, в том числе с использованием Единого портала государственных и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(функций)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 стендах в местах предоставления муниципальной услуги, на сайте Уполномоченного органа, ЕПГУ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в устной форме по телефон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на личном приеме либ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 форме почтовым отправлением по адресу, указанному 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ем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ормативных правовых актов, регулирующих порядок досудебного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(внесудебного) обжалования действий (бездействия) и (или) решений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ых (осуществленных) в ходе предоставления муниципа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Порядок досудебного (внесудебного) обжалования решений и действий 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 xml:space="preserve">(бездействия) Уполномоченного органа, предоставляющего муниципальную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улируется: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»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а № 1198 «О федеральной государственной информационной 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 процесс 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 обжалования решени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, совершенных при предоставлении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»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администрации Пяльмского сельского поселения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выполнения административных процедур (действий) в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многофункциональны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центра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административных процедур (действий) пр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 муниципальной услуги, выполняемых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многофункциональным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центрами.</w:t>
      </w:r>
    </w:p>
    <w:p>
      <w:pPr>
        <w:pStyle w:val="NoSpacing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6.1. </w:t>
      </w:r>
      <w:r>
        <w:rPr>
          <w:sz w:val="24"/>
          <w:szCs w:val="24"/>
        </w:rPr>
        <w:t>Многофункциона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яет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 заявителей о порядке 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 документов, направленных в многофункциональный центр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 предоставления муниципальной услуги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 документов, включая составление на бумажном носителе и заве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оном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10-ФЗ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1 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 Федерального закона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тр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влек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ые 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организаци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ировани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е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я многофункциональными центр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ми способами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мещения информации на официальных сайтах и информационных 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ов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 обращении заявителя в многофункциональный центр лично,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чт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правле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чте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работник многофункционального центра 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с использованием официально-делового стиля речи. Рекомендуемое 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консуль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не более 15 минут, время ожидания в очеред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торе информирования для получения информации о муниципальных услугах 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нявш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ое консультирование при обращении заявителя по телефону 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0 минут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ебу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ник многофункционального центра, осуществляющий индивидуальное уст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ом, указа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щении)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консультировании по письменным обращениям заявителей 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 в письменном виде в срок не позднее 30 календарных дней с момент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егистрации обращения в форме электронного документа по адресу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, указанному в обращении, поступившем в многофункциональный центр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электронного документа, и в письменной форме по почтовому адре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 в обращении, поступившем в многофункциональный центр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ю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7"/>
          <w:sz w:val="24"/>
          <w:szCs w:val="24"/>
        </w:rPr>
        <w:t xml:space="preserve"> м</w:t>
      </w:r>
      <w:r>
        <w:rPr>
          <w:b/>
          <w:sz w:val="24"/>
          <w:szCs w:val="24"/>
        </w:rPr>
        <w:t>униципа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в заявлении о предоставлении муниципальной услуги указания о выдаче результатов оказания услуги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 центр, Уполномоченный орган передает документ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 центр для последующей выдачи заявителю (представителю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ом, согласно заключенным соглашениям о взаимодействии 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 Уполномоченным органом и многофункциональным центром в 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27.09.2011 № 797 «О взаимодействии между многофункциональными 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осударственных и муниципальных услуг и 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 исполнительной власти, органами государственных внебюдже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нд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797)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и передачи Уполномоченным органом таких документов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 центр определяются соглашением о взаимодейст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97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для выдачи документов, являющихся 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порядке очередности при получ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мерного талона из терминала электронной очереди, соответствующего 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й записи.</w:t>
      </w:r>
    </w:p>
    <w:p>
      <w:pPr>
        <w:pStyle w:val="NoSpacing"/>
        <w:ind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Работник многофункционального центра осуществляет следующие действия:</w:t>
      </w:r>
      <w:r>
        <w:rPr>
          <w:spacing w:val="1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устанавлива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 личность в соответствии с законодательством Российской Федерации;</w:t>
      </w:r>
      <w:r>
        <w:rPr>
          <w:spacing w:val="1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я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 (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щения представите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ителя)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ИС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ечатывает результат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веря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го с использованием печати многофункционального 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 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 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печат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рб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ряет экземпляр электронного документа на бумажном носител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тра (в предусмотр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 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печати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рб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 каждый выда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;</w:t>
      </w:r>
    </w:p>
    <w:p>
      <w:pPr>
        <w:sectPr>
          <w:type w:val="nextPage"/>
          <w:pgSz w:w="11906" w:h="16838"/>
          <w:pgMar w:left="1160" w:right="3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ашивает согласие заявителя на участие в смс-опросе для оценки 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ом.</w:t>
      </w:r>
    </w:p>
    <w:p>
      <w:pPr>
        <w:pStyle w:val="NoSpacing"/>
        <w:jc w:val="right"/>
        <w:rPr>
          <w:spacing w:val="-67"/>
        </w:rPr>
      </w:pPr>
      <w:r>
        <w:rPr/>
        <w:t>Приложение № 1</w:t>
      </w:r>
      <w:r>
        <w:rPr>
          <w:spacing w:val="-67"/>
        </w:rPr>
        <w:t xml:space="preserve"> </w:t>
      </w:r>
    </w:p>
    <w:p>
      <w:pPr>
        <w:pStyle w:val="NoSpacing"/>
        <w:jc w:val="right"/>
        <w:rPr>
          <w:spacing w:val="-11"/>
        </w:rPr>
      </w:pP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8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</w:p>
    <w:p>
      <w:pPr>
        <w:pStyle w:val="NoSpacing"/>
        <w:jc w:val="right"/>
        <w:rPr/>
      </w:pPr>
      <w:r>
        <w:rPr/>
        <w:t>предоставлению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17"/>
        </w:rPr>
        <w:t xml:space="preserve"> </w:t>
      </w:r>
      <w:r>
        <w:rPr/>
        <w:t>услуги</w:t>
      </w:r>
    </w:p>
    <w:p>
      <w:pPr>
        <w:pStyle w:val="NoSpacing"/>
        <w:jc w:val="right"/>
        <w:rPr/>
      </w:pPr>
      <w:r>
        <w:rPr/>
        <w:t xml:space="preserve">«Отнесение земель или земельных участков в составе таких земель </w:t>
      </w:r>
    </w:p>
    <w:p>
      <w:pPr>
        <w:pStyle w:val="NoSpacing"/>
        <w:jc w:val="right"/>
        <w:rPr>
          <w:spacing w:val="-5"/>
        </w:rPr>
      </w:pPr>
      <w:r>
        <w:rPr/>
        <w:t xml:space="preserve">к </w:t>
      </w:r>
      <w:r>
        <w:rPr>
          <w:spacing w:val="-67"/>
        </w:rPr>
        <w:t xml:space="preserve">  </w:t>
      </w:r>
      <w:r>
        <w:rPr/>
        <w:t>определенной</w:t>
      </w:r>
      <w:r>
        <w:rPr>
          <w:spacing w:val="-6"/>
        </w:rPr>
        <w:t xml:space="preserve"> </w:t>
      </w:r>
      <w:r>
        <w:rPr/>
        <w:t>категории</w:t>
      </w:r>
      <w:r>
        <w:rPr>
          <w:spacing w:val="-5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еревод</w:t>
      </w:r>
      <w:r>
        <w:rPr>
          <w:spacing w:val="-6"/>
        </w:rPr>
        <w:t xml:space="preserve"> </w:t>
      </w:r>
      <w:r>
        <w:rPr/>
        <w:t>земель или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5"/>
        </w:rPr>
        <w:t xml:space="preserve"> </w:t>
      </w:r>
      <w:r>
        <w:rPr/>
        <w:t>участков</w:t>
      </w:r>
      <w:r>
        <w:rPr>
          <w:spacing w:val="-5"/>
        </w:rPr>
        <w:t xml:space="preserve"> </w:t>
      </w:r>
    </w:p>
    <w:p>
      <w:pPr>
        <w:pStyle w:val="NoSpacing"/>
        <w:jc w:val="right"/>
        <w:rPr/>
      </w:pPr>
      <w:r>
        <w:rPr/>
        <w:t>в составе</w:t>
      </w:r>
      <w:r>
        <w:rPr>
          <w:spacing w:val="-5"/>
        </w:rPr>
        <w:t xml:space="preserve"> </w:t>
      </w:r>
      <w:r>
        <w:rPr/>
        <w:t>таких</w:t>
      </w:r>
      <w:r>
        <w:rPr>
          <w:spacing w:val="-4"/>
        </w:rPr>
        <w:t xml:space="preserve"> </w:t>
      </w:r>
      <w:r>
        <w:rPr/>
        <w:t>земель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категор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ругую категорию»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Форма заявления на отнесение земель или земельных участков в составе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та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определ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кому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4050665</wp:posOffset>
                </wp:positionH>
                <wp:positionV relativeFrom="paragraph">
                  <wp:posOffset>185420</wp:posOffset>
                </wp:positionV>
                <wp:extent cx="3112770" cy="15240"/>
                <wp:effectExtent l="3175" t="0" r="254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5120"/>
                          <a:chOff x="0" y="0"/>
                          <a:chExt cx="3112920" cy="15120"/>
                        </a:xfrm>
                      </wpg:grpSpPr>
                      <wps:wsp>
                        <wps:cNvSpPr/>
                        <wps:spPr>
                          <a:xfrm>
                            <a:off x="720" y="15120"/>
                            <a:ext cx="3110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12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5pt;margin-top:14.6pt;width:245.1pt;height:1.15pt" coordorigin="6379,292" coordsize="4902,23">
                <v:line id="shape_0" from="6380,316" to="11278,31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rect id="shape_0" fillcolor="black" stroked="f" o:allowincell="f" style="position:absolute;left:6379;top:292;width:490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4050665</wp:posOffset>
                </wp:positionH>
                <wp:positionV relativeFrom="paragraph">
                  <wp:posOffset>389255</wp:posOffset>
                </wp:positionV>
                <wp:extent cx="3112770" cy="15875"/>
                <wp:effectExtent l="3175" t="0" r="254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5840"/>
                          <a:chOff x="0" y="0"/>
                          <a:chExt cx="3112920" cy="15840"/>
                        </a:xfrm>
                      </wpg:grpSpPr>
                      <wps:wsp>
                        <wps:cNvSpPr/>
                        <wps:spPr>
                          <a:xfrm>
                            <a:off x="720" y="15840"/>
                            <a:ext cx="3110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12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5pt;margin-top:30.65pt;width:245.1pt;height:1.2pt" coordorigin="6379,613" coordsize="4902,24">
                <v:line id="shape_0" from="6380,638" to="11278,63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rect id="shape_0" fillcolor="black" stroked="f" o:allowincell="f" style="position:absolute;left:6379;top:613;width:490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</w:t>
      </w:r>
      <w:r>
        <w:rPr>
          <w:i/>
          <w:spacing w:val="-8"/>
          <w:sz w:val="18"/>
          <w:szCs w:val="18"/>
        </w:rPr>
        <w:t xml:space="preserve"> </w:t>
      </w:r>
      <w:r>
        <w:rPr>
          <w:i/>
          <w:sz w:val="18"/>
          <w:szCs w:val="18"/>
        </w:rPr>
        <w:t>уполномоченного</w:t>
      </w:r>
      <w:r>
        <w:rPr>
          <w:i/>
          <w:spacing w:val="-7"/>
          <w:sz w:val="18"/>
          <w:szCs w:val="18"/>
        </w:rPr>
        <w:t xml:space="preserve"> </w:t>
      </w:r>
      <w:r>
        <w:rPr>
          <w:i/>
          <w:sz w:val="18"/>
          <w:szCs w:val="18"/>
        </w:rPr>
        <w:t>на</w:t>
      </w:r>
      <w:r>
        <w:rPr>
          <w:i/>
          <w:spacing w:val="-8"/>
          <w:sz w:val="18"/>
          <w:szCs w:val="18"/>
        </w:rPr>
        <w:t xml:space="preserve"> </w:t>
      </w:r>
      <w:r>
        <w:rPr>
          <w:i/>
          <w:sz w:val="18"/>
          <w:szCs w:val="18"/>
        </w:rPr>
        <w:t>отнесение</w:t>
      </w:r>
      <w:r>
        <w:rPr>
          <w:i/>
          <w:spacing w:val="-7"/>
          <w:sz w:val="18"/>
          <w:szCs w:val="18"/>
        </w:rPr>
        <w:t xml:space="preserve"> </w:t>
      </w:r>
      <w:r>
        <w:rPr>
          <w:i/>
          <w:sz w:val="18"/>
          <w:szCs w:val="18"/>
        </w:rPr>
        <w:t>земельного</w:t>
      </w:r>
    </w:p>
    <w:p>
      <w:pPr>
        <w:pStyle w:val="NoSpacing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участка к определенной категории земель </w:t>
      </w:r>
      <w:r>
        <w:rPr>
          <w:i/>
          <w:spacing w:val="-47"/>
          <w:sz w:val="18"/>
          <w:szCs w:val="18"/>
        </w:rPr>
        <w:t xml:space="preserve">  </w:t>
      </w:r>
    </w:p>
    <w:p>
      <w:pPr>
        <w:pStyle w:val="NoSpacing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ргана</w:t>
      </w:r>
      <w:r>
        <w:rPr>
          <w:i/>
          <w:spacing w:val="-6"/>
          <w:sz w:val="18"/>
          <w:szCs w:val="18"/>
        </w:rPr>
        <w:t xml:space="preserve"> </w:t>
      </w:r>
      <w:r>
        <w:rPr>
          <w:i/>
          <w:sz w:val="18"/>
          <w:szCs w:val="18"/>
        </w:rPr>
        <w:t>местного</w:t>
      </w:r>
      <w:r>
        <w:rPr>
          <w:i/>
          <w:spacing w:val="-7"/>
          <w:sz w:val="18"/>
          <w:szCs w:val="18"/>
        </w:rPr>
        <w:t xml:space="preserve"> </w:t>
      </w:r>
      <w:r>
        <w:rPr>
          <w:i/>
          <w:sz w:val="18"/>
          <w:szCs w:val="18"/>
        </w:rPr>
        <w:t>самоуправления)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го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4050665</wp:posOffset>
                </wp:positionH>
                <wp:positionV relativeFrom="paragraph">
                  <wp:posOffset>185420</wp:posOffset>
                </wp:positionV>
                <wp:extent cx="3112770" cy="14605"/>
                <wp:effectExtent l="0" t="0" r="381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4760"/>
                          <a:chOff x="0" y="0"/>
                          <a:chExt cx="3112920" cy="14760"/>
                        </a:xfrm>
                      </wpg:grpSpPr>
                      <wps:wsp>
                        <wps:cNvSpPr/>
                        <wps:spPr>
                          <a:xfrm>
                            <a:off x="488160" y="14760"/>
                            <a:ext cx="26244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290" h="0">
                                <a:moveTo>
                                  <a:pt x="1" y="0"/>
                                </a:moveTo>
                                <a:lnTo>
                                  <a:pt x="6179" y="0"/>
                                </a:lnTo>
                                <a:moveTo>
                                  <a:pt x="6304" y="0"/>
                                </a:moveTo>
                                <a:lnTo>
                                  <a:pt x="7290" y="0"/>
                                </a:lnTo>
                              </a:path>
                            </a:pathLst>
                          </a:cu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112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5pt;margin-top:14.6pt;width:245.1pt;height:1.1pt" coordorigin="6379,292" coordsize="4902,22">
                <v:shape id="shape_0" coordsize="7290,1" path="m0,0l6178,0xm6303,0l7289,0xe" stroked="t" o:allowincell="f" style="position:absolute;left:7148;top:315;width:4132;height:0;mso-position-horizontal-relative:page">
                  <v:stroke color="black" weight="6840" joinstyle="round" endcap="flat"/>
                  <v:fill o:detectmouseclick="t" on="false"/>
                  <w10:wrap type="topAndBottom"/>
                </v:shape>
                <v:rect id="shape_0" fillcolor="black" stroked="f" o:allowincell="f" style="position:absolute;left:6379;top:292;width:490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4050665</wp:posOffset>
                </wp:positionH>
                <wp:positionV relativeFrom="paragraph">
                  <wp:posOffset>389255</wp:posOffset>
                </wp:positionV>
                <wp:extent cx="3112770" cy="15240"/>
                <wp:effectExtent l="3175" t="0" r="254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5120"/>
                          <a:chOff x="0" y="0"/>
                          <a:chExt cx="3112920" cy="15120"/>
                        </a:xfrm>
                      </wpg:grpSpPr>
                      <wps:wsp>
                        <wps:cNvSpPr/>
                        <wps:spPr>
                          <a:xfrm>
                            <a:off x="720" y="15120"/>
                            <a:ext cx="3110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112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5pt;margin-top:30.65pt;width:245.1pt;height:1.1pt" coordorigin="6379,613" coordsize="4902,22">
                <v:line id="shape_0" from="6380,637" to="11278,63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rect id="shape_0" fillcolor="black" stroked="f" o:allowincell="f" style="position:absolute;left:6379;top:613;width:490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и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данные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изации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для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юридического</w:t>
      </w:r>
    </w:p>
    <w:p>
      <w:pPr>
        <w:pStyle w:val="NoSpacing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ца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/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фамилия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для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физического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лица)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051300</wp:posOffset>
                </wp:positionH>
                <wp:positionV relativeFrom="paragraph">
                  <wp:posOffset>143510</wp:posOffset>
                </wp:positionV>
                <wp:extent cx="3107055" cy="0"/>
                <wp:effectExtent l="2540" t="2540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11.3pt" to="563.6pt,11.3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4050665</wp:posOffset>
                </wp:positionH>
                <wp:positionV relativeFrom="paragraph">
                  <wp:posOffset>278765</wp:posOffset>
                </wp:positionV>
                <wp:extent cx="3113405" cy="10795"/>
                <wp:effectExtent l="2540" t="0" r="1270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10800"/>
                          <a:chOff x="0" y="0"/>
                          <a:chExt cx="3113280" cy="1080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311148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643" h="0">
                                <a:moveTo>
                                  <a:pt x="0" y="0"/>
                                </a:moveTo>
                                <a:lnTo>
                                  <a:pt x="2995" y="0"/>
                                </a:lnTo>
                                <a:moveTo>
                                  <a:pt x="3002" y="0"/>
                                </a:moveTo>
                                <a:lnTo>
                                  <a:pt x="4762" y="0"/>
                                </a:lnTo>
                                <a:moveTo>
                                  <a:pt x="8116" y="0"/>
                                </a:moveTo>
                                <a:lnTo>
                                  <a:pt x="8643" y="0"/>
                                </a:lnTo>
                              </a:path>
                            </a:pathLst>
                          </a:cu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081440" y="0"/>
                            <a:ext cx="2031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5pt;margin-top:21.95pt;width:245.15pt;height:0.8pt" coordorigin="6379,439" coordsize="4903,16">
                <v:shape id="shape_0" coordsize="8644,1" path="m0,0l2995,0xm3002,0l4762,0xm8116,0l8643,0xe" stroked="t" o:allowincell="f" style="position:absolute;left:6379;top:456;width:4899;height:0;mso-position-horizontal-relative:page">
                  <v:stroke color="black" weight="5040" joinstyle="round" endcap="flat"/>
                  <v:fill o:detectmouseclick="t" on="false"/>
                  <w10:wrap type="topAndBottom"/>
                </v:shape>
                <v:rect id="shape_0" fillcolor="black" stroked="f" o:allowincell="f" style="position:absolute;left:8082;top:439;width:319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Spacing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места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нахождения;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адрес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электронной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почты;)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51300</wp:posOffset>
                </wp:positionH>
                <wp:positionV relativeFrom="paragraph">
                  <wp:posOffset>199390</wp:posOffset>
                </wp:positionV>
                <wp:extent cx="3110865" cy="0"/>
                <wp:effectExtent l="3810" t="3810" r="381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15.7pt" to="563.9pt,15.7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тнесен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пределен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атегор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рош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е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ок:  расположенный</w:t>
      </w:r>
      <w:r>
        <w:rPr>
          <w:spacing w:val="-7"/>
          <w:sz w:val="24"/>
          <w:szCs w:val="24"/>
        </w:rPr>
        <w:t xml:space="preserve"> по </w:t>
      </w:r>
      <w:r>
        <w:rPr>
          <w:sz w:val="24"/>
          <w:szCs w:val="24"/>
        </w:rPr>
        <w:t>адрес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местоположение)</w:t>
      </w:r>
      <w:r>
        <w:rPr>
          <w:sz w:val="24"/>
          <w:szCs w:val="24"/>
          <w:u w:val="single"/>
        </w:rPr>
        <w:t xml:space="preserve"> </w:t>
        <w:tab/>
        <w:tab/>
        <w:tab/>
      </w:r>
    </w:p>
    <w:p>
      <w:pPr>
        <w:pStyle w:val="NoSpac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10895</wp:posOffset>
                </wp:positionH>
                <wp:positionV relativeFrom="paragraph">
                  <wp:posOffset>200660</wp:posOffset>
                </wp:positionV>
                <wp:extent cx="5866130" cy="0"/>
                <wp:effectExtent l="3810" t="3810" r="3810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5.8pt" to="525.7pt,15.8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лощадью</w:t>
      </w:r>
      <w:r>
        <w:rPr>
          <w:sz w:val="24"/>
          <w:szCs w:val="24"/>
          <w:u w:val="single"/>
        </w:rPr>
        <w:t xml:space="preserve"> </w:t>
        <w:tab/>
        <w:tab/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дастров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мер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категория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,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ой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полагается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отнести</w:t>
      </w:r>
      <w:r>
        <w:rPr>
          <w:i/>
          <w:spacing w:val="-57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ый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ок)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Земель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адлежит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равообладатель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земл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(земель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ка)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е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право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землю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(земельный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ок))</w:t>
      </w:r>
    </w:p>
    <w:p>
      <w:pPr>
        <w:pStyle w:val="NoSpac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182620</wp:posOffset>
                </wp:positionH>
                <wp:positionV relativeFrom="paragraph">
                  <wp:posOffset>196850</wp:posOffset>
                </wp:positionV>
                <wp:extent cx="3877310" cy="635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8772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0.6pt;margin-top:15.5pt;width:305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Результа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дать</w:t>
        <w:tab/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следующ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особом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60" w:right="3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3868420" cy="6350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560" cy="6480"/>
                          <a:chOff x="0" y="0"/>
                          <a:chExt cx="3868560" cy="6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868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304.6pt;height:0.5pt" coordorigin="0,-11" coordsize="6092,10">
                <v:rect id="shape_0" fillcolor="black" stroked="f" o:allowincell="f" style="position:absolute;left:0;top:-11;width:6091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(документ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ь)</w:t>
      </w:r>
    </w:p>
    <w:p>
      <w:pPr>
        <w:sectPr>
          <w:type w:val="continuous"/>
          <w:pgSz w:w="11906" w:h="16838"/>
          <w:pgMar w:left="1160" w:right="300" w:gutter="0" w:header="0" w:top="1040" w:footer="0" w:bottom="280"/>
          <w:cols w:num="2" w:equalWidth="false" w:sep="false">
            <w:col w:w="1815" w:space="2496"/>
            <w:col w:w="61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146300" cy="6350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6480"/>
                          <a:chOff x="0" y="0"/>
                          <a:chExt cx="2146320" cy="6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146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169pt;height:0.5pt" coordorigin="0,-11" coordsize="3380,10">
                <v:rect id="shape_0" fillcolor="black" stroked="f" o:allowincell="f" style="position:absolute;left:0;top:-11;width:3379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ab/>
      </w:r>
      <w:r>
        <w:rPr/>
        <mc:AlternateContent>
          <mc:Choice Requires="wpg">
            <w:drawing>
              <wp:inline distT="0" distB="0" distL="0" distR="0">
                <wp:extent cx="2014855" cy="6350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920" cy="6480"/>
                          <a:chOff x="0" y="0"/>
                          <a:chExt cx="2014920" cy="6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0149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158.65pt;height:0.5pt" coordorigin="0,-11" coordsize="3173,10">
                <v:rect id="shape_0" fillcolor="black" stroked="f" o:allowincell="f" style="position:absolute;left:0;top:-11;width:3172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ab/>
      </w:r>
      <w:r>
        <w:rPr/>
        <mc:AlternateContent>
          <mc:Choice Requires="wpg">
            <w:drawing>
              <wp:inline distT="0" distB="0" distL="0" distR="0">
                <wp:extent cx="1746885" cy="6350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6480"/>
                          <a:chOff x="0" y="0"/>
                          <a:chExt cx="1746720" cy="6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746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137.55pt;height:0.5pt" coordorigin="0,-11" coordsize="2751,10">
                <v:rect id="shape_0" fillcolor="black" stroked="f" o:allowincell="f" style="position:absolute;left:0;top:-11;width:2750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)</w:t>
        <w:tab/>
        <w:t>(подпись)</w:t>
        <w:tab/>
        <w:t>(фамили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нициалы)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</w:t>
      </w:r>
      <w:r>
        <w:rPr>
          <w:i/>
          <w:sz w:val="24"/>
          <w:szCs w:val="24"/>
          <w:u w:val="single"/>
        </w:rPr>
        <w:tab/>
      </w:r>
      <w:r>
        <w:rPr>
          <w:i/>
          <w:sz w:val="24"/>
          <w:szCs w:val="24"/>
        </w:rPr>
        <w:t>г.</w:t>
      </w:r>
    </w:p>
    <w:p>
      <w:pPr>
        <w:sectPr>
          <w:type w:val="continuous"/>
          <w:pgSz w:w="11906" w:h="16838"/>
          <w:pgMar w:left="1160" w:right="300" w:gutter="0" w:header="0" w:top="10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right"/>
        <w:rPr>
          <w:spacing w:val="-67"/>
          <w:sz w:val="24"/>
          <w:szCs w:val="24"/>
        </w:rPr>
      </w:pPr>
      <w:r>
        <w:rPr>
          <w:sz w:val="24"/>
          <w:szCs w:val="24"/>
        </w:rPr>
        <w:t>Приложение № 2</w:t>
      </w:r>
      <w:r>
        <w:rPr>
          <w:spacing w:val="-67"/>
          <w:sz w:val="24"/>
          <w:szCs w:val="24"/>
        </w:rPr>
        <w:t xml:space="preserve"> </w:t>
      </w:r>
    </w:p>
    <w:p>
      <w:pPr>
        <w:pStyle w:val="NoSpacing"/>
        <w:jc w:val="right"/>
        <w:rPr>
          <w:spacing w:val="-11"/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тнесение земель или земельных участков в составе таких земель </w:t>
      </w:r>
    </w:p>
    <w:p>
      <w:pPr>
        <w:pStyle w:val="NoSpacing"/>
        <w:jc w:val="right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6"/>
          <w:sz w:val="24"/>
          <w:szCs w:val="24"/>
        </w:rPr>
        <w:t xml:space="preserve"> 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-5"/>
          <w:sz w:val="24"/>
          <w:szCs w:val="24"/>
        </w:rPr>
        <w:t xml:space="preserve"> </w:t>
      </w:r>
    </w:p>
    <w:p>
      <w:pPr>
        <w:pStyle w:val="NoSpacing"/>
        <w:jc w:val="right"/>
        <w:rPr>
          <w:spacing w:val="-6"/>
          <w:sz w:val="24"/>
          <w:szCs w:val="24"/>
        </w:rPr>
      </w:pPr>
      <w:r>
        <w:rPr>
          <w:sz w:val="24"/>
          <w:szCs w:val="24"/>
        </w:rPr>
        <w:t>в соста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ую категорию»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Форма заявления на перевод земель или земельных участков в составе та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й катег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другую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кому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050665</wp:posOffset>
                </wp:positionH>
                <wp:positionV relativeFrom="paragraph">
                  <wp:posOffset>185420</wp:posOffset>
                </wp:positionV>
                <wp:extent cx="3112770" cy="15240"/>
                <wp:effectExtent l="3175" t="0" r="2540" b="381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5120"/>
                          <a:chOff x="0" y="0"/>
                          <a:chExt cx="3112920" cy="15120"/>
                        </a:xfrm>
                      </wpg:grpSpPr>
                      <wps:wsp>
                        <wps:cNvSpPr/>
                        <wps:spPr>
                          <a:xfrm>
                            <a:off x="720" y="15120"/>
                            <a:ext cx="3110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112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5pt;margin-top:14.6pt;width:245.1pt;height:1.15pt" coordorigin="6379,292" coordsize="4902,23">
                <v:line id="shape_0" from="6380,316" to="11278,31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rect id="shape_0" fillcolor="black" stroked="f" o:allowincell="f" style="position:absolute;left:6379;top:292;width:490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050665</wp:posOffset>
                </wp:positionH>
                <wp:positionV relativeFrom="paragraph">
                  <wp:posOffset>389255</wp:posOffset>
                </wp:positionV>
                <wp:extent cx="3112770" cy="15240"/>
                <wp:effectExtent l="3175" t="0" r="2540" b="381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5120"/>
                          <a:chOff x="0" y="0"/>
                          <a:chExt cx="3112920" cy="15120"/>
                        </a:xfrm>
                      </wpg:grpSpPr>
                      <wps:wsp>
                        <wps:cNvSpPr/>
                        <wps:spPr>
                          <a:xfrm>
                            <a:off x="720" y="15120"/>
                            <a:ext cx="3110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112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5pt;margin-top:30.65pt;width:245.1pt;height:1.1pt" coordorigin="6379,613" coordsize="4902,22">
                <v:line id="shape_0" from="6380,637" to="11278,63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rect id="shape_0" fillcolor="black" stroked="f" o:allowincell="f" style="position:absolute;left:6379;top:613;width:490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z w:val="20"/>
          <w:szCs w:val="20"/>
        </w:rPr>
        <w:t>уполномоченного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z w:val="20"/>
          <w:szCs w:val="20"/>
        </w:rPr>
        <w:t>на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z w:val="20"/>
          <w:szCs w:val="20"/>
        </w:rPr>
        <w:t>перевод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z w:val="20"/>
          <w:szCs w:val="20"/>
        </w:rPr>
        <w:t>земельного</w:t>
      </w:r>
    </w:p>
    <w:p>
      <w:pPr>
        <w:pStyle w:val="NoSpacing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стка из одной категории в другую органа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местного</w:t>
      </w:r>
      <w:r>
        <w:rPr>
          <w:i/>
          <w:spacing w:val="-7"/>
          <w:sz w:val="20"/>
          <w:szCs w:val="20"/>
        </w:rPr>
        <w:t xml:space="preserve"> </w:t>
      </w:r>
      <w:r>
        <w:rPr>
          <w:i/>
          <w:sz w:val="20"/>
          <w:szCs w:val="20"/>
        </w:rPr>
        <w:t>самоуправления)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го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050665</wp:posOffset>
                </wp:positionH>
                <wp:positionV relativeFrom="paragraph">
                  <wp:posOffset>185420</wp:posOffset>
                </wp:positionV>
                <wp:extent cx="3112770" cy="15240"/>
                <wp:effectExtent l="0" t="0" r="3175" b="381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5120"/>
                          <a:chOff x="0" y="0"/>
                          <a:chExt cx="3112920" cy="15120"/>
                        </a:xfrm>
                      </wpg:grpSpPr>
                      <wps:wsp>
                        <wps:cNvSpPr/>
                        <wps:spPr>
                          <a:xfrm>
                            <a:off x="488160" y="15120"/>
                            <a:ext cx="262368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288" h="0">
                                <a:moveTo>
                                  <a:pt x="1" y="1"/>
                                </a:moveTo>
                                <a:lnTo>
                                  <a:pt x="6175" y="1"/>
                                </a:lnTo>
                                <a:moveTo>
                                  <a:pt x="6300" y="1"/>
                                </a:moveTo>
                                <a:lnTo>
                                  <a:pt x="7288" y="1"/>
                                </a:lnTo>
                              </a:path>
                            </a:pathLst>
                          </a:cu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112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5pt;margin-top:14.6pt;width:245.1pt;height:1.15pt" coordorigin="6379,292" coordsize="4902,23">
                <v:shape id="shape_0" coordsize="7288,1" path="m0,0l6174,0xm6299,0l7287,0xe" stroked="t" o:allowincell="f" style="position:absolute;left:7148;top:316;width:4131;height:0;mso-position-horizontal-relative:page">
                  <v:stroke color="black" weight="6840" joinstyle="round" endcap="flat"/>
                  <v:fill o:detectmouseclick="t" on="false"/>
                  <w10:wrap type="topAndBottom"/>
                </v:shape>
                <v:rect id="shape_0" fillcolor="black" stroked="f" o:allowincell="f" style="position:absolute;left:6379;top:292;width:490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4050665</wp:posOffset>
                </wp:positionH>
                <wp:positionV relativeFrom="paragraph">
                  <wp:posOffset>389255</wp:posOffset>
                </wp:positionV>
                <wp:extent cx="3112770" cy="15240"/>
                <wp:effectExtent l="3175" t="0" r="2540" b="381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5120"/>
                          <a:chOff x="0" y="0"/>
                          <a:chExt cx="3112920" cy="15120"/>
                        </a:xfrm>
                      </wpg:grpSpPr>
                      <wps:wsp>
                        <wps:cNvSpPr/>
                        <wps:spPr>
                          <a:xfrm>
                            <a:off x="720" y="15120"/>
                            <a:ext cx="3110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112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5pt;margin-top:30.65pt;width:245.1pt;height:1.1pt" coordorigin="6379,613" coordsize="4902,22">
                <v:line id="shape_0" from="6380,637" to="11278,63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rect id="shape_0" fillcolor="black" stroked="f" o:allowincell="f" style="position:absolute;left:6379;top:613;width:490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и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данные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изации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для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юридического</w:t>
      </w:r>
    </w:p>
    <w:p>
      <w:pPr>
        <w:pStyle w:val="NoSpacing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ца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/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фамилия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для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физического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лица)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051300</wp:posOffset>
                </wp:positionH>
                <wp:positionV relativeFrom="paragraph">
                  <wp:posOffset>143510</wp:posOffset>
                </wp:positionV>
                <wp:extent cx="3107055" cy="0"/>
                <wp:effectExtent l="2540" t="2540" r="3175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11.3pt" to="563.6pt,11.3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4050665</wp:posOffset>
                </wp:positionH>
                <wp:positionV relativeFrom="paragraph">
                  <wp:posOffset>277495</wp:posOffset>
                </wp:positionV>
                <wp:extent cx="3113405" cy="10795"/>
                <wp:effectExtent l="2540" t="0" r="0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10800"/>
                          <a:chOff x="0" y="0"/>
                          <a:chExt cx="3113280" cy="1080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31064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629" h="0">
                                <a:moveTo>
                                  <a:pt x="0" y="0"/>
                                </a:moveTo>
                                <a:lnTo>
                                  <a:pt x="2995" y="0"/>
                                </a:lnTo>
                                <a:moveTo>
                                  <a:pt x="3002" y="0"/>
                                </a:moveTo>
                                <a:lnTo>
                                  <a:pt x="4763" y="0"/>
                                </a:lnTo>
                                <a:moveTo>
                                  <a:pt x="8102" y="0"/>
                                </a:moveTo>
                                <a:lnTo>
                                  <a:pt x="8629" y="0"/>
                                </a:lnTo>
                              </a:path>
                            </a:pathLst>
                          </a:cu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1081440" y="0"/>
                            <a:ext cx="2031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5pt;margin-top:21.85pt;width:245.15pt;height:0.8pt" coordorigin="6379,437" coordsize="4903,16">
                <v:shape id="shape_0" coordsize="8630,1" path="m0,0l2995,0xm3002,0l4763,0xm8102,0l8629,0xe" stroked="t" o:allowincell="f" style="position:absolute;left:6379;top:454;width:4891;height:0;mso-position-horizontal-relative:page">
                  <v:stroke color="black" weight="5040" joinstyle="round" endcap="flat"/>
                  <v:fill o:detectmouseclick="t" on="false"/>
                  <w10:wrap type="topAndBottom"/>
                </v:shape>
                <v:rect id="shape_0" fillcolor="black" stroked="f" o:allowincell="f" style="position:absolute;left:8082;top:437;width:319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Spacing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места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нахождения;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адрес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электронной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почты;)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051300</wp:posOffset>
                </wp:positionH>
                <wp:positionV relativeFrom="paragraph">
                  <wp:posOffset>199390</wp:posOffset>
                </wp:positionV>
                <wp:extent cx="3110865" cy="0"/>
                <wp:effectExtent l="3810" t="3810" r="3810" b="381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15.7pt" to="563.9pt,15.7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атайство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еревод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о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з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д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категори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ругую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рош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ве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ок: расположе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рес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(местоположение)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shape_0" coordsize="17539,1" path="m0,0l10123,0xm10132,0l17538,0xe" stroked="t" o:allowincell="f" style="position:absolute;margin-left:63.85pt;margin-top:15.8pt;width:497.1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лощадью</w:t>
      </w:r>
      <w:r>
        <w:rPr>
          <w:sz w:val="24"/>
          <w:szCs w:val="24"/>
          <w:u w:val="single"/>
        </w:rPr>
        <w:t xml:space="preserve"> </w:t>
        <w:tab/>
        <w:tab/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дастров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мер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 </w:t>
      </w:r>
      <w:r>
        <w:rPr>
          <w:sz w:val="24"/>
          <w:szCs w:val="24"/>
          <w:u w:val="single"/>
        </w:rPr>
        <w:t xml:space="preserve"> </w:t>
        <w:tab/>
        <w:tab/>
        <w:tab/>
        <w:tab/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категория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,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ой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принадлежит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ый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ок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тегор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категория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,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ую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планируется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осуществить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перевод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ого</w:t>
      </w:r>
      <w:r>
        <w:rPr>
          <w:i/>
          <w:spacing w:val="-57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ка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обоснование перевода земельного участка с указанием на положения</w:t>
      </w:r>
      <w:r>
        <w:rPr>
          <w:i/>
          <w:spacing w:val="-58"/>
          <w:sz w:val="24"/>
          <w:szCs w:val="24"/>
        </w:rPr>
        <w:t xml:space="preserve"> </w:t>
      </w:r>
      <w:r>
        <w:rPr>
          <w:i/>
          <w:sz w:val="24"/>
          <w:szCs w:val="24"/>
        </w:rPr>
        <w:t>Федерального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закона от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21.12.2004 №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172-ФЗ)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Земель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адлежит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равообладатель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земли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(земельно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ка)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е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право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землю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(земельный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ок))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Результат услуги выд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ом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60" w:right="3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3868420" cy="6350"/>
                <wp:effectExtent l="114300" t="0" r="11430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560" cy="6480"/>
                          <a:chOff x="0" y="0"/>
                          <a:chExt cx="3868560" cy="64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3868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304.6pt;height:0.5pt" coordorigin="0,-11" coordsize="6092,10">
                <v:rect id="shape_0" fillcolor="black" stroked="f" o:allowincell="f" style="position:absolute;left:0;top:-11;width:6091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(документ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ь)</w:t>
      </w:r>
    </w:p>
    <w:p>
      <w:pPr>
        <w:sectPr>
          <w:type w:val="continuous"/>
          <w:pgSz w:w="11906" w:h="16838"/>
          <w:pgMar w:left="1160" w:right="300" w:gutter="0" w:header="0" w:top="1040" w:footer="0" w:bottom="280"/>
          <w:cols w:num="2" w:equalWidth="false" w:sep="false">
            <w:col w:w="1815" w:space="2496"/>
            <w:col w:w="61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146300" cy="6350"/>
                <wp:effectExtent l="114300" t="0" r="11430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6480"/>
                          <a:chOff x="0" y="0"/>
                          <a:chExt cx="2146320" cy="64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146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169pt;height:0.5pt" coordorigin="0,-11" coordsize="3380,10">
                <v:rect id="shape_0" fillcolor="black" stroked="f" o:allowincell="f" style="position:absolute;left:0;top:-11;width:3379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ab/>
      </w:r>
      <w:r>
        <w:rPr/>
        <mc:AlternateContent>
          <mc:Choice Requires="wpg">
            <w:drawing>
              <wp:inline distT="0" distB="0" distL="0" distR="0">
                <wp:extent cx="2014855" cy="6350"/>
                <wp:effectExtent l="114300" t="0" r="11430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920" cy="6480"/>
                          <a:chOff x="0" y="0"/>
                          <a:chExt cx="2014920" cy="64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0149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158.65pt;height:0.5pt" coordorigin="0,-11" coordsize="3173,10">
                <v:rect id="shape_0" fillcolor="black" stroked="f" o:allowincell="f" style="position:absolute;left:0;top:-11;width:3172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ab/>
      </w:r>
      <w:r>
        <w:rPr/>
        <mc:AlternateContent>
          <mc:Choice Requires="wpg">
            <w:drawing>
              <wp:inline distT="0" distB="0" distL="0" distR="0">
                <wp:extent cx="1746885" cy="6350"/>
                <wp:effectExtent l="114300" t="0" r="11430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6480"/>
                          <a:chOff x="0" y="0"/>
                          <a:chExt cx="1746720" cy="64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746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137.55pt;height:0.5pt" coordorigin="0,-11" coordsize="2751,10">
                <v:rect id="shape_0" fillcolor="black" stroked="f" o:allowincell="f" style="position:absolute;left:0;top:-11;width:2750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)</w:t>
        <w:tab/>
        <w:t>(подпись)</w:t>
        <w:tab/>
        <w:t>(фамили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нициалы)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</w:t>
      </w:r>
      <w:r>
        <w:rPr>
          <w:i/>
          <w:sz w:val="24"/>
          <w:szCs w:val="24"/>
          <w:u w:val="single"/>
        </w:rPr>
        <w:tab/>
      </w:r>
      <w:r>
        <w:rPr>
          <w:i/>
          <w:sz w:val="24"/>
          <w:szCs w:val="24"/>
        </w:rPr>
        <w:t>г.</w:t>
      </w:r>
    </w:p>
    <w:p>
      <w:pPr>
        <w:sectPr>
          <w:type w:val="continuous"/>
          <w:pgSz w:w="11906" w:h="16838"/>
          <w:pgMar w:left="1160" w:right="300" w:gutter="0" w:header="0" w:top="10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right"/>
        <w:rPr>
          <w:spacing w:val="-67"/>
        </w:rPr>
      </w:pPr>
      <w:r>
        <w:rPr/>
        <w:t>Приложение № 3</w:t>
      </w:r>
      <w:r>
        <w:rPr>
          <w:spacing w:val="-67"/>
        </w:rPr>
        <w:t xml:space="preserve"> </w:t>
      </w:r>
    </w:p>
    <w:p>
      <w:pPr>
        <w:pStyle w:val="NoSpacing"/>
        <w:jc w:val="right"/>
        <w:rPr/>
      </w:pPr>
      <w:r>
        <w:rPr/>
        <w:t>к</w:t>
      </w:r>
      <w:r>
        <w:rPr>
          <w:spacing w:val="5"/>
        </w:rPr>
        <w:t xml:space="preserve"> </w:t>
      </w:r>
      <w:r>
        <w:rPr/>
        <w:t>Административному</w:t>
      </w:r>
      <w:r>
        <w:rPr>
          <w:spacing w:val="7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>
          <w:spacing w:val="-1"/>
        </w:rPr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NoSpacing"/>
        <w:jc w:val="right"/>
        <w:rPr/>
      </w:pPr>
      <w:r>
        <w:rPr/>
        <w:t xml:space="preserve">«Отнесение земель или земельных участков в составе таких земель к определенной категории земель </w:t>
      </w:r>
    </w:p>
    <w:p>
      <w:pPr>
        <w:pStyle w:val="NoSpacing"/>
        <w:jc w:val="right"/>
        <w:rPr/>
      </w:pPr>
      <w:r>
        <w:rPr/>
        <w:t xml:space="preserve">или перевод </w:t>
      </w:r>
      <w:r>
        <w:rPr>
          <w:spacing w:val="-67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земельных</w:t>
      </w:r>
      <w:r>
        <w:rPr>
          <w:spacing w:val="-3"/>
        </w:rPr>
        <w:t xml:space="preserve"> </w:t>
      </w:r>
      <w:r>
        <w:rPr/>
        <w:t>участ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ставе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3"/>
        </w:rPr>
        <w:t xml:space="preserve"> </w:t>
      </w:r>
      <w:r>
        <w:rPr/>
        <w:t>земель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ругую категорию»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следовательность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действий)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tbl>
      <w:tblPr>
        <w:tblStyle w:val="TableNormal"/>
        <w:tblW w:w="15355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17"/>
        <w:gridCol w:w="3653"/>
        <w:gridCol w:w="1805"/>
        <w:gridCol w:w="1195"/>
        <w:gridCol w:w="2019"/>
        <w:gridCol w:w="138"/>
        <w:gridCol w:w="1817"/>
        <w:gridCol w:w="2510"/>
      </w:tblGrid>
      <w:tr>
        <w:trPr>
          <w:trHeight w:val="250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снование для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начала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административной</w:t>
            </w:r>
            <w:r>
              <w:rPr>
                <w:spacing w:val="-5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роцедур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Содержание </w:t>
            </w:r>
            <w:r>
              <w:rPr>
                <w:kern w:val="0"/>
                <w:sz w:val="20"/>
                <w:szCs w:val="20"/>
                <w:lang w:eastAsia="en-US" w:bidi="ar-SA"/>
              </w:rPr>
              <w:t>административных</w:t>
            </w:r>
            <w:r>
              <w:rPr>
                <w:spacing w:val="-5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ейств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Срок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ыполнения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администрати</w:t>
            </w:r>
            <w:r>
              <w:rPr>
                <w:spacing w:val="-5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ных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ейств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олжностное лицо,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тветственное за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ыполнение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администр</w:t>
            </w:r>
            <w:r>
              <w:rPr>
                <w:spacing w:val="-5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ативного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ейств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Место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ыполнения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административног</w:t>
            </w:r>
            <w:r>
              <w:rPr>
                <w:spacing w:val="-5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 действия/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используемая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информационная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систе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Критерии</w:t>
            </w:r>
            <w:r>
              <w:rPr>
                <w:spacing w:val="-5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ринятия</w:t>
            </w:r>
            <w:r>
              <w:rPr>
                <w:spacing w:val="-5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реш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Результат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административного</w:t>
            </w:r>
            <w:r>
              <w:rPr>
                <w:spacing w:val="-5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ействия, способ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</w:t>
            </w:r>
            <w:r>
              <w:rPr>
                <w:spacing w:val="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верк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истраци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ления</w:t>
            </w:r>
          </w:p>
        </w:tc>
      </w:tr>
      <w:tr>
        <w:trPr>
          <w:trHeight w:val="27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ступлени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ием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вер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ч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гистрация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явлени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мплектности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/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С</w:t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явлени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личие/отсутствие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й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ргана,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С</w:t>
            </w:r>
          </w:p>
        </w:tc>
      </w:tr>
      <w:tr>
        <w:trPr>
          <w:trHeight w:val="274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каз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ем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,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ветствен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присвоени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мер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</w:p>
        </w:tc>
      </w:tr>
      <w:tr>
        <w:trPr>
          <w:trHeight w:val="274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усмотренных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унктом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.12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е за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атирование);</w:t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го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ламента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значение</w:t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й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ение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ного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ца,</w:t>
            </w:r>
          </w:p>
        </w:tc>
      </w:tr>
      <w:tr>
        <w:trPr>
          <w:trHeight w:val="271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рг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луча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явлени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чий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униципал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ветственног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каз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ем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,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ьной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е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правление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ителю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электронной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орм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чный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ередача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абинет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ЕПГУ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ведомлени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ему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</w:p>
        </w:tc>
      </w:tr>
      <w:tr>
        <w:trPr>
          <w:trHeight w:val="281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достаточности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ставленных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анием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ответствующий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00" w:right="540" w:gutter="0" w:header="0" w:top="564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15353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38"/>
        <w:gridCol w:w="3637"/>
        <w:gridCol w:w="1672"/>
        <w:gridCol w:w="1327"/>
        <w:gridCol w:w="2012"/>
        <w:gridCol w:w="1956"/>
        <w:gridCol w:w="2510"/>
      </w:tblGrid>
      <w:tr>
        <w:trPr>
          <w:trHeight w:val="27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>
          <w:trHeight w:val="276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, предусмотренны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унктом 2.8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го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ламента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б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 выявленных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рушениях.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анные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достатки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огут быть исправлены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ителем в течение 1 рабочег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ня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ня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ступления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ответствующего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ведомления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ителю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139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 случае непредставления 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чение указанного срок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обходимых документо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сведений из документов), н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справления выявленны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рушений, формирование 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правление заявителю 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ктронной форме в личны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бинет на ЕПГУ уведомлен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 отказе в приеме документов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обходимых дл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альной услуги, с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казанием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чин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каз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700" w:right="540" w:gutter="0" w:header="429" w:top="1060" w:footer="0" w:bottom="280"/>
          <w:pgNumType w:start="31" w:fmt="decimal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15345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54"/>
        <w:gridCol w:w="84"/>
        <w:gridCol w:w="3620"/>
        <w:gridCol w:w="1664"/>
        <w:gridCol w:w="1339"/>
        <w:gridCol w:w="2021"/>
        <w:gridCol w:w="1954"/>
        <w:gridCol w:w="2508"/>
      </w:tblGrid>
      <w:tr>
        <w:trPr>
          <w:trHeight w:val="278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>
          <w:trHeight w:val="3374" w:hRule="atLeast"/>
        </w:trPr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 случае отсутствия основани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каза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ем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,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усмотренных пунктом 2.19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го регламента,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истрация заявления 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ктронной базе данных п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ету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чий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е лиц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ветств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ное з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истрац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ю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орреспон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н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/ГИ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201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верка заявления 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ставленных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лучения муниципаль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е лиц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ветств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ное з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е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льной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/ГИ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правленное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явителю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ктронно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общение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еме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ления к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ссмотрению либ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каза в прием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ления к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ссмотрению</w:t>
            </w:r>
          </w:p>
        </w:tc>
      </w:tr>
      <w:tr>
        <w:trPr>
          <w:trHeight w:val="2651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правление заявителю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ктронного сообщения 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еме заявления к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ссмотрению либо отказа 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еме заявления к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ссмотрению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основанием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каза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личие/отсутст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ие основани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ля отказа 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ем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предусмотренны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х пунктом 2.10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дминистрати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г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ламента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Получение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ведений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средством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МЭВ</w:t>
            </w:r>
          </w:p>
        </w:tc>
      </w:tr>
      <w:tr>
        <w:trPr>
          <w:trHeight w:val="220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акет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регистрированн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ых документов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ступивши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лжностному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цу,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ветственному за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ление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правление межведомственны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просов в органы и организации,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казанные в пункте 2.3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г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ламен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 день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истрации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ления 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н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е лиц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ветствен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е за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й орган/ГИС/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МЭ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сутств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обходимы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муниципальной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,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правле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межведомственног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проса в органы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организации)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ляющ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ы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сведения),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усмотренные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700" w:right="540" w:gutter="0" w:header="429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15348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54"/>
        <w:gridCol w:w="83"/>
        <w:gridCol w:w="3607"/>
        <w:gridCol w:w="1656"/>
        <w:gridCol w:w="1372"/>
        <w:gridCol w:w="2011"/>
        <w:gridCol w:w="1955"/>
        <w:gridCol w:w="2509"/>
      </w:tblGrid>
      <w:tr>
        <w:trPr>
          <w:trHeight w:val="278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ение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ходящихс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унктами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.10</w:t>
            </w:r>
          </w:p>
        </w:tc>
      </w:tr>
      <w:tr>
        <w:trPr>
          <w:trHeight w:val="26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униципа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споряжении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го</w:t>
            </w:r>
          </w:p>
        </w:tc>
      </w:tr>
      <w:tr>
        <w:trPr>
          <w:trHeight w:val="26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льной 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сударственны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гламента,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ом</w:t>
            </w:r>
          </w:p>
        </w:tc>
      </w:tr>
      <w:tr>
        <w:trPr>
          <w:trHeight w:val="26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х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ов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числ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</w:t>
            </w:r>
          </w:p>
        </w:tc>
      </w:tr>
      <w:tr>
        <w:trPr>
          <w:trHeight w:val="26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организаций)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спользованием</w:t>
            </w:r>
          </w:p>
        </w:tc>
      </w:tr>
      <w:tr>
        <w:trPr>
          <w:trHeight w:val="271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МЭВ</w:t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лучени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ветов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чих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н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луч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ежведомственные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просы,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н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е лиц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)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/ГИС/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</w:p>
        </w:tc>
      </w:tr>
      <w:tr>
        <w:trPr>
          <w:trHeight w:val="276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ормировани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лного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правлени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МЭВ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сведений),</w:t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мплекта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ежведомств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обходимых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енного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ргана,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прос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ветствен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рган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ли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е з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рганизацию,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яю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ение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щие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уницип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ьно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нформацию,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если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ные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роки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усмотрен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ы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конодатель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твом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Ф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убъект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Ф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23" w:hRule="atLeast"/>
        </w:trPr>
        <w:tc>
          <w:tcPr>
            <w:tcW w:w="15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</w:t>
            </w:r>
            <w:r>
              <w:rPr>
                <w:spacing w:val="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ссмотрени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ведений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00" w:right="540" w:gutter="0" w:header="429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15336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17"/>
        <w:gridCol w:w="3636"/>
        <w:gridCol w:w="1670"/>
        <w:gridCol w:w="1319"/>
        <w:gridCol w:w="2026"/>
        <w:gridCol w:w="1957"/>
        <w:gridCol w:w="2510"/>
      </w:tblGrid>
      <w:tr>
        <w:trPr>
          <w:trHeight w:val="27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ак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ведени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ответств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чи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сн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ект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регистрированны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ведений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ней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е лицо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)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/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С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каз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х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,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ребованиям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рмативных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и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ступивших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авовых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кто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орме,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ному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униципальной услуги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ргана,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,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иведенной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ицу,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ветстве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усмотренны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иложени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№5,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№6,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ветственному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ное за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унктом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.13-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е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14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му</w:t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ение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министратив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гламенту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униципаль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го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ламента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й услуги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8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.</w:t>
            </w:r>
            <w:r>
              <w:rPr>
                <w:spacing w:val="5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няти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шения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ект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иняти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шен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чи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зультат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ней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е лицо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)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/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С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ли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орме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каз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лении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орме,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гласно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ргана,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иведенной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иложению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5,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ветств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иложени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№5,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№6,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6 или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7 к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е за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му</w:t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у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ламенту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ение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гламенту,</w:t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униципальной услуги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дписанный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700" w:right="540" w:gutter="0" w:header="429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15353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38"/>
        <w:gridCol w:w="3637"/>
        <w:gridCol w:w="1669"/>
        <w:gridCol w:w="1322"/>
        <w:gridCol w:w="2020"/>
        <w:gridCol w:w="1956"/>
        <w:gridCol w:w="2510"/>
      </w:tblGrid>
      <w:tr>
        <w:trPr>
          <w:trHeight w:val="27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>
          <w:trHeight w:val="439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ормирование решения 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лени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ли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казе в предоставлени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уководит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ель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а)ил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 ино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енное им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ц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илен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валифицирован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писью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уководител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че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а или и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ченного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м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ца</w:t>
            </w:r>
          </w:p>
        </w:tc>
      </w:tr>
      <w:tr>
        <w:trPr>
          <w:trHeight w:val="417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.</w:t>
            </w:r>
            <w:r>
              <w:rPr>
                <w:spacing w:val="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дач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</w:t>
            </w:r>
          </w:p>
        </w:tc>
      </w:tr>
      <w:tr>
        <w:trPr>
          <w:trHeight w:val="3897" w:hRule="atLeast"/>
        </w:trPr>
        <w:tc>
          <w:tcPr>
            <w:tcW w:w="22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ормирование 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истрац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, указанног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 пункте 2.5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Административног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 регламента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орм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ктро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С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гистрация результат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сл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кончан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цедуры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нят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шения (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щий срок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предоставлен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аль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й услуг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ключается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е лиц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ветств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ное з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е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ль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)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/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С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несение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веден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й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конечном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е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</w:tr>
      <w:tr>
        <w:trPr>
          <w:trHeight w:val="110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правление 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ногофункциональный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центр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 муниципально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,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 сроки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тановленны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глаш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е лиц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й орган) / АИС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Ф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а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ителем 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Запросе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соба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дач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ыдача результат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ителю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700" w:right="540" w:gutter="0" w:header="429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15350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39"/>
        <w:gridCol w:w="3635"/>
        <w:gridCol w:w="1673"/>
        <w:gridCol w:w="1309"/>
        <w:gridCol w:w="2030"/>
        <w:gridCol w:w="1954"/>
        <w:gridCol w:w="2509"/>
      </w:tblGrid>
      <w:tr>
        <w:trPr>
          <w:trHeight w:val="27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>
          <w:trHeight w:val="4139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анного в пункте 2.5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го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ламента,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 форме электро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а, подписа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иленной квалифицирован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ктронной подписью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ченного должностног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ц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ченного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заимодейств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и между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чен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ым органом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ногофункци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нальным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центр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ветстве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ное з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предостав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е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ль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 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ногофункцион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льном центре, а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акже подач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проса через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ногофункцион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льны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цент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орме бумаж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а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тверждающе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держа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ктро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а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веренного печатью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многофункциональн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центра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несение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ведений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С о выдач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</w:tr>
      <w:tr>
        <w:trPr>
          <w:trHeight w:val="3864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правление заявителю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 предоставления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альной услуги 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чны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бинет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ЕПГ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 день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истраци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предоставлен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аль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е лиц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ветств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ное з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е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льной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И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зульта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,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правленный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ителю на личны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бинет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ЕПГУ</w:t>
            </w:r>
          </w:p>
        </w:tc>
      </w:tr>
      <w:tr>
        <w:trPr>
          <w:trHeight w:val="275" w:hRule="atLeast"/>
        </w:trPr>
        <w:tc>
          <w:tcPr>
            <w:tcW w:w="1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.</w:t>
            </w:r>
            <w:r>
              <w:rPr>
                <w:spacing w:val="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несени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естр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шений</w:t>
            </w:r>
          </w:p>
        </w:tc>
      </w:tr>
      <w:tr>
        <w:trPr>
          <w:trHeight w:val="13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ормирование и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истрац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альнойус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несение сведений о результат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альной услуги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казанном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ункте 2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чий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е лиц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а,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И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Результа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,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казанный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700" w:right="540" w:gutter="0" w:header="429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15350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39"/>
        <w:gridCol w:w="3635"/>
        <w:gridCol w:w="1673"/>
        <w:gridCol w:w="1309"/>
        <w:gridCol w:w="2030"/>
        <w:gridCol w:w="1954"/>
        <w:gridCol w:w="2509"/>
      </w:tblGrid>
      <w:tr>
        <w:trPr>
          <w:trHeight w:val="27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>
          <w:trHeight w:val="248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уги, указанного 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ункте 2.5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Административног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 регламента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орм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ктро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С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го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ламента,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естр реш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ветстве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ное з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предостав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е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м</w:t>
            </w:r>
            <w:r>
              <w:rPr>
                <w:kern w:val="0"/>
                <w:sz w:val="24"/>
                <w:szCs w:val="24"/>
                <w:lang w:eastAsia="en-US" w:bidi="ar-SA"/>
              </w:rPr>
              <w:t>уницип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льной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ункте 2.5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Административног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ламента внесен в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естр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700" w:right="540" w:gutter="0" w:header="429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right"/>
        <w:rPr>
          <w:spacing w:val="-67"/>
        </w:rPr>
      </w:pPr>
      <w:r>
        <w:rPr/>
        <w:t>Приложение №4</w:t>
      </w:r>
      <w:r>
        <w:rPr>
          <w:spacing w:val="-67"/>
        </w:rPr>
        <w:t xml:space="preserve"> </w:t>
      </w:r>
    </w:p>
    <w:p>
      <w:pPr>
        <w:pStyle w:val="NoSpacing"/>
        <w:jc w:val="right"/>
        <w:rPr>
          <w:spacing w:val="-11"/>
        </w:rPr>
      </w:pP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8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</w:p>
    <w:p>
      <w:pPr>
        <w:pStyle w:val="NoSpacing"/>
        <w:jc w:val="right"/>
        <w:rPr/>
      </w:pPr>
      <w:r>
        <w:rPr/>
        <w:t>предоставлению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17"/>
        </w:rPr>
        <w:t xml:space="preserve"> </w:t>
      </w:r>
      <w:r>
        <w:rPr/>
        <w:t>услуги</w:t>
      </w:r>
    </w:p>
    <w:p>
      <w:pPr>
        <w:pStyle w:val="NoSpacing"/>
        <w:jc w:val="right"/>
        <w:rPr/>
      </w:pPr>
      <w:r>
        <w:rPr/>
        <w:t xml:space="preserve">«Отнесение земель или земельных участков в составе таких земель </w:t>
      </w:r>
    </w:p>
    <w:p>
      <w:pPr>
        <w:pStyle w:val="NoSpacing"/>
        <w:jc w:val="right"/>
        <w:rPr>
          <w:spacing w:val="-5"/>
        </w:rPr>
      </w:pPr>
      <w:r>
        <w:rPr/>
        <w:t xml:space="preserve">к </w:t>
      </w:r>
      <w:r>
        <w:rPr>
          <w:spacing w:val="-67"/>
        </w:rPr>
        <w:t xml:space="preserve">  </w:t>
      </w:r>
      <w:r>
        <w:rPr/>
        <w:t>определенной</w:t>
      </w:r>
      <w:r>
        <w:rPr>
          <w:spacing w:val="-6"/>
        </w:rPr>
        <w:t xml:space="preserve"> </w:t>
      </w:r>
      <w:r>
        <w:rPr/>
        <w:t>категории</w:t>
      </w:r>
      <w:r>
        <w:rPr>
          <w:spacing w:val="-5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еревод</w:t>
      </w:r>
      <w:r>
        <w:rPr>
          <w:spacing w:val="-6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</w:p>
    <w:p>
      <w:pPr>
        <w:pStyle w:val="NoSpacing"/>
        <w:jc w:val="right"/>
        <w:rPr/>
      </w:pPr>
      <w:r>
        <w:rPr/>
        <w:t>или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5"/>
        </w:rPr>
        <w:t xml:space="preserve"> </w:t>
      </w:r>
      <w:r>
        <w:rPr/>
        <w:t>участков</w:t>
      </w:r>
      <w:r>
        <w:rPr>
          <w:spacing w:val="-5"/>
        </w:rPr>
        <w:t xml:space="preserve"> </w:t>
      </w:r>
      <w:r>
        <w:rPr/>
        <w:t>в составе</w:t>
      </w:r>
      <w:r>
        <w:rPr>
          <w:spacing w:val="-5"/>
        </w:rPr>
        <w:t xml:space="preserve"> </w:t>
      </w:r>
      <w:r>
        <w:rPr/>
        <w:t>таких</w:t>
      </w:r>
      <w:r>
        <w:rPr>
          <w:spacing w:val="-4"/>
        </w:rPr>
        <w:t xml:space="preserve"> </w:t>
      </w:r>
      <w:r>
        <w:rPr/>
        <w:t>земель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категор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ругую категорию»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Форма решения об отказе в приеме документов, необходимых 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62355</wp:posOffset>
                </wp:positionH>
                <wp:positionV relativeFrom="paragraph">
                  <wp:posOffset>186055</wp:posOffset>
                </wp:positionV>
                <wp:extent cx="5977890" cy="18415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597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14.65pt;width:470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Spacing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а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местного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самоуправления, уполномоченного на отнесение земельного участка к определенной категории земель или перевод земельного участка из одной</w:t>
      </w:r>
      <w:r>
        <w:rPr>
          <w:i/>
          <w:spacing w:val="-37"/>
          <w:sz w:val="20"/>
          <w:szCs w:val="20"/>
        </w:rPr>
        <w:t xml:space="preserve"> </w:t>
      </w:r>
      <w:r>
        <w:rPr>
          <w:i/>
          <w:sz w:val="20"/>
          <w:szCs w:val="20"/>
        </w:rPr>
        <w:t>категории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в другую)</w:t>
      </w:r>
    </w:p>
    <w:p>
      <w:pPr>
        <w:pStyle w:val="NoSpacing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38"/>
          <w:pgMar w:left="1560" w:right="640" w:gutter="0" w:header="284" w:top="11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Spacing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Кому:</w:t>
      </w:r>
    </w:p>
    <w:p>
      <w:pPr>
        <w:pStyle w:val="NoSpacing"/>
        <w:jc w:val="both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719580" cy="18415"/>
                <wp:effectExtent l="114300" t="0" r="11430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18360"/>
                          <a:chOff x="0" y="0"/>
                          <a:chExt cx="1719720" cy="183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17197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5pt;width:135.4pt;height:1.45pt" coordorigin="0,-30" coordsize="2708,29">
                <v:rect id="shape_0" fillcolor="black" stroked="f" o:allowincell="f" style="position:absolute;left:0;top:-30;width:2707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560" w:right="640" w:gutter="0" w:header="284" w:top="1160" w:footer="0" w:bottom="280"/>
          <w:cols w:num="2" w:equalWidth="false" w:sep="false">
            <w:col w:w="1753" w:space="4732"/>
            <w:col w:w="32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682750" cy="0"/>
                <wp:effectExtent l="114300" t="0" r="11430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0"/>
                          <a:chOff x="0" y="0"/>
                          <a:chExt cx="168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26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32.45pt;height:0pt" coordorigin="0,-1" coordsize="2649,0">
                <v:line id="shape_0" from="0,-1" to="2649,-1" stroked="t" o:allowincell="f" style="position:absolute;mso-position-vertical:top">
                  <v:stroke color="black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ов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тнесение земель или земельных участков в составе таких земель к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определенной категории земель или перевода земель или земель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ов в составе таких земель из одной категории в другу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атегорию»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Рассмотре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ш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и</w:t>
        <w:tab/>
        <w:t>прилагаемые к нем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окументы, руководствуясь Федеральным законом </w:t>
      </w:r>
      <w:r>
        <w:rPr>
          <w:sz w:val="24"/>
          <w:szCs w:val="24"/>
        </w:rPr>
        <w:t>от21.12.2004 № 172-ФЗ «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воде земель или земельных участков из одной категории в другую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) принято решение об отказ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 документов, необходимых для предоставления услуги, по следующ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Разъяс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аза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.</w:t>
      </w:r>
    </w:p>
    <w:p>
      <w:pPr>
        <w:pStyle w:val="NoSpacing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информация, необходимая для устранения причин отказа в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риеме документов, необходимых для предоставления услуги, а также иная</w:t>
      </w:r>
      <w:r>
        <w:rPr>
          <w:i/>
          <w:spacing w:val="-37"/>
          <w:sz w:val="20"/>
          <w:szCs w:val="20"/>
        </w:rPr>
        <w:t xml:space="preserve"> </w:t>
      </w:r>
      <w:r>
        <w:rPr>
          <w:i/>
          <w:sz w:val="20"/>
          <w:szCs w:val="20"/>
        </w:rPr>
        <w:t>дополнительная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информация при наличии)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ы вправе повторно обратиться в уполномоченный орган с заявле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123825</wp:posOffset>
                </wp:positionV>
                <wp:extent cx="1376045" cy="635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375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9.75pt;width:108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696210</wp:posOffset>
                </wp:positionH>
                <wp:positionV relativeFrom="paragraph">
                  <wp:posOffset>123825</wp:posOffset>
                </wp:positionV>
                <wp:extent cx="1307465" cy="6350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307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2.3pt;margin-top:9.75pt;width:102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)</w:t>
        <w:tab/>
        <w:t>(подпись)</w:t>
        <w:tab/>
        <w:t>(фамили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последне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-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ри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211320</wp:posOffset>
                </wp:positionH>
                <wp:positionV relativeFrom="paragraph">
                  <wp:posOffset>-241935</wp:posOffset>
                </wp:positionV>
                <wp:extent cx="3016250" cy="63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3016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1.6pt;margin-top:-19.05pt;width:237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>наличии))</w:t>
      </w:r>
    </w:p>
    <w:p>
      <w:pPr>
        <w:sectPr>
          <w:type w:val="continuous"/>
          <w:pgSz w:w="11906" w:h="16838"/>
          <w:pgMar w:left="1560" w:right="640" w:gutter="0" w:header="284" w:top="11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right"/>
        <w:rPr/>
      </w:pPr>
      <w:r>
        <w:rPr/>
        <w:t>Приложение №5</w:t>
      </w:r>
    </w:p>
    <w:p>
      <w:pPr>
        <w:pStyle w:val="NoSpacing"/>
        <w:jc w:val="right"/>
        <w:rPr>
          <w:spacing w:val="-11"/>
        </w:rPr>
      </w:pP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8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</w:p>
    <w:p>
      <w:pPr>
        <w:pStyle w:val="NoSpacing"/>
        <w:jc w:val="right"/>
        <w:rPr/>
      </w:pPr>
      <w:r>
        <w:rPr/>
        <w:t>предоставлению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17"/>
        </w:rPr>
        <w:t xml:space="preserve"> </w:t>
      </w:r>
      <w:r>
        <w:rPr/>
        <w:t>услуги</w:t>
      </w:r>
    </w:p>
    <w:p>
      <w:pPr>
        <w:pStyle w:val="NoSpacing"/>
        <w:jc w:val="right"/>
        <w:rPr/>
      </w:pPr>
      <w:r>
        <w:rPr/>
        <w:t xml:space="preserve">«Отнесение земель или земельных участков в составе таких земель </w:t>
      </w:r>
    </w:p>
    <w:p>
      <w:pPr>
        <w:pStyle w:val="NoSpacing"/>
        <w:jc w:val="right"/>
        <w:rPr>
          <w:spacing w:val="-5"/>
        </w:rPr>
      </w:pPr>
      <w:r>
        <w:rPr/>
        <w:t xml:space="preserve">к </w:t>
      </w:r>
      <w:r>
        <w:rPr>
          <w:spacing w:val="-67"/>
        </w:rPr>
        <w:t xml:space="preserve">  </w:t>
      </w:r>
      <w:r>
        <w:rPr/>
        <w:t>определенной</w:t>
      </w:r>
      <w:r>
        <w:rPr>
          <w:spacing w:val="-6"/>
        </w:rPr>
        <w:t xml:space="preserve"> </w:t>
      </w:r>
      <w:r>
        <w:rPr/>
        <w:t>категории</w:t>
      </w:r>
      <w:r>
        <w:rPr>
          <w:spacing w:val="-5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еревод</w:t>
      </w:r>
      <w:r>
        <w:rPr>
          <w:spacing w:val="-6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</w:p>
    <w:p>
      <w:pPr>
        <w:pStyle w:val="NoSpacing"/>
        <w:jc w:val="right"/>
        <w:rPr/>
      </w:pPr>
      <w:r>
        <w:rPr/>
        <w:t>или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5"/>
        </w:rPr>
        <w:t xml:space="preserve"> </w:t>
      </w:r>
      <w:r>
        <w:rPr/>
        <w:t>участков</w:t>
      </w:r>
      <w:r>
        <w:rPr>
          <w:spacing w:val="-5"/>
        </w:rPr>
        <w:t xml:space="preserve"> </w:t>
      </w:r>
      <w:r>
        <w:rPr/>
        <w:t>в составе</w:t>
      </w:r>
      <w:r>
        <w:rPr>
          <w:spacing w:val="-5"/>
        </w:rPr>
        <w:t xml:space="preserve"> </w:t>
      </w:r>
      <w:r>
        <w:rPr/>
        <w:t>таких</w:t>
      </w:r>
      <w:r>
        <w:rPr>
          <w:spacing w:val="-4"/>
        </w:rPr>
        <w:t xml:space="preserve"> </w:t>
      </w:r>
      <w:r>
        <w:rPr/>
        <w:t>земель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категор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ругую категорию»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Форма решения об отнесении земель или земельных участков в соста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енной катег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2355</wp:posOffset>
                </wp:positionH>
                <wp:positionV relativeFrom="paragraph">
                  <wp:posOffset>101600</wp:posOffset>
                </wp:positionV>
                <wp:extent cx="5977890" cy="18415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597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8pt;width:470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20"/>
          <w:szCs w:val="20"/>
        </w:rPr>
        <w:t>(наименование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а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местного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самоуправления, уполномоченного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на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отнесение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земельного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участка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к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определенной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категории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земель)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15"/>
          <w:type w:val="nextPage"/>
          <w:pgSz w:w="11906" w:h="16838"/>
          <w:pgMar w:left="1560" w:right="640" w:gutter="0" w:header="713" w:top="11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Spacing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Кому:</w:t>
      </w:r>
    </w:p>
    <w:p>
      <w:pPr>
        <w:pStyle w:val="NoSpacing"/>
        <w:jc w:val="both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719580" cy="18415"/>
                <wp:effectExtent l="114300" t="0" r="11430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18360"/>
                          <a:chOff x="0" y="0"/>
                          <a:chExt cx="1719720" cy="1836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17197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5pt;width:135.4pt;height:1.45pt" coordorigin="0,-30" coordsize="2708,29">
                <v:rect id="shape_0" fillcolor="black" stroked="f" o:allowincell="f" style="position:absolute;left:0;top:-30;width:2707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560" w:right="640" w:gutter="0" w:header="713" w:top="1160" w:footer="0" w:bottom="280"/>
          <w:cols w:num="2" w:equalWidth="false" w:sep="false">
            <w:col w:w="1753" w:space="4732"/>
            <w:col w:w="32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682750" cy="0"/>
                <wp:effectExtent l="114300" t="0" r="11430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0"/>
                          <a:chOff x="0" y="0"/>
                          <a:chExt cx="168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26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32.45pt;height:0pt" coordorigin="0,-1" coordsize="2649,0">
                <v:line id="shape_0" from="0,-1" to="2649,-1" stroked="t" o:allowincell="f" style="position:absolute;mso-position-vertical:top">
                  <v:stroke color="black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отнесении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определенной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категории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Рассмотре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ш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и прилагаемые к 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 руководствуясь 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 Земельного кодекса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21.12.200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172-Ф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во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ую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867400" cy="0"/>
                <wp:effectExtent l="3810" t="3810" r="3175" b="317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55pt" to="547.05pt,13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государственной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власти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субъекта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Российской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Федерации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правления,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еревод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о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ка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дной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категори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другую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риня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ес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дастров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мер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_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лощадью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в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ресу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</w:t>
        <w:tab/>
        <w:t>информация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3810000" cy="0"/>
                <wp:effectExtent l="3810" t="3810" r="3175" b="317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55pt" to="385.05pt,13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161925</wp:posOffset>
                </wp:positionV>
                <wp:extent cx="2145665" cy="6350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2145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2.75pt;width:168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442970</wp:posOffset>
                </wp:positionH>
                <wp:positionV relativeFrom="paragraph">
                  <wp:posOffset>161925</wp:posOffset>
                </wp:positionV>
                <wp:extent cx="1019810" cy="6350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019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1.1pt;margin-top:12.75pt;width:80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668520</wp:posOffset>
                </wp:positionH>
                <wp:positionV relativeFrom="paragraph">
                  <wp:posOffset>161925</wp:posOffset>
                </wp:positionV>
                <wp:extent cx="1748155" cy="6350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74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6pt;margin-top:12.75pt;width:13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)</w:t>
        <w:tab/>
        <w:tab/>
        <w:t>(подпись)</w:t>
        <w:tab/>
        <w:t>(фамилия и инициалы)</w:t>
      </w:r>
      <w:r>
        <w:rPr>
          <w:i/>
          <w:spacing w:val="-47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z w:val="24"/>
          <w:szCs w:val="24"/>
          <w:u w:val="single"/>
        </w:rPr>
        <w:tab/>
      </w:r>
      <w:r>
        <w:rPr>
          <w:i/>
          <w:sz w:val="24"/>
          <w:szCs w:val="24"/>
        </w:rPr>
        <w:t>г.</w:t>
      </w:r>
    </w:p>
    <w:p>
      <w:pPr>
        <w:sectPr>
          <w:type w:val="continuous"/>
          <w:pgSz w:w="11906" w:h="16838"/>
          <w:pgMar w:left="1560" w:right="640" w:gutter="0" w:header="713" w:top="11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right"/>
        <w:rPr>
          <w:spacing w:val="-67"/>
        </w:rPr>
      </w:pPr>
      <w:r>
        <w:rPr/>
        <w:t>Приложение №6</w:t>
      </w:r>
      <w:r>
        <w:rPr>
          <w:spacing w:val="-67"/>
        </w:rPr>
        <w:t xml:space="preserve"> </w:t>
      </w:r>
    </w:p>
    <w:p>
      <w:pPr>
        <w:pStyle w:val="NoSpacing"/>
        <w:jc w:val="right"/>
        <w:rPr>
          <w:spacing w:val="-11"/>
        </w:rPr>
      </w:pP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8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</w:p>
    <w:p>
      <w:pPr>
        <w:pStyle w:val="NoSpacing"/>
        <w:jc w:val="right"/>
        <w:rPr/>
      </w:pPr>
      <w:r>
        <w:rPr/>
        <w:t>предоставлению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17"/>
        </w:rPr>
        <w:t xml:space="preserve"> </w:t>
      </w:r>
      <w:r>
        <w:rPr/>
        <w:t>услуги</w:t>
      </w:r>
    </w:p>
    <w:p>
      <w:pPr>
        <w:pStyle w:val="NoSpacing"/>
        <w:jc w:val="right"/>
        <w:rPr/>
      </w:pPr>
      <w:r>
        <w:rPr/>
        <w:t xml:space="preserve">«Отнесение земель или земельных участков в составе таких земель </w:t>
      </w:r>
    </w:p>
    <w:p>
      <w:pPr>
        <w:pStyle w:val="NoSpacing"/>
        <w:jc w:val="right"/>
        <w:rPr>
          <w:spacing w:val="-5"/>
        </w:rPr>
      </w:pPr>
      <w:r>
        <w:rPr/>
        <w:t xml:space="preserve">к </w:t>
      </w:r>
      <w:r>
        <w:rPr>
          <w:spacing w:val="-67"/>
        </w:rPr>
        <w:t xml:space="preserve">  </w:t>
      </w:r>
      <w:r>
        <w:rPr/>
        <w:t>определенной</w:t>
      </w:r>
      <w:r>
        <w:rPr>
          <w:spacing w:val="-6"/>
        </w:rPr>
        <w:t xml:space="preserve"> </w:t>
      </w:r>
      <w:r>
        <w:rPr/>
        <w:t>категории</w:t>
      </w:r>
      <w:r>
        <w:rPr>
          <w:spacing w:val="-5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еревод</w:t>
      </w:r>
      <w:r>
        <w:rPr>
          <w:spacing w:val="-6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</w:p>
    <w:p>
      <w:pPr>
        <w:pStyle w:val="NoSpacing"/>
        <w:jc w:val="right"/>
        <w:rPr/>
      </w:pPr>
      <w:r>
        <w:rPr/>
        <w:t>или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5"/>
        </w:rPr>
        <w:t xml:space="preserve"> </w:t>
      </w:r>
      <w:r>
        <w:rPr/>
        <w:t>участков</w:t>
      </w:r>
      <w:r>
        <w:rPr>
          <w:spacing w:val="-5"/>
        </w:rPr>
        <w:t xml:space="preserve"> </w:t>
      </w:r>
      <w:r>
        <w:rPr/>
        <w:t>в составе</w:t>
      </w:r>
      <w:r>
        <w:rPr>
          <w:spacing w:val="-5"/>
        </w:rPr>
        <w:t xml:space="preserve"> </w:t>
      </w:r>
      <w:r>
        <w:rPr/>
        <w:t>таких</w:t>
      </w:r>
      <w:r>
        <w:rPr>
          <w:spacing w:val="-4"/>
        </w:rPr>
        <w:t xml:space="preserve"> </w:t>
      </w:r>
      <w:r>
        <w:rPr/>
        <w:t>земель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категор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ругую категорию»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еревод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 из 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ругую</w:t>
      </w:r>
    </w:p>
    <w:p>
      <w:pPr>
        <w:pStyle w:val="NoSpac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62355</wp:posOffset>
                </wp:positionH>
                <wp:positionV relativeFrom="paragraph">
                  <wp:posOffset>160655</wp:posOffset>
                </wp:positionV>
                <wp:extent cx="5977890" cy="18415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597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12.65pt;width:470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24"/>
          <w:szCs w:val="24"/>
        </w:rPr>
        <w:t>(наименовани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правления,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лномоченно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еревод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о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ка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дной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категори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другую)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16"/>
          <w:type w:val="nextPage"/>
          <w:pgSz w:w="11906" w:h="16838"/>
          <w:pgMar w:left="1560" w:right="640" w:gutter="0" w:header="713" w:top="11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Spacing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Кому:</w:t>
      </w:r>
    </w:p>
    <w:p>
      <w:pPr>
        <w:pStyle w:val="NoSpacing"/>
        <w:jc w:val="both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719580" cy="18415"/>
                <wp:effectExtent l="114300" t="0" r="11430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18360"/>
                          <a:chOff x="0" y="0"/>
                          <a:chExt cx="1719720" cy="1836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17197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5pt;width:135.4pt;height:1.45pt" coordorigin="0,-30" coordsize="2708,29">
                <v:rect id="shape_0" fillcolor="black" stroked="f" o:allowincell="f" style="position:absolute;left:0;top:-30;width:2707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560" w:right="640" w:gutter="0" w:header="713" w:top="1160" w:footer="0" w:bottom="280"/>
          <w:cols w:num="2" w:equalWidth="false" w:sep="false">
            <w:col w:w="1753" w:space="4732"/>
            <w:col w:w="32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682750" cy="0"/>
                <wp:effectExtent l="114300" t="0" r="11430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0"/>
                          <a:chOff x="0" y="0"/>
                          <a:chExt cx="168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26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32.45pt;height:0pt" coordorigin="0,-1" coordsize="2649,0">
                <v:line id="shape_0" from="0,-1" to="2649,-1" stroked="t" o:allowincell="f" style="position:absolute;mso-position-vertical:top">
                  <v:stroke color="black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переводе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из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одной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категории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другую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Рассмотре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ш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и прилагаемые к 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 руководствуясь 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 Земельного кодекса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21.12.200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172-Ф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во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ую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867400" cy="0"/>
                <wp:effectExtent l="3810" t="3810" r="3175" b="317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55pt" to="547.05pt,13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Spacing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а</w:t>
      </w:r>
      <w:r>
        <w:rPr>
          <w:i/>
          <w:spacing w:val="-7"/>
          <w:sz w:val="20"/>
          <w:szCs w:val="20"/>
        </w:rPr>
        <w:t xml:space="preserve"> </w:t>
      </w:r>
      <w:r>
        <w:rPr>
          <w:i/>
          <w:sz w:val="20"/>
          <w:szCs w:val="20"/>
        </w:rPr>
        <w:t>местного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самоуправления,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уполномоченного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перевод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земельного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участка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из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одной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категории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в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другую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риня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во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дастров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меро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_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лощадью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в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ресу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ab/>
      </w:r>
      <w:r>
        <w:rPr>
          <w:spacing w:val="-3"/>
          <w:sz w:val="24"/>
          <w:szCs w:val="24"/>
        </w:rPr>
        <w:t>»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тегор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</w:t>
        <w:tab/>
        <w:t>«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и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179705</wp:posOffset>
                </wp:positionV>
                <wp:extent cx="2145665" cy="6350"/>
                <wp:effectExtent l="0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2145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4.15pt;width:168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442970</wp:posOffset>
                </wp:positionH>
                <wp:positionV relativeFrom="paragraph">
                  <wp:posOffset>179705</wp:posOffset>
                </wp:positionV>
                <wp:extent cx="1019810" cy="6350"/>
                <wp:effectExtent l="0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019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1.1pt;margin-top:14.15pt;width:80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668520</wp:posOffset>
                </wp:positionH>
                <wp:positionV relativeFrom="paragraph">
                  <wp:posOffset>179705</wp:posOffset>
                </wp:positionV>
                <wp:extent cx="1748155" cy="6350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74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6pt;margin-top:14.15pt;width:13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)</w:t>
        <w:tab/>
        <w:tab/>
        <w:t>(подпись)</w:t>
        <w:tab/>
        <w:t>(фамилия и инициалы)</w:t>
      </w:r>
      <w:r>
        <w:rPr>
          <w:i/>
          <w:spacing w:val="-47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z w:val="24"/>
          <w:szCs w:val="24"/>
          <w:u w:val="single"/>
        </w:rPr>
        <w:tab/>
      </w:r>
      <w:r>
        <w:rPr>
          <w:i/>
          <w:sz w:val="24"/>
          <w:szCs w:val="24"/>
        </w:rPr>
        <w:t>г</w:t>
      </w:r>
    </w:p>
    <w:p>
      <w:pPr>
        <w:sectPr>
          <w:type w:val="continuous"/>
          <w:pgSz w:w="11906" w:h="16838"/>
          <w:pgMar w:left="1560" w:right="640" w:gutter="0" w:header="713" w:top="11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right"/>
        <w:rPr>
          <w:spacing w:val="-67"/>
        </w:rPr>
      </w:pPr>
      <w:r>
        <w:rPr/>
        <w:t>Приложение №7</w:t>
      </w:r>
      <w:r>
        <w:rPr>
          <w:spacing w:val="-67"/>
        </w:rPr>
        <w:t xml:space="preserve"> </w:t>
      </w:r>
    </w:p>
    <w:p>
      <w:pPr>
        <w:pStyle w:val="NoSpacing"/>
        <w:jc w:val="right"/>
        <w:rPr>
          <w:spacing w:val="-11"/>
        </w:rPr>
      </w:pP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8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</w:p>
    <w:p>
      <w:pPr>
        <w:pStyle w:val="NoSpacing"/>
        <w:jc w:val="right"/>
        <w:rPr/>
      </w:pPr>
      <w:r>
        <w:rPr/>
        <w:t>предоставлению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17"/>
        </w:rPr>
        <w:t xml:space="preserve"> </w:t>
      </w:r>
      <w:r>
        <w:rPr/>
        <w:t>услуги</w:t>
      </w:r>
    </w:p>
    <w:p>
      <w:pPr>
        <w:pStyle w:val="NoSpacing"/>
        <w:jc w:val="right"/>
        <w:rPr/>
      </w:pPr>
      <w:r>
        <w:rPr/>
        <w:t xml:space="preserve">«Отнесение земель или земельных участков в составе таких земель </w:t>
      </w:r>
    </w:p>
    <w:p>
      <w:pPr>
        <w:pStyle w:val="NoSpacing"/>
        <w:jc w:val="right"/>
        <w:rPr>
          <w:spacing w:val="-5"/>
        </w:rPr>
      </w:pPr>
      <w:r>
        <w:rPr/>
        <w:t xml:space="preserve">к </w:t>
      </w:r>
      <w:r>
        <w:rPr>
          <w:spacing w:val="-67"/>
        </w:rPr>
        <w:t xml:space="preserve">  </w:t>
      </w:r>
      <w:r>
        <w:rPr/>
        <w:t>определенной</w:t>
      </w:r>
      <w:r>
        <w:rPr>
          <w:spacing w:val="-6"/>
        </w:rPr>
        <w:t xml:space="preserve"> </w:t>
      </w:r>
      <w:r>
        <w:rPr/>
        <w:t>категории</w:t>
      </w:r>
      <w:r>
        <w:rPr>
          <w:spacing w:val="-5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еревод</w:t>
      </w:r>
      <w:r>
        <w:rPr>
          <w:spacing w:val="-6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</w:p>
    <w:p>
      <w:pPr>
        <w:pStyle w:val="NoSpacing"/>
        <w:jc w:val="right"/>
        <w:rPr/>
      </w:pPr>
      <w:r>
        <w:rPr/>
        <w:t>или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5"/>
        </w:rPr>
        <w:t xml:space="preserve"> </w:t>
      </w:r>
      <w:r>
        <w:rPr/>
        <w:t>участков</w:t>
      </w:r>
      <w:r>
        <w:rPr>
          <w:spacing w:val="-5"/>
        </w:rPr>
        <w:t xml:space="preserve"> </w:t>
      </w:r>
      <w:r>
        <w:rPr/>
        <w:t>в составе</w:t>
      </w:r>
      <w:r>
        <w:rPr>
          <w:spacing w:val="-5"/>
        </w:rPr>
        <w:t xml:space="preserve"> </w:t>
      </w:r>
      <w:r>
        <w:rPr/>
        <w:t>таких</w:t>
      </w:r>
      <w:r>
        <w:rPr>
          <w:spacing w:val="-4"/>
        </w:rPr>
        <w:t xml:space="preserve"> </w:t>
      </w:r>
      <w:r>
        <w:rPr/>
        <w:t>земель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категор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ругую категорию»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62355</wp:posOffset>
                </wp:positionH>
                <wp:positionV relativeFrom="paragraph">
                  <wp:posOffset>100965</wp:posOffset>
                </wp:positionV>
                <wp:extent cx="5977890" cy="18415"/>
                <wp:effectExtent l="0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597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7.95pt;width:470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20"/>
          <w:szCs w:val="20"/>
        </w:rPr>
        <w:t>(наименование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а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местного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самоуправления, уполномоченного на отнесение земельного участка к определенной категории земель или перевод земельного участка из одной</w:t>
      </w:r>
      <w:r>
        <w:rPr>
          <w:i/>
          <w:spacing w:val="-37"/>
          <w:sz w:val="20"/>
          <w:szCs w:val="20"/>
        </w:rPr>
        <w:t xml:space="preserve"> </w:t>
      </w:r>
      <w:r>
        <w:rPr>
          <w:i/>
          <w:sz w:val="20"/>
          <w:szCs w:val="20"/>
        </w:rPr>
        <w:t>категории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в другую)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17"/>
          <w:type w:val="nextPage"/>
          <w:pgSz w:w="11906" w:h="16838"/>
          <w:pgMar w:left="1560" w:right="640" w:gutter="0" w:header="713" w:top="11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Spacing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Кому:</w:t>
      </w:r>
    </w:p>
    <w:p>
      <w:pPr>
        <w:pStyle w:val="NoSpacing"/>
        <w:jc w:val="both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719580" cy="18415"/>
                <wp:effectExtent l="114300" t="0" r="11430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18360"/>
                          <a:chOff x="0" y="0"/>
                          <a:chExt cx="1719720" cy="1836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17197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5pt;width:135.4pt;height:1.45pt" coordorigin="0,-30" coordsize="2708,29">
                <v:rect id="shape_0" fillcolor="black" stroked="f" o:allowincell="f" style="position:absolute;left:0;top:-30;width:2707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560" w:right="640" w:gutter="0" w:header="713" w:top="1160" w:footer="0" w:bottom="280"/>
          <w:cols w:num="2" w:equalWidth="false" w:sep="false">
            <w:col w:w="1753" w:space="4732"/>
            <w:col w:w="32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682750" cy="0"/>
                <wp:effectExtent l="114300" t="0" r="11430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0"/>
                          <a:chOff x="0" y="0"/>
                          <a:chExt cx="168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26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32.45pt;height:0pt" coordorigin="0,-1" coordsize="2649,0">
                <v:line id="shape_0" from="0,-1" to="2649,-1" stroked="t" o:allowincell="f" style="position:absolute;mso-position-vertical:top">
                  <v:stroke color="black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u w:val="thick"/>
        </w:rPr>
        <w:t>от</w:t>
        <w:tab/>
      </w:r>
      <w:r>
        <w:rPr>
          <w:sz w:val="24"/>
          <w:szCs w:val="24"/>
        </w:rPr>
        <w:tab/>
      </w:r>
      <w:r>
        <w:rPr>
          <w:sz w:val="24"/>
          <w:szCs w:val="24"/>
          <w:u w:val="thick"/>
        </w:rPr>
        <w:t>№</w:t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Рассмотре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аш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и прилагаемые к нем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кументы, руководствуясь Федеральным законом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.12.2004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2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 перев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ругую»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ом (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)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луги,________________________________________________________</w:t>
      </w:r>
    </w:p>
    <w:p>
      <w:pPr>
        <w:pStyle w:val="NoSpacing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а местного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самоуправления,</w:t>
      </w:r>
      <w:r>
        <w:rPr>
          <w:i/>
          <w:spacing w:val="-7"/>
          <w:sz w:val="20"/>
          <w:szCs w:val="20"/>
        </w:rPr>
        <w:t xml:space="preserve"> </w:t>
      </w:r>
      <w:r>
        <w:rPr>
          <w:i/>
          <w:sz w:val="20"/>
          <w:szCs w:val="20"/>
        </w:rPr>
        <w:t>уполномоченного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на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отнесение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земельного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участка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к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определенной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категории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земель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или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еревод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земельного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участка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из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одной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категории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в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другую)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Разъясн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а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ормируем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ragraph">
                  <wp:posOffset>200660</wp:posOffset>
                </wp:positionV>
                <wp:extent cx="5866130" cy="0"/>
                <wp:effectExtent l="3810" t="3810" r="3810" b="381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8pt" to="546.95pt,15.8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информация, необходимая для устранения причин отказа 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еме документов, необходимых для предоставления услуги, а также иная</w:t>
      </w:r>
      <w:r>
        <w:rPr>
          <w:i/>
          <w:spacing w:val="-37"/>
          <w:sz w:val="24"/>
          <w:szCs w:val="24"/>
        </w:rPr>
        <w:t xml:space="preserve"> </w:t>
      </w:r>
      <w:r>
        <w:rPr>
          <w:i/>
          <w:sz w:val="24"/>
          <w:szCs w:val="24"/>
        </w:rPr>
        <w:t>дополнительна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я при наличии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рос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анны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жалова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),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органа государственной власти субъект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оссийской Федерации или органа местного самоуправления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отнесени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ого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ка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определенной</w:t>
      </w:r>
      <w:r>
        <w:rPr>
          <w:i/>
          <w:spacing w:val="-47"/>
          <w:sz w:val="24"/>
          <w:szCs w:val="24"/>
        </w:rPr>
        <w:t xml:space="preserve"> </w:t>
      </w:r>
      <w:r>
        <w:rPr>
          <w:i/>
          <w:sz w:val="24"/>
          <w:szCs w:val="24"/>
        </w:rPr>
        <w:t>категории земель или перевод земельного участка из од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атегори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другую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80770</wp:posOffset>
                </wp:positionH>
                <wp:positionV relativeFrom="paragraph">
                  <wp:posOffset>100330</wp:posOffset>
                </wp:positionV>
                <wp:extent cx="2145665" cy="6350"/>
                <wp:effectExtent l="0" t="0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2145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7.9pt;width:168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442970</wp:posOffset>
                </wp:positionH>
                <wp:positionV relativeFrom="paragraph">
                  <wp:posOffset>100330</wp:posOffset>
                </wp:positionV>
                <wp:extent cx="1019810" cy="6350"/>
                <wp:effectExtent l="0" t="0" r="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1019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1.1pt;margin-top:7.9pt;width:80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668520</wp:posOffset>
                </wp:positionH>
                <wp:positionV relativeFrom="paragraph">
                  <wp:posOffset>100330</wp:posOffset>
                </wp:positionV>
                <wp:extent cx="1748155" cy="6350"/>
                <wp:effectExtent l="0" t="0" r="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174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6pt;margin-top:7.9pt;width:13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24"/>
          <w:szCs w:val="24"/>
        </w:rPr>
        <w:t>(должность)</w:t>
        <w:tab/>
        <w:tab/>
        <w:t>(подпись)</w:t>
        <w:tab/>
        <w:t>(фамилия и инициалы)</w:t>
      </w:r>
      <w:r>
        <w:rPr>
          <w:i/>
          <w:spacing w:val="-47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z w:val="24"/>
          <w:szCs w:val="24"/>
          <w:u w:val="single"/>
        </w:rPr>
        <w:tab/>
      </w:r>
      <w:r>
        <w:rPr>
          <w:i/>
          <w:sz w:val="24"/>
          <w:szCs w:val="24"/>
        </w:rPr>
        <w:t>г.</w:t>
      </w:r>
    </w:p>
    <w:p>
      <w:pPr>
        <w:sectPr>
          <w:type w:val="continuous"/>
          <w:pgSz w:w="11906" w:h="16838"/>
          <w:pgMar w:left="1560" w:right="640" w:gutter="0" w:header="713" w:top="11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sz w:val="24"/>
          <w:szCs w:val="24"/>
        </w:rPr>
      </w:pPr>
      <w:r>
        <w:rPr/>
      </w:r>
    </w:p>
    <w:sectPr>
      <w:headerReference w:type="default" r:id="rId18"/>
      <w:type w:val="nextPage"/>
      <w:pgSz w:w="11906" w:h="16838"/>
      <w:pgMar w:left="1560" w:right="640" w:gutter="0" w:header="713" w:top="11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454cd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 w:customStyle="1">
    <w:name w:val="Heading 1"/>
    <w:basedOn w:val="Normal"/>
    <w:uiPriority w:val="1"/>
    <w:qFormat/>
    <w:rsid w:val="00454cd7"/>
    <w:pPr>
      <w:ind w:left="630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d584b"/>
    <w:rPr>
      <w:rFonts w:ascii="Times New Roman" w:hAnsi="Times New Roman" w:eastAsia="Times New Roman" w:cs="Times New Roman"/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dd584b"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DefaultParagraphFont"/>
    <w:uiPriority w:val="99"/>
    <w:unhideWhenUsed/>
    <w:rsid w:val="005a04c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454cd7"/>
    <w:pPr>
      <w:ind w:left="11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54cd7"/>
    <w:pPr>
      <w:ind w:left="117" w:firstLine="707"/>
    </w:pPr>
    <w:rPr/>
  </w:style>
  <w:style w:type="paragraph" w:styleId="TableParagraph" w:customStyle="1">
    <w:name w:val="Table Paragraph"/>
    <w:basedOn w:val="Normal"/>
    <w:uiPriority w:val="1"/>
    <w:qFormat/>
    <w:rsid w:val="00454cd7"/>
    <w:pPr/>
    <w:rPr/>
  </w:style>
  <w:style w:type="paragraph" w:styleId="NoSpacing">
    <w:name w:val="No Spacing"/>
    <w:qFormat/>
    <w:rsid w:val="00dd584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Western" w:customStyle="1">
    <w:name w:val="western"/>
    <w:basedOn w:val="Normal"/>
    <w:qFormat/>
    <w:rsid w:val="00dd584b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d584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dd584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qFormat/>
    <w:rsid w:val="00dd584b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b/>
      <w:bCs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54cd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osuslugi.ru/)" TargetMode="External"/><Relationship Id="rId5" Type="http://schemas.openxmlformats.org/officeDocument/2006/relationships/hyperlink" Target="http://www.admin-palm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32</Pages>
  <Words>11797</Words>
  <Characters>67244</Characters>
  <CharactersWithSpaces>78884</CharactersWithSpaces>
  <Paragraphs>15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10:00Z</dcterms:created>
  <dc:creator/>
  <dc:description/>
  <dc:language>en-US</dc:language>
  <cp:lastModifiedBy>Пользователь</cp:lastModifiedBy>
  <cp:lastPrinted>2022-08-01T12:07:00Z</cp:lastPrinted>
  <dcterms:modified xsi:type="dcterms:W3CDTF">2022-10-25T08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6T00:00:00Z</vt:filetime>
  </property>
  <property fmtid="{D5CDD505-2E9C-101B-9397-08002B2CF9AE}" pid="3" name="LastSaved">
    <vt:filetime>2022-02-16T00:00:00Z</vt:filetime>
  </property>
</Properties>
</file>