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2.7pt;mso-wrap-distance-right:0pt" filled="f" o:ole="">
            <v:imagedata r:id="rId3" o:title=""/>
          </v:shape>
          <o:OLEObject Type="Embed" ProgID="Word.Picture.8" ShapeID="ole_rId2" DrawAspect="Content" ObjectID="_20890918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5 июля 2022  года</w:t>
        <w:tab/>
        <w:tab/>
        <w:tab/>
        <w:tab/>
        <w:tab/>
        <w:t>№3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на территории Пяль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редоставление земельных участков, находящихся в муниципальной собственности, на торгах» на территории Пяльм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Heading1"/>
        <w:spacing w:before="179" w:after="0"/>
        <w:ind w:left="636" w:right="429" w:firstLine="1343"/>
        <w:jc w:val="lef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5.07.2022г. №32-П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7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тивный регламент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едоставление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ых участков, находящихся в муниципальной собственности на торгах»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 Пяльм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я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ова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</w:t>
        <w:tab/>
        <w:t>Административный регламент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редоставление земельных участков, находящихся в муниципальной собственности, на торгах» разработан в целях 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и доступности предоставления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 стандарт, сроки и последовательность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администр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г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яльмском сельском поселении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уг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при совместном упомина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Заявитель) физические лиц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)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1.2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могут представлять лиц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да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ми (дале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ь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формир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)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при личном приеме заявителя в Администрацию Пяльмского сельского поселения Пудожского муниципального района Республики Карелия (дале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сими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ый порта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функций)» (https://</w:t>
      </w:r>
      <w:hyperlink r:id="rId4">
        <w:r>
          <w:rPr>
            <w:rFonts w:ascii="Times New Roman" w:hAnsi="Times New Roman"/>
            <w:sz w:val="24"/>
            <w:szCs w:val="24"/>
          </w:rPr>
          <w:t>www.gosuslugi.ru/)</w:t>
        </w:r>
      </w:hyperlink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palm</w:t>
        </w:r>
        <w:r>
          <w:rPr>
            <w:rStyle w:val="InternetLink"/>
            <w:rFonts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 размещения информации на информационных стенд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имс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ов Уполномоченного органа и многофункциональных центр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 в которые необходимо 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й информации о работе 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и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ления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 лиц, и принимаемых ими решений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й консультирование, подробно и в вежли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рректной)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вших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интерес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личии) и должности специалиста, принявшего телефонный звон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адресован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ереведен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свен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м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 в пункте 1.5. настоящего Административного регламента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мая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 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59-ФЗ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 обращений граждан Российской Федерации» (дал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)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ЕПГУ размещаются сведения, предусмотренные Положением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Федеральный реестр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>(функций)», утвержд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тябр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ензи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го соглашения с правообладателем программного обеспе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 перс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нных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услуг, котор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сте нахождения и графике работы Уполномоченного органа, 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ы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а-автоинформат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;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официального сайта, а также электронной почты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ходе рассмотрения заявления о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чты.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 предоставления муниципальной услуг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Муниципальна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</w:t>
      </w:r>
      <w:r>
        <w:rPr>
          <w:rFonts w:ascii="Times New Roman" w:hAnsi="Times New Roman"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редоста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стков, находящихся в 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гах».</w:t>
      </w:r>
    </w:p>
    <w:p>
      <w:pPr>
        <w:pStyle w:val="NoSpacing"/>
        <w:tabs>
          <w:tab w:val="clear" w:pos="720"/>
          <w:tab w:val="left" w:pos="730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органа местн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амоуправления (организации), предоставляющего муниципальную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у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ая услуга предоста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ю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заимодейств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: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й налоговой службой в части получения сведений из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 государственного реестра юридических лиц, сведений из Еди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й службой государственной регистрации, кадастра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ми, уполномоченными на выдачу лицензии на проведение рабо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геологическому изучению недр для получения сведений, удостоверяющих право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ологическ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ю недр.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оснабжающими организаци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ля получения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ключения</w:t>
        <w:tab/>
        <w:t>(технологического присоединения)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пита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но-техническ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ей электроснабжения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зированными организациями, выполняющими оценочны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зированными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ми,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 торгов;</w:t>
      </w:r>
    </w:p>
    <w:p>
      <w:pPr>
        <w:pStyle w:val="NoSpacing"/>
        <w:numPr>
          <w:ilvl w:val="2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в области лесных отношений, при согласова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ым результатом предоставления муниципальной 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реш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положения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1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ламенту </w:t>
        <w:tab/>
        <w:t>(в случае если земельный участок предстои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ь и не утвержден проект межевания территории, в границах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земельного участка)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м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услуги являются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тказе в утверждении схемы рас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о форме согласно приложению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к настоящему Административно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о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 проек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оведении аукциона (форма приведена в Приложении № 3 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 Административному регламенту). Проведение аукци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требованиями Земельного кодекса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тказе в проведении аукциона (форма приведена в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 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)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предоставления муниципальной услуги, в том числе с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етом необходимости обращения в организации, участвующие в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 муниципальной  услуги, срок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ющ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(с указанием их реквизитов и источ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rFonts w:ascii="Times New Roman" w:hAnsi="Times New Roman"/>
          <w:sz w:val="24"/>
          <w:szCs w:val="24"/>
        </w:rPr>
        <w:t>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 xml:space="preserve">(функций)», на ЕПГУ, на сайте Администрации Пяльмского сельского поселения. 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 для предоставления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м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ет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я о предоставлении 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форме, содержащейся в Приложениях № 5, 6 к настоящему Административному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й-либ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ечата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ис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тентифик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ление подается представителем, дополни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ающи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ов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вш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 предпринимателем, должен быть подписан уси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3 Сх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  <w:tab/>
        <w:t>(в случае направл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4. Согласие землепользователей, землевладельцев, арендаторов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пользователе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владельцев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атор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5. Согласие залогодержателей исходных земельных участков (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2.9. Административного регламента, напра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аются) в Уполномоч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тветстви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вующ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государственных и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сведений), необходимых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для предоставления 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ряж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государственных и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 власти субъекта Российской Федерации, уполномоче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.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еща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заявителя: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, которые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и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 муниципальными правовыми актами, находятся в распоряжении орган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 муниципальную услугу, государ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 xml:space="preserve"> (или) подведом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 ию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ФЗ «Об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Федера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).</w:t>
      </w:r>
    </w:p>
    <w:p>
      <w:pPr>
        <w:pStyle w:val="NoSpacing"/>
        <w:numPr>
          <w:ilvl w:val="2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требований нормативных правовых актов, кас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документально подтвержденного фа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знаков) ошибоч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ивоправ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 служащего, работника многофункционального центра,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210-ФЗ,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в 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, о чем в письменном виде за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иеме к рассмотрению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  <w:tab/>
        <w:t>(муниципальной)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1.  предста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л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т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2.  представленные документы утратили силу на момент обращения 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3. представленные документы содержат подчистки и исправления текс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4. представленные в электронной форме документы содержа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5.  несоблюд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преля</w:t>
      </w:r>
      <w:r>
        <w:rPr>
          <w:rFonts w:ascii="Times New Roman" w:hAnsi="Times New Roman"/>
          <w:spacing w:val="1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 го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1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3</w:t>
        <w:tab/>
        <w:t>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электронной подписи» условий призн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тельност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цирова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6. подач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о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7. неполное заполнение полей в форме заявления, в том числе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8. обращ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9.  запро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тересы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 Решение об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иложении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 к настоящему Административному регламенту, направляет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 Отказ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ятствует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м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 Осн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иостановлени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жуточ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результата муниципальной </w:t>
      </w:r>
      <w:r>
        <w:rPr>
          <w:rFonts w:ascii="Times New Roman" w:hAnsi="Times New Roman"/>
          <w:sz w:val="24"/>
          <w:szCs w:val="24"/>
        </w:rPr>
        <w:t>услуги, предусмотренной пунктом 2.5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а момент поступления в уполномоченный орган заявления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 схемы расположения земельного участка, на рассмот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и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 земельного участка и местоположение земельных участ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которых предусмотрено этими схемами, частично или полность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пада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иостановлении рассмотрения заявления об утвержде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  <w:tab/>
        <w:t>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 Административному регламенту, направляется в личный кабин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на ЕПГУ не позднее первого рабочего дня, следующего за днем принятия решения.</w:t>
      </w:r>
      <w:r>
        <w:rPr>
          <w:rFonts w:ascii="Times New Roman" w:hAnsi="Times New Roman"/>
          <w:spacing w:val="-67"/>
          <w:sz w:val="24"/>
          <w:szCs w:val="24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станавливается до принятия решения об утверждении ранее направ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 Ос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промежуточного результа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  <w:tab/>
        <w:t>, предусмотренной пунктом 2.5 настояще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1. в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1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 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е, формату или требованиям к ее подготовке, которые установлены в Приказо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Об утверждении требований к подготовке схемы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у схемы расположения земельного участка или земельных участков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или земельных участков на кадастровом плане территории в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документа, формы схемы расположения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  <w:tab/>
        <w:t>территории, подготовк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)"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2.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  <w:tab/>
        <w:t>-5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1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или частичное совпадение местоположения земельного участк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ополож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образуемого в соответствии с ранее принятым решением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 схемы расположения земельного участка, срок действия которого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к образуемым земельным участкам, предусмотренных в стать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схемы расположения земельного участка утвержденно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у планировки территории, землеустроительной документации, положению об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 природ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земельного участка, образование которого предусмотре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 расположения земельного участка, в границах территории, для котор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 межев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3. 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4. получ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бла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5. в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ами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-9,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-19 пунк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11 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лностью расположен в границах зоны с особ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 земельных участков в которой не допускают использования земельного участк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роведении 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есе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го</w:t>
        <w:tab/>
        <w:t>(бессрочного) пользования, безвозмездного пользования, пожизненного наследуемого влад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, за исключением случаев, если на земельном участке располож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сооружения, строительство которых не завершено)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е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 на основании сервитута, публичного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  <w:tab/>
      </w:r>
      <w:r>
        <w:rPr>
          <w:rFonts w:ascii="Times New Roman" w:hAnsi="Times New Roman"/>
          <w:color w:val="0000FF"/>
          <w:sz w:val="24"/>
          <w:szCs w:val="24"/>
        </w:rPr>
        <w:t>статьей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</w:rPr>
        <w:t>39.36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кодекс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во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й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во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й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ии в соответствие с установленными требованиями и в сро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 указанными решениями, не выполнены обязан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усмотренные </w:t>
      </w:r>
      <w:r>
        <w:rPr>
          <w:rFonts w:ascii="Times New Roman" w:hAnsi="Times New Roman"/>
          <w:color w:val="0000FF"/>
          <w:sz w:val="24"/>
          <w:szCs w:val="24"/>
        </w:rPr>
        <w:t>частью 11 статьи 55.32</w:t>
      </w:r>
      <w:r>
        <w:rPr>
          <w:rFonts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остроительного кодекс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находящие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 расположены сооружения (в том числе сооружения, строительство котор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бличного сервитута, или объекты, размещенные 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</w:rPr>
        <w:t>статьей 39.36</w:t>
      </w:r>
      <w:r>
        <w:rPr>
          <w:rFonts w:ascii="Times New Roman" w:hAnsi="Times New Roman"/>
          <w:color w:val="0000FF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о 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с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в соответствии с утвержденными документ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ов мес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государственной программой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программой субъекта Российской Федерации или адрес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естици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о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принято решение о 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предоставл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л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за исключением случаев, если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 согласовании предоставления такого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в границах земель общего пользования, территории об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ъя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 земельных участков, изъятых для государственных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нужд в связи с признанием многоквартирного дома, 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на таком земельном участке, аварийным и подлежащим сносу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8. Основа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стано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  <w:tab/>
        <w:t xml:space="preserve">результатов </w:t>
      </w:r>
      <w:r>
        <w:rPr>
          <w:rFonts w:ascii="Times New Roman" w:hAnsi="Times New Roman"/>
          <w:spacing w:val="-1"/>
          <w:sz w:val="24"/>
          <w:szCs w:val="24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слуги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едусмотр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.3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.4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 законода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предусмотре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2.19. Основа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  <w:tab/>
        <w:t>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ми</w:t>
        <w:tab/>
        <w:t>2.</w:t>
      </w:r>
      <w:r>
        <w:rPr>
          <w:rFonts w:ascii="Times New Roman" w:hAnsi="Times New Roman"/>
          <w:spacing w:val="7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3,</w:t>
        <w:tab/>
        <w:t>2.6.4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ламента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1. 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1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емельного участка подлежат уточнению в соответстви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 Федерального зак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государственной 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олностью расположен в границах зоны с особ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роведении аукцио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не отнесен к определенной категории земель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го (бессрочного) пользования, безвозмездного пользования, пожизненного наследуемого владе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, за исключением случаев, если на земельном участке располож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том числе сооружения, строительство которых не завершено)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36</w:t>
        <w:tab/>
        <w:t>Земельного кодекс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ии в соответствие с установленными требованиями и в сро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м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ом участке расположены здание, сооружение, объек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вершенного строительства, находящие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кци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ы земельного участка на срок, не превышающий срока резерв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с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в соответствии с утвержденными документ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ктов мес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государственной программой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программой субъекта Российской Федерации или адрес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естици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о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предоста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поступило заявление о предваритель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за исключением случаев, если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 об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 в границах земель общего пользования, территории об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ъя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 земельных участков, изъятых для государственных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зна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кварти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 расположен на таком земельном участке, аварийным и подлежащим сносу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ельный участок не зарегистрировано право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 образован из земель или земельного участка, государстве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которые 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граниче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в установленном законодатель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 порядке не определены предельные парамет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нструкци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земельного участка отсутствует информация о возмож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ключения (технологического присоединения) объектов капит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м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но-техническ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я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е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 земельного участка не предусматривается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й, сооруж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2.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  <w:tab/>
        <w:t>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39.11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 с заявлением о проведении аукциона в отнош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включенного в перечень государственного имуществ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ен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уществ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4 статьи 1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.07.200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9</w:t>
        <w:tab/>
        <w:t>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развитии малого и средн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ьства в Российской Федерации», обратилось лицо, которое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субъектом малого или среднего предпринимательства, или лицо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 которого не может оказываться поддержка в соответствии с частью 3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 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0. Услуги, необходимые и обязательные для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латы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зимаем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1. Предоставление 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 осуществляется бесплат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вляютс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чет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мера такой плат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2. Услуги, необходимые и обязательные для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учении 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 Максимальный срок ожидания в очереди при подаче запроса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при получ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 Срок регистрации заявления о предоставлении муниципальной услуги подлежит регистрации в Уполномоченном орган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 1 рабочего дня со дня получения заявления и документов, необходимых дл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дне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его за днем поступления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рабочего дн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 необходимых 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по форме, приведенной в Приложении № 7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мещениям,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етс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а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5. Местоположение административных зданий, в которых осущест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должно обеспечивать удобство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овывается стоян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а) для личного автомобильного транспор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ян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парковк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ыделяе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а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ковки транспортных средств, управляемых 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, II групп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I группы в порядке, установленном Прави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едоставляется государственная </w:t>
      </w:r>
      <w:r>
        <w:rPr>
          <w:rFonts w:ascii="Times New Roman" w:hAnsi="Times New Roman"/>
          <w:sz w:val="24"/>
          <w:szCs w:val="24"/>
        </w:rPr>
        <w:t>(муниципальная) услуга, оборудуются пандусам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соци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ый вход в здание Уполномоченного органа должен бы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ова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веской)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нахождение и юридический адрес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 в которых предоставляется муниципаль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ая услуг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овещ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резвычай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цин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алет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нат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ход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тиче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уз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жир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ульям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л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тойками), бланк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ами (вывесками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последнее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 ответственного лица за прием документов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нтером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у с указанием фамилии, имени, от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 - при наличии)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лежащее размещение оборудования и носителей информ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ям, в которых предоставляется муниципальная услуг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е с учетом ограничений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но-точеч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рдопереводч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rFonts w:ascii="Times New Roman" w:hAnsi="Times New Roman"/>
          <w:sz w:val="24"/>
          <w:szCs w:val="24"/>
        </w:rPr>
        <w:t>в которых предоставляются муниципальная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ав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азатели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тупност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 Основным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1. Наличие полной и понятной информации о порядке, сроках и хо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 услуги в информационн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коммуникацио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),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ств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2. Возмож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3. 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в том числе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-коммуникацио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 Основ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1. Своевременность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и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2. Минимальн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и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 лицами, участвующими в предоставлении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3. 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сотрудни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корректн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евнимательное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4. Отсутств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5. Отсутствие заявлений об оспаривании решений,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вершенных) при предоставлении муниципальной услуги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 рассмотрения которых вынесены решения об удовлетво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частичном удовлетворени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 в многофункциональных центрах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обенности предоставления муниципальной услуги п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8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9. Заявителям обеспечивается возможность представления заявл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ное заявление о предоставлении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репле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считается подписан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х 2.5,</w:t>
        <w:tab/>
        <w:t>2.6 настоящ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, направляются заявителю, представителю в личный кабинет на ЕПГУ в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документа, подписанного усиленной квалифицирова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дписью уполномоченного должностного лица 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4 настоящего 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0. Электронные документы могут быть предоставлены в след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m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t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df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g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eg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ip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r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ng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mp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гинал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с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)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p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асшта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:1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черно-белый»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тенки серого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 наличии в документе графических изображен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цветной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ежи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опередачи»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м всех аутентичных признаков подлинности, а именно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тамп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йл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ов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ов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циров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ирова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ям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м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разделам) данные и закладки, обеспечивающие переходы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л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м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ун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щ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 формирую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действий)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полнения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числе особенности выполнения административных процедур в электронной форме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ых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 административ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посредством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»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 СМЭВ);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9 к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 услуги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о ходе рассмотрения заявл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удеб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е) обжалование решений 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  <w:tab/>
        <w:t>(бездействие) должностных лиц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е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ую 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ащег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формы заявления на ЕПГУ без необходимости дополнительной подачи 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кой-либо иной 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 в пункте 2.9 настоящего Административного регламента, 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вра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у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ублик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ей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 введ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яце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направляю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й день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ем документов, необходимых для предоставления муниципальной  услуги, и направление заявител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 сообщ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ответствен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(дал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ГИС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 в день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документы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  <w:tab/>
        <w:t>3.4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Заявител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 квалифицирова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 кабинете на ЕПГУ, при условии авторизации. Заявитель имеет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матрив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 направля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ремени окончания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мотивированный отказ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Оцен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 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8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оценке гражданами эффективности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 внебюджетных фонд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х региональных отделений) с уч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предоставления государственных услуг, руков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, 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ении результатов указанной оценки 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 для принятия решений о досрочном прекращении ис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ей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Заявител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 либо муниципального служа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  <w:tab/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10-ФЗ и в порядке, установл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98</w:t>
        <w:tab/>
        <w:t>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го,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жал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исправления допущенных опечаток и ошибок в выданных в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результате предоставления муниципальной  услуги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 с заявлением с приложением документов, указанн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Основания отказа в приеме заявления об исправлении опечаток 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 Исправление допущенных опечаток и ошибок в выданных в результа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документ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едующем порядк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1. Заявитель при обнаружении опечаток и ошибок в документа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2. Уполномоченный орган при получении заявления, указа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.1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3. Уполномоченный орган обеспечивает устранение опечаток и ошибок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, являющихся результатом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4. Ср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рех) рабоч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3.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3.13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Текущий контроль за соблюдением и исполнением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ю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4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но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качеством предоставл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неплановых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ов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плановой проверке полн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ачества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контро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ь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лении муниципальной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 о предполагаемых или выявленных нарушениях норм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 актов Российской Федерации, нормативных правовых актов Республики Карелия и нормативных правов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 правовых 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ривлечение виновных лиц к ответственност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времен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 муниципальной услуги закрепляется в их должно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услуги, в том числе со стороны граждан,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ействий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учш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е лица Уполномоченного органа принимают меры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ству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редлож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удебны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внесудебный)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жал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йств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услугу, а также их должностных лиц, муниципальных 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лужащи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имеет право на обжалование реш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 м</w:t>
      </w:r>
      <w:r>
        <w:rPr>
          <w:rFonts w:ascii="Times New Roman" w:hAnsi="Times New Roman"/>
          <w:sz w:val="24"/>
          <w:szCs w:val="24"/>
        </w:rPr>
        <w:t>униципальных служащих,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 досудеб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внесудебном) порядк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жалоба).</w:t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тимонопо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б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ис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м (внесудебном)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м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ь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аве</w:t>
      </w:r>
      <w:r>
        <w:rPr>
          <w:rFonts w:ascii="Times New Roman" w:hAnsi="Times New Roman"/>
          <w:spacing w:val="-67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братиться с жалобой в письменной форме на бумажном носителе ил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ый орга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а реше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(бездействие)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шестоящ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дител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ю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смотрени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функций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а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в устной форме по телефону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на личном приеме либ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ем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предоставляющего муниципаль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1198 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 процесс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выполнения административных процедур (действий) в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м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 предоставления муниципальной услуги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ок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1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 Федерального 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ы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ирова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Информирование заявителя многофункциональными центр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ми способам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 обращении заявителя в многофункциональный центр лично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ен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консульт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е более 15 минут, время ожидания в очеред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тор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вше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итель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ю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твержд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ави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.09.2011 №797</w:t>
        <w:tab/>
        <w:t>«О взаимодействии между многофункциональными центр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нд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й записи.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в соответствии с законодательством Российской Федераци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(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 представите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С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ечатывает результат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я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с использованием печати многофункционального цент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предусмотр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  <w:tab/>
        <w:t>(в предусмотр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каждый выдан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м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1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13" w:right="306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683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9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429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58" w:right="306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69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53" w:right="30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111" w:leader="none"/>
          <w:tab w:val="left" w:pos="3570" w:leader="none"/>
          <w:tab w:val="left" w:pos="7506" w:leader="none"/>
        </w:tabs>
        <w:spacing w:lineRule="exact" w:line="274"/>
        <w:ind w:left="9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4" w:right="429" w:hanging="2564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ind w:left="137" w:right="703"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3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7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"/>
          <w:sz w:val="26"/>
        </w:rPr>
        <w:t xml:space="preserve"> </w:t>
      </w:r>
      <w:r>
        <w:rPr>
          <w:sz w:val="26"/>
        </w:rPr>
        <w:t>со</w:t>
      </w:r>
      <w:r>
        <w:rPr>
          <w:spacing w:val="-6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spacing w:before="1" w:after="0"/>
        <w:ind w:left="137" w:hanging="0"/>
        <w:rPr>
          <w:sz w:val="26"/>
        </w:rPr>
      </w:pPr>
      <w:r>
        <w:rPr>
          <w:sz w:val="26"/>
        </w:rPr>
        <w:t>11.10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7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7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7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5" w:leader="none"/>
          <w:tab w:val="left" w:pos="1556" w:leader="none"/>
          <w:tab w:val="left" w:pos="5088" w:leader="none"/>
          <w:tab w:val="left" w:pos="6518" w:leader="none"/>
        </w:tabs>
        <w:ind w:left="137" w:right="372" w:firstLine="566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-7"/>
          <w:sz w:val="26"/>
        </w:rPr>
        <w:t xml:space="preserve"> </w:t>
      </w:r>
      <w:r>
        <w:rPr>
          <w:sz w:val="26"/>
        </w:rPr>
        <w:t>схему</w:t>
      </w:r>
      <w:r>
        <w:rPr>
          <w:spacing w:val="-7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4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5"/>
          <w:sz w:val="26"/>
        </w:rPr>
        <w:t xml:space="preserve"> </w:t>
      </w:r>
      <w:r>
        <w:rPr>
          <w:sz w:val="26"/>
        </w:rPr>
        <w:t>плане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3"/>
          <w:sz w:val="26"/>
        </w:rPr>
        <w:t xml:space="preserve"> </w:t>
      </w:r>
      <w:r>
        <w:rPr>
          <w:sz w:val="26"/>
        </w:rPr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зоне</w:t>
      </w:r>
    </w:p>
    <w:p>
      <w:pPr>
        <w:pStyle w:val="Normal"/>
        <w:tabs>
          <w:tab w:val="clear" w:pos="720"/>
          <w:tab w:val="left" w:pos="1564" w:leader="none"/>
          <w:tab w:val="left" w:pos="7428" w:leader="none"/>
        </w:tabs>
        <w:spacing w:lineRule="exact" w:line="29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-3"/>
          <w:sz w:val="26"/>
        </w:rPr>
        <w:t xml:space="preserve"> </w:t>
      </w:r>
      <w:r>
        <w:rPr>
          <w:sz w:val="26"/>
        </w:rPr>
        <w:t>видом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4088" w:leader="none"/>
          <w:tab w:val="left" w:pos="6081" w:leader="none"/>
        </w:tabs>
        <w:spacing w:before="1" w:after="0"/>
        <w:ind w:left="137" w:right="21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4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15"/>
          <w:sz w:val="26"/>
        </w:rPr>
        <w:t xml:space="preserve"> </w:t>
      </w:r>
      <w:r>
        <w:rPr>
          <w:sz w:val="26"/>
        </w:rPr>
        <w:t>/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ом</w:t>
        <w:tab/>
        <w:t>(зем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и</w:t>
      </w:r>
    </w:p>
    <w:p>
      <w:pPr>
        <w:pStyle w:val="Normal"/>
        <w:tabs>
          <w:tab w:val="clear" w:pos="720"/>
          <w:tab w:val="left" w:pos="2749" w:leader="none"/>
          <w:tab w:val="left" w:pos="4771" w:leader="none"/>
        </w:tabs>
        <w:ind w:left="137" w:hanging="0"/>
        <w:rPr>
          <w:sz w:val="26"/>
        </w:rPr>
      </w:pPr>
      <w:r>
        <w:rPr>
          <w:sz w:val="26"/>
        </w:rPr>
        <w:t>номерами)</w:t>
      </w:r>
      <w:r>
        <w:rPr>
          <w:sz w:val="26"/>
          <w:u w:val="single"/>
        </w:rPr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5" w:leader="none"/>
          <w:tab w:val="left" w:pos="1556" w:leader="none"/>
          <w:tab w:val="left" w:pos="2714" w:leader="none"/>
        </w:tabs>
        <w:spacing w:before="1" w:after="0"/>
        <w:ind w:left="137" w:right="277" w:firstLine="566"/>
        <w:jc w:val="left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ГРН</w:t>
        <w:tab/>
        <w:t>(для юридического лица)</w:t>
      </w:r>
      <w:r>
        <w:rPr>
          <w:sz w:val="26"/>
        </w:rPr>
        <w:t>) имеет право на обращение 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</w:t>
      </w:r>
      <w:r>
        <w:rPr>
          <w:spacing w:val="-7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7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 собственности субъекта Российской Федерации (права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) на образуемый земельный участок (образуемые земельные участки)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6" w:leader="none"/>
        </w:tabs>
        <w:spacing w:before="80" w:after="0"/>
        <w:ind w:left="1205" w:hanging="361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5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4"/>
          <w:sz w:val="26"/>
        </w:rPr>
        <w:t xml:space="preserve"> </w:t>
      </w:r>
      <w:r>
        <w:rPr>
          <w:sz w:val="26"/>
        </w:rPr>
        <w:t>два</w:t>
      </w:r>
      <w:r>
        <w:rPr>
          <w:spacing w:val="-4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2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454" w:hanging="2691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429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8" w:after="0"/>
        <w:ind w:left="2058" w:right="306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2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53" w:right="303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ind w:left="148" w:right="306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401" w:leader="none"/>
          <w:tab w:val="left" w:pos="3239" w:leader="none"/>
          <w:tab w:val="left" w:pos="5947" w:leader="none"/>
        </w:tabs>
        <w:spacing w:lineRule="exact" w:line="268"/>
        <w:ind w:left="87" w:hanging="0"/>
        <w:jc w:val="center"/>
        <w:rPr>
          <w:sz w:val="24"/>
        </w:rPr>
      </w:pPr>
      <w:r>
        <w:rPr>
          <w:spacing w:val="-1"/>
          <w:sz w:val="24"/>
        </w:rPr>
        <w:t>От</w:t>
      </w:r>
      <w:r>
        <w:rPr>
          <w:spacing w:val="110"/>
          <w:sz w:val="24"/>
        </w:rPr>
        <w:t xml:space="preserve"> </w:t>
      </w:r>
      <w:r>
        <w:rPr>
          <w:spacing w:val="110"/>
          <w:sz w:val="24"/>
          <w:u w:val="single"/>
        </w:rPr>
        <w:t xml:space="preserve"> </w:t>
      </w:r>
      <w:r>
        <w:rPr>
          <w:sz w:val="24"/>
          <w:u w:val="single"/>
        </w:rPr>
        <w:t>№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10" w:after="0"/>
        <w:ind w:left="137" w:right="331" w:hanging="0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  <w:tab/>
      </w:r>
      <w:r>
        <w:rPr>
          <w:sz w:val="26"/>
        </w:rPr>
        <w:t>№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09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8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_) 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нему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45"/>
          <w:sz w:val="26"/>
        </w:rPr>
        <w:t xml:space="preserve"> </w:t>
      </w:r>
      <w:r>
        <w:rPr>
          <w:sz w:val="26"/>
        </w:rPr>
        <w:t>11.10,</w:t>
      </w:r>
      <w:r>
        <w:rPr>
          <w:spacing w:val="43"/>
          <w:sz w:val="26"/>
        </w:rPr>
        <w:t xml:space="preserve"> </w:t>
      </w:r>
      <w:r>
        <w:rPr>
          <w:sz w:val="26"/>
        </w:rPr>
        <w:t>39.11</w:t>
        <w:tab/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 в утверждении схемы 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9" w:after="0"/>
        <w:ind w:left="70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5" w:after="0"/>
        <w:ind w:left="703" w:hanging="0"/>
        <w:rPr>
          <w:sz w:val="26"/>
        </w:rPr>
      </w:pPr>
      <w:r>
        <w:rPr>
          <w:sz w:val="26"/>
        </w:rPr>
        <w:t>Разъяс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7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ind w:left="70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Дополните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w:pict>
          <v:shape id="shape_0" coordsize="2520,1" path="m0,0l1829,0xm1833,0l2519,0xe" stroked="t" o:allowincell="f" style="position:absolute;margin-left:63.85pt;margin-top:14.75pt;width:71.3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0" w:after="0"/>
        <w:ind w:left="137" w:right="429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3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69" w:after="0"/>
        <w:ind w:left="153" w:right="303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86" w:after="0"/>
        <w:ind w:left="153" w:right="29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укциона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2013" w:leader="none"/>
          <w:tab w:val="left" w:pos="4033" w:leader="none"/>
        </w:tabs>
        <w:spacing w:before="1" w:after="0"/>
        <w:ind w:left="0" w:right="14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723" w:leader="none"/>
          <w:tab w:val="left" w:pos="5262" w:leader="none"/>
          <w:tab w:val="left" w:pos="5860" w:leader="none"/>
          <w:tab w:val="left" w:pos="7261" w:leader="none"/>
        </w:tabs>
        <w:spacing w:before="89" w:after="0"/>
        <w:ind w:left="70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2"/>
        </w:rPr>
        <w:t xml:space="preserve"> </w:t>
      </w:r>
      <w:r>
        <w:rPr/>
        <w:t>обращение</w:t>
      </w:r>
      <w:r>
        <w:rPr>
          <w:spacing w:val="-3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Администрация</w:t>
      </w:r>
    </w:p>
    <w:p>
      <w:pPr>
        <w:pStyle w:val="TextBody"/>
        <w:tabs>
          <w:tab w:val="clear" w:pos="720"/>
          <w:tab w:val="left" w:pos="2237" w:leader="none"/>
          <w:tab w:val="left" w:pos="2820" w:leader="none"/>
          <w:tab w:val="left" w:pos="4061" w:leader="none"/>
          <w:tab w:val="left" w:pos="4365" w:leader="none"/>
          <w:tab w:val="left" w:pos="4558" w:leader="none"/>
          <w:tab w:val="left" w:pos="5220" w:leader="none"/>
          <w:tab w:val="left" w:pos="5806" w:leader="none"/>
          <w:tab w:val="left" w:pos="6345" w:leader="none"/>
          <w:tab w:val="left" w:pos="6737" w:leader="none"/>
          <w:tab w:val="left" w:pos="7658" w:leader="none"/>
          <w:tab w:val="left" w:pos="8321" w:leader="none"/>
          <w:tab w:val="left" w:pos="9541" w:leader="none"/>
          <w:tab w:val="left" w:pos="9979" w:leader="none"/>
        </w:tabs>
        <w:spacing w:lineRule="auto" w:line="276" w:before="48" w:after="0"/>
        <w:ind w:left="137" w:right="43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ообщает.</w:t>
      </w:r>
      <w:r>
        <w:rPr>
          <w:spacing w:val="-6"/>
        </w:rPr>
        <w:t xml:space="preserve"> </w:t>
      </w:r>
      <w:r>
        <w:rPr/>
        <w:t>Испрашиваемый</w:t>
        <w:tab/>
        <w:t>Вами</w:t>
        <w:tab/>
        <w:t>земельный</w:t>
        <w:tab/>
        <w:t>участок</w:t>
        <w:tab/>
        <w:t>с</w:t>
      </w:r>
      <w:r>
        <w:rPr>
          <w:spacing w:val="1"/>
        </w:rPr>
        <w:t xml:space="preserve"> </w:t>
      </w:r>
      <w:r>
        <w:rPr/>
        <w:t>кадастровым</w:t>
      </w:r>
      <w:r>
        <w:rPr>
          <w:spacing w:val="-10"/>
        </w:rPr>
        <w:t xml:space="preserve"> </w:t>
      </w:r>
      <w:r>
        <w:rPr/>
        <w:t>номером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площадью</w:t>
      </w:r>
      <w:r>
        <w:rPr>
          <w:u w:val="single"/>
        </w:rPr>
        <w:tab/>
        <w:tab/>
        <w:tab/>
      </w:r>
      <w:r>
        <w:rPr/>
        <w:t>кв.м, расположенный по</w:t>
      </w:r>
      <w:r>
        <w:rPr>
          <w:spacing w:val="1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категория</w:t>
      </w:r>
      <w:r>
        <w:rPr>
          <w:spacing w:val="-2"/>
        </w:rPr>
        <w:t xml:space="preserve"> </w:t>
      </w:r>
      <w:r>
        <w:rPr/>
        <w:t>земель</w:t>
      </w:r>
      <w:r>
        <w:rPr>
          <w:u w:val="single"/>
        </w:rPr>
        <w:tab/>
        <w:tab/>
        <w:tab/>
        <w:tab/>
        <w:tab/>
      </w:r>
      <w:r>
        <w:rPr/>
        <w:t>, вид 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u w:val="single"/>
        </w:rPr>
        <w:tab/>
        <w:tab/>
        <w:tab/>
        <w:tab/>
        <w:tab/>
      </w:r>
      <w:r>
        <w:rPr/>
        <w:t>, будет реализован на торгах, проводимых в</w:t>
      </w:r>
      <w:r>
        <w:rPr>
          <w:spacing w:val="1"/>
        </w:rPr>
        <w:t xml:space="preserve"> </w:t>
      </w:r>
      <w:r>
        <w:rPr/>
        <w:t>форме аукциона по продаже (права аренды/права собственности). Дата окончания</w:t>
      </w:r>
      <w:r>
        <w:rPr>
          <w:spacing w:val="-67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аукциона</w:t>
      </w:r>
      <w:r>
        <w:rPr>
          <w:u w:val="single"/>
        </w:rPr>
        <w:tab/>
        <w:tab/>
        <w:tab/>
      </w:r>
      <w:r>
        <w:rPr>
          <w:spacing w:val="-2"/>
        </w:rPr>
        <w:t>.</w:t>
      </w:r>
      <w:r>
        <w:rPr>
          <w:spacing w:val="-67"/>
        </w:rPr>
        <w:t xml:space="preserve"> </w:t>
      </w:r>
      <w:r>
        <w:rPr/>
        <w:t>Для участия в аукционе Вам необходимо подать соответствующую заявку. Место</w:t>
      </w:r>
      <w:r>
        <w:rPr>
          <w:spacing w:val="1"/>
        </w:rPr>
        <w:t xml:space="preserve"> </w:t>
      </w:r>
      <w:r>
        <w:rPr/>
        <w:t>приема/подачи</w:t>
      </w:r>
      <w:r>
        <w:rPr>
          <w:spacing w:val="-7"/>
        </w:rPr>
        <w:t xml:space="preserve"> </w:t>
      </w:r>
      <w:r>
        <w:rPr/>
        <w:t>заявок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  <w:t>Организатор</w:t>
      </w:r>
      <w:r>
        <w:rPr>
          <w:spacing w:val="-4"/>
        </w:rPr>
        <w:t xml:space="preserve"> </w:t>
      </w:r>
      <w:r>
        <w:rPr/>
        <w:t>торгов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начальная</w:t>
      </w:r>
      <w:r>
        <w:rPr>
          <w:spacing w:val="-2"/>
        </w:rPr>
        <w:t xml:space="preserve"> </w:t>
      </w:r>
      <w:r>
        <w:rPr/>
        <w:t>цена</w:t>
      </w:r>
      <w:r>
        <w:rPr>
          <w:u w:val="single"/>
        </w:rPr>
        <w:tab/>
        <w:tab/>
      </w:r>
      <w:r>
        <w:rPr/>
        <w:t>, шаг</w:t>
      </w:r>
      <w:r>
        <w:rPr>
          <w:spacing w:val="-67"/>
        </w:rPr>
        <w:t xml:space="preserve"> </w:t>
      </w:r>
      <w:r>
        <w:rPr/>
        <w:t>аукци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задатка</w:t>
      </w:r>
      <w:r>
        <w:rPr>
          <w:u w:val="single"/>
        </w:rPr>
        <w:tab/>
      </w:r>
      <w:r>
        <w:rPr/>
        <w:t>, порядок внес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а</w:t>
      </w:r>
      <w:r>
        <w:rPr>
          <w:spacing w:val="-3"/>
        </w:rPr>
        <w:t xml:space="preserve"> </w:t>
      </w:r>
      <w:r>
        <w:rPr/>
        <w:t>задатка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headerReference w:type="default" r:id="rId6"/>
          <w:type w:val="nextPage"/>
          <w:pgSz w:w="11906" w:h="16838"/>
          <w:pgMar w:left="1140" w:right="280" w:gutter="0" w:header="135" w:top="968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60" w:leader="none"/>
          <w:tab w:val="left" w:pos="4223" w:leader="none"/>
          <w:tab w:val="left" w:pos="5099" w:leader="none"/>
          <w:tab w:val="left" w:pos="7918" w:leader="none"/>
          <w:tab w:val="left" w:pos="9649" w:leader="none"/>
          <w:tab w:val="left" w:pos="10023" w:leader="none"/>
        </w:tabs>
        <w:spacing w:lineRule="auto" w:line="276"/>
        <w:ind w:left="137" w:right="235" w:firstLine="566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4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75" w:after="0"/>
        <w:ind w:left="153" w:right="297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1530" cy="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.15pt" to="497.2pt,14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93"/>
        <w:ind w:left="153" w:right="298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6" w:leader="none"/>
        </w:tabs>
        <w:spacing w:lineRule="exact" w:line="322"/>
        <w:ind w:left="6941" w:hanging="0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1" w:leader="none"/>
        </w:tabs>
        <w:ind w:left="6941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 xml:space="preserve">данные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4700" cy="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5.85pt" to="565.05pt,15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9" w:after="0"/>
        <w:ind w:left="153" w:right="303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135" w:right="306" w:hanging="0"/>
        <w:jc w:val="center"/>
        <w:rPr/>
      </w:pP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оставлении</w:t>
      </w:r>
      <w:r>
        <w:rPr>
          <w:spacing w:val="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37" w:leader="none"/>
          <w:tab w:val="left" w:pos="3818" w:leader="none"/>
        </w:tabs>
        <w:ind w:left="0" w:right="14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луге</w:t>
      </w:r>
    </w:p>
    <w:p>
      <w:pPr>
        <w:pStyle w:val="TextBody"/>
        <w:tabs>
          <w:tab w:val="clear" w:pos="720"/>
          <w:tab w:val="left" w:pos="5165" w:leader="none"/>
          <w:tab w:val="left" w:pos="7498" w:leader="none"/>
          <w:tab w:val="left" w:pos="8696" w:leader="none"/>
        </w:tabs>
        <w:spacing w:lineRule="auto" w:line="276" w:before="50" w:after="0"/>
        <w:ind w:left="137" w:right="232" w:hanging="0"/>
        <w:rPr/>
      </w:pPr>
      <w:r>
        <w:rPr/>
        <w:t>«Предоставление земельных участко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ргах»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 к нему</w:t>
      </w:r>
      <w:r>
        <w:rPr>
          <w:spacing w:val="-67"/>
        </w:rPr>
        <w:t xml:space="preserve">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50" w:leader="none"/>
        </w:tabs>
        <w:ind w:left="84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7" w:firstLine="707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30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заявл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1" w:after="4"/>
        <w:ind w:left="137" w:right="228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sectPr>
          <w:headerReference w:type="default" r:id="rId7"/>
          <w:type w:val="nextPage"/>
          <w:pgSz w:w="11906" w:h="16838"/>
          <w:pgMar w:left="1140" w:right="280" w:gutter="0" w:header="430" w:top="1040" w:footer="0" w:bottom="280"/>
          <w:pgNumType w:start="35" w:fmt="decimal"/>
          <w:formProt w:val="false"/>
          <w:textDirection w:val="lrTb"/>
          <w:docGrid w:type="default" w:linePitch="100" w:charSpace="4096"/>
        </w:sectPr>
        <w:pStyle w:val="TextBody"/>
        <w:ind w:left="6026" w:hanging="0"/>
        <w:rPr>
          <w:sz w:val="20"/>
        </w:rPr>
      </w:pPr>
      <w:r>
        <w:rPr>
          <w:sz w:val="20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5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49" w:right="306" w:hanging="0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8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53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1" w:after="0"/>
        <w:ind w:left="789" w:right="946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spacing w:before="1" w:after="0"/>
        <w:ind w:right="283" w:hanging="0"/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25195</wp:posOffset>
                </wp:positionH>
                <wp:positionV relativeFrom="paragraph">
                  <wp:posOffset>388620</wp:posOffset>
                </wp:positionV>
                <wp:extent cx="6210935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4"/>
        <w:ind w:left="79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1053" w:firstLine="707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ind w:left="108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63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.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3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 об индивиду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1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85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0" w:leader="none"/>
        </w:tabs>
        <w:spacing w:before="90" w:after="0"/>
        <w:ind w:left="4099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63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 об индивиду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1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58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85" w:hanging="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959" w:hanging="36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ентификационны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3" w:leader="none"/>
        </w:tabs>
        <w:spacing w:before="228" w:after="0"/>
        <w:ind w:left="3982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3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71" w:right="-1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 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71" w:firstLine="2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ультате чего образуется земе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дел/Объединение/образование из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71" w:right="-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31" w:hanging="2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1" w:right="-2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3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28" w:firstLine="9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ько землепользователей у исход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568" w:hanging="1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8" w:leader="none"/>
        </w:tabs>
        <w:spacing w:before="228" w:after="0"/>
        <w:ind w:left="3127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10"/>
        <w:gridCol w:w="4052"/>
        <w:gridCol w:w="4398"/>
      </w:tblGrid>
      <w:tr>
        <w:trPr>
          <w:trHeight w:val="7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right="-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116" w:hanging="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тровый номер земель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-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437" w:hanging="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тровый номер земе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зможнос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авлени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х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8" w:leader="none"/>
        </w:tabs>
        <w:ind w:left="3807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46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4"/>
        <w:gridCol w:w="5129"/>
        <w:gridCol w:w="3514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58" w:right="2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58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кладываем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, подтверждающий полномоч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ельных участков на кадастровом пла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устанавливающ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50"/>
      </w:tblGrid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3" w:leader="none"/>
              </w:tabs>
              <w:spacing w:before="114" w:after="0"/>
              <w:ind w:left="107" w:right="1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8" w:leader="none"/>
              </w:tabs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06" w:right="29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</w:tabs>
        <w:spacing w:lineRule="exact" w:line="153"/>
        <w:ind w:left="266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5791" w:right="8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97" w:hanging="0"/>
        <w:rPr>
          <w:sz w:val="24"/>
        </w:rPr>
      </w:pPr>
      <w:r>
        <w:rPr>
          <w:sz w:val="24"/>
        </w:rPr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6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53" w:right="301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spacing w:before="8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789" w:right="122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63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6161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ind w:left="1243" w:right="306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7465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21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393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3110865" cy="0"/>
                <wp:effectExtent l="3810" t="381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63.9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086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563.9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26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311086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63.9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0865" cy="0"/>
                <wp:effectExtent l="3810" t="381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75pt" to="563.9pt,31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3" w:right="269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223" w:right="276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,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фактическ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6" w:after="0"/>
        <w:ind w:lef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170815</wp:posOffset>
                </wp:positionV>
                <wp:extent cx="3123565" cy="0"/>
                <wp:effectExtent l="3175" t="3810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3.45pt" to="564.9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345440</wp:posOffset>
                </wp:positionV>
                <wp:extent cx="3123565" cy="0"/>
                <wp:effectExtent l="3175" t="3175" r="317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7.2pt" to="564.9pt,27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62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53" w:right="143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153" w:right="1381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даж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 участка</w:t>
      </w:r>
    </w:p>
    <w:p>
      <w:pPr>
        <w:pStyle w:val="Normal"/>
        <w:spacing w:before="180" w:after="0"/>
        <w:ind w:left="137" w:right="1394" w:firstLine="60"/>
        <w:rPr>
          <w:sz w:val="24"/>
        </w:rPr>
      </w:pPr>
      <w:r>
        <w:rPr>
          <w:sz w:val="24"/>
        </w:rPr>
        <w:t>Прош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укцион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6"/>
          <w:sz w:val="24"/>
        </w:rPr>
        <w:t xml:space="preserve"> </w:t>
      </w:r>
      <w:r>
        <w:rPr>
          <w:sz w:val="24"/>
        </w:rPr>
        <w:t>аренды/купли-продажи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</w:p>
    <w:p>
      <w:pPr>
        <w:pStyle w:val="Normal"/>
        <w:tabs>
          <w:tab w:val="clear" w:pos="720"/>
          <w:tab w:val="left" w:pos="10158" w:leader="none"/>
        </w:tabs>
        <w:ind w:left="137" w:hanging="0"/>
        <w:rPr>
          <w:sz w:val="24"/>
        </w:rPr>
      </w:pPr>
      <w:r>
        <w:rPr>
          <w:sz w:val="24"/>
        </w:rPr>
        <w:t>участ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83"/>
        <w:ind w:left="153" w:right="298" w:hanging="0"/>
        <w:jc w:val="center"/>
        <w:rPr>
          <w:i/>
          <w:i/>
          <w:sz w:val="16"/>
        </w:rPr>
      </w:pPr>
      <w:r>
        <w:rPr>
          <w:i/>
          <w:sz w:val="16"/>
        </w:rPr>
        <w:t>(цел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частка)</w:t>
      </w:r>
      <w:r>
        <w:rPr>
          <w:i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0143" w:leader="none"/>
        </w:tabs>
        <w:spacing w:lineRule="exact" w:line="275"/>
        <w:ind w:left="1130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37" w:leader="none"/>
        </w:tabs>
        <w:spacing w:before="90" w:after="0"/>
        <w:ind w:left="137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50" w:after="0"/>
        <w:ind w:left="13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7"/>
          <w:sz w:val="20"/>
        </w:rPr>
        <w:t xml:space="preserve"> </w:t>
      </w:r>
      <w:r>
        <w:rPr>
          <w:sz w:val="20"/>
        </w:rPr>
        <w:t>1.Прове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инженерных</w:t>
      </w:r>
      <w:r>
        <w:rPr>
          <w:spacing w:val="-6"/>
          <w:sz w:val="20"/>
        </w:rPr>
        <w:t xml:space="preserve"> </w:t>
      </w:r>
      <w:r>
        <w:rPr>
          <w:sz w:val="20"/>
        </w:rPr>
        <w:t>изысканий</w:t>
      </w:r>
      <w:r>
        <w:rPr>
          <w:spacing w:val="-6"/>
          <w:sz w:val="20"/>
        </w:rPr>
        <w:t xml:space="preserve"> </w:t>
      </w:r>
      <w:r>
        <w:rPr>
          <w:sz w:val="20"/>
        </w:rPr>
        <w:t>либо</w:t>
      </w:r>
      <w:r>
        <w:rPr>
          <w:spacing w:val="-6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7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-6"/>
          <w:sz w:val="20"/>
        </w:rPr>
        <w:t xml:space="preserve"> </w:t>
      </w:r>
      <w:r>
        <w:rPr>
          <w:sz w:val="20"/>
        </w:rPr>
        <w:t>линей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</w:t>
      </w:r>
    </w:p>
    <w:p>
      <w:pPr>
        <w:sectPr>
          <w:headerReference w:type="default" r:id="rId13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229"/>
        <w:rPr>
          <w:sz w:val="20"/>
        </w:rPr>
      </w:pPr>
      <w:r>
        <w:rPr>
          <w:sz w:val="20"/>
        </w:rPr>
        <w:t>Осуществление</w:t>
      </w:r>
      <w:r>
        <w:rPr>
          <w:spacing w:val="-9"/>
          <w:sz w:val="20"/>
        </w:rPr>
        <w:t xml:space="preserve"> </w:t>
      </w:r>
      <w:r>
        <w:rPr>
          <w:sz w:val="20"/>
        </w:rPr>
        <w:t>геологического</w:t>
      </w:r>
      <w:r>
        <w:rPr>
          <w:spacing w:val="-9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недр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-10"/>
        </w:rPr>
        <w:t xml:space="preserve"> 7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 граждан, полное наименование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руководителя - 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781425</wp:posOffset>
                </wp:positionH>
                <wp:positionV relativeFrom="paragraph">
                  <wp:posOffset>201930</wp:posOffset>
                </wp:positionV>
                <wp:extent cx="3377565" cy="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9pt" to="563.65pt,15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4830" w:right="306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306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/>
        <w:ind w:left="153" w:right="300" w:hanging="0"/>
        <w:rPr/>
      </w:pPr>
      <w:r>
        <w:rPr/>
        <w:t>РЕШЕНИЕ</w:t>
      </w:r>
    </w:p>
    <w:p>
      <w:pPr>
        <w:pStyle w:val="Normal"/>
        <w:ind w:left="2282" w:right="2434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 услуг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236" w:leader="none"/>
          <w:tab w:val="left" w:pos="2505" w:leader="none"/>
          <w:tab w:val="left" w:pos="4384" w:leader="none"/>
          <w:tab w:val="left" w:pos="6285" w:leader="none"/>
          <w:tab w:val="left" w:pos="6969" w:leader="none"/>
          <w:tab w:val="left" w:pos="9334" w:leader="none"/>
        </w:tabs>
        <w:spacing w:lineRule="exact" w:line="322" w:before="252" w:after="0"/>
        <w:ind w:left="845" w:hanging="0"/>
        <w:rPr/>
      </w:pPr>
      <w:r>
        <w:rPr/>
        <w:t>В</w:t>
        <w:tab/>
        <w:t>приеме</w:t>
        <w:tab/>
        <w:t>документов,</w:t>
        <w:tab/>
        <w:t>необходимых</w:t>
        <w:tab/>
        <w:t>для</w:t>
        <w:tab/>
        <w:t>предоставления</w:t>
        <w:tab/>
        <w:t>услуги:</w:t>
      </w:r>
    </w:p>
    <w:p>
      <w:pPr>
        <w:pStyle w:val="TextBody"/>
        <w:tabs>
          <w:tab w:val="clear" w:pos="720"/>
          <w:tab w:val="left" w:pos="685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отказано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lineRule="exact" w:line="275" w:before="1" w:after="0"/>
        <w:ind w:left="2260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TextBody"/>
        <w:spacing w:lineRule="exact" w:line="321"/>
        <w:rPr/>
      </w:pP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7" w:leader="none"/>
        </w:tabs>
        <w:ind w:left="137" w:right="99" w:firstLine="707"/>
        <w:rPr>
          <w:sz w:val="28"/>
        </w:rPr>
      </w:pPr>
      <w:r>
        <w:rPr>
          <w:sz w:val="28"/>
        </w:rPr>
        <w:t>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before="1" w:after="0"/>
        <w:ind w:left="137" w:right="755" w:firstLine="707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1"/>
        <w:ind w:left="1127" w:hanging="283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ind w:left="137" w:right="327" w:firstLine="707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 услуг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spacing w:before="1" w:after="0"/>
        <w:ind w:left="137" w:right="621" w:firstLine="707"/>
        <w:rPr>
          <w:sz w:val="28"/>
        </w:rPr>
      </w:pPr>
      <w:r>
        <w:rPr>
          <w:sz w:val="28"/>
        </w:rPr>
        <w:t>Представленные заявителем документы содержат 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  <w:tab w:val="left" w:pos="1349" w:leader="none"/>
        </w:tabs>
        <w:ind w:left="137" w:right="872" w:firstLine="707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  <w:tab/>
        <w:t>(документ, удостоверяющий личность; документ, 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sectPr>
          <w:headerReference w:type="default" r:id="rId14"/>
          <w:type w:val="nextPage"/>
          <w:pgSz w:w="11906" w:h="16838"/>
          <w:pgMar w:left="1140" w:right="280" w:gutter="0" w:header="142" w:top="111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ind w:left="137" w:right="798" w:firstLine="707"/>
        <w:rPr>
          <w:sz w:val="28"/>
        </w:rPr>
      </w:pPr>
      <w:r>
        <w:rPr>
          <w:sz w:val="28"/>
        </w:rPr>
        <w:t>Наличие противоречивых сведений в заявлении и приложенных к нему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  <w:tab w:val="left" w:pos="9277" w:leader="none"/>
        </w:tabs>
        <w:spacing w:before="79" w:after="0"/>
        <w:ind w:left="137" w:right="1135" w:firstLine="707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в полномочия которых не входит предоставление 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pacing w:val="-1"/>
          <w:sz w:val="28"/>
        </w:rPr>
        <w:t>.</w:t>
      </w:r>
    </w:p>
    <w:p>
      <w:pPr>
        <w:pStyle w:val="TextBody"/>
        <w:spacing w:before="1" w:after="0"/>
        <w:ind w:left="137" w:right="876" w:firstLine="707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137" w:right="429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502535</wp:posOffset>
                </wp:positionH>
                <wp:positionV relativeFrom="paragraph">
                  <wp:posOffset>193040</wp:posOffset>
                </wp:positionV>
                <wp:extent cx="1367155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0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3583" w:leader="none"/>
        </w:tabs>
        <w:spacing w:before="66" w:after="0"/>
        <w:ind w:right="2430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2361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5"/>
          <w:type w:val="nextPage"/>
          <w:pgSz w:w="11906" w:h="16838"/>
          <w:pgMar w:left="1140" w:right="280" w:gutter="0" w:header="430" w:top="1040" w:footer="0" w:bottom="280"/>
          <w:pgNumType w:start="43"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99" w:hanging="0"/>
        <w:rPr/>
      </w:pPr>
      <w:r>
        <w:rPr/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8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бственности, на торгах» на территории Пяльмского сельского поселения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177" w:leader="none"/>
        </w:tabs>
        <w:ind w:left="4814" w:right="306" w:hanging="0"/>
        <w:jc w:val="center"/>
        <w:rPr>
          <w:sz w:val="24"/>
        </w:rPr>
      </w:pPr>
      <w:r>
        <w:rPr>
          <w:sz w:val="28"/>
        </w:rPr>
        <w:t>кому: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наименование заявителя (фамилия, имя, отчество–</w:t>
      </w:r>
      <w:r>
        <w:rPr>
          <w:spacing w:val="1"/>
          <w:sz w:val="24"/>
        </w:rPr>
        <w:t xml:space="preserve"> </w:t>
      </w:r>
      <w:r>
        <w:rPr>
          <w:sz w:val="24"/>
        </w:rPr>
        <w:t>для граждан, полное наименование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руководителя - 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2" w:after="0"/>
        <w:ind w:left="72" w:right="306" w:hanging="0"/>
        <w:jc w:val="center"/>
        <w:rPr/>
      </w:pPr>
      <w:r>
        <w:rPr/>
        <w:t>куда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6365" cy="0"/>
                <wp:effectExtent l="3810" t="381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75pt" to="507.65pt,15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4828" w:right="306" w:hanging="0"/>
        <w:jc w:val="center"/>
        <w:rPr>
          <w:sz w:val="24"/>
        </w:rPr>
      </w:pPr>
      <w:r>
        <w:rPr>
          <w:sz w:val="24"/>
        </w:rPr>
        <w:t>(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835" w:right="306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53" w:right="300" w:hanging="0"/>
        <w:rPr/>
      </w:pPr>
      <w:r>
        <w:rPr/>
        <w:t>РЕШЕНИЕ</w:t>
      </w:r>
    </w:p>
    <w:p>
      <w:pPr>
        <w:pStyle w:val="Normal"/>
        <w:spacing w:before="2" w:after="0"/>
        <w:ind w:left="756" w:right="908" w:firstLine="3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б утверждении 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105" w:leader="none"/>
          <w:tab w:val="left" w:pos="5645" w:leader="none"/>
          <w:tab w:val="left" w:pos="6289" w:leader="none"/>
          <w:tab w:val="left" w:pos="7828" w:leader="none"/>
          <w:tab w:val="left" w:pos="8133" w:leader="none"/>
        </w:tabs>
        <w:spacing w:before="89" w:after="0"/>
        <w:ind w:left="845" w:hanging="0"/>
        <w:rPr/>
      </w:pPr>
      <w:r>
        <w:rPr/>
        <w:t>Рассмотрев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ab/>
        <w:t>(Заявитель:</w:t>
      </w:r>
    </w:p>
    <w:p>
      <w:pPr>
        <w:pStyle w:val="TextBody"/>
        <w:tabs>
          <w:tab w:val="clear" w:pos="720"/>
          <w:tab w:val="left" w:pos="1678" w:leader="none"/>
        </w:tabs>
        <w:spacing w:before="4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ны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3"/>
        </w:rPr>
        <w:t xml:space="preserve"> </w:t>
      </w:r>
      <w:r>
        <w:rPr/>
        <w:t>документы,</w:t>
      </w:r>
      <w:r>
        <w:rPr>
          <w:spacing w:val="-2"/>
        </w:rPr>
        <w:t xml:space="preserve"> </w:t>
      </w:r>
      <w:r>
        <w:rPr/>
        <w:t>сообщаю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656" w:leader="none"/>
          <w:tab w:val="left" w:pos="3034" w:leader="none"/>
        </w:tabs>
        <w:spacing w:lineRule="auto" w:line="276" w:before="48" w:after="0"/>
        <w:ind w:left="137" w:right="2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(наименование уполномоченного органа) находится</w:t>
      </w:r>
      <w:r>
        <w:rPr>
          <w:spacing w:val="1"/>
        </w:rPr>
        <w:t xml:space="preserve"> </w:t>
      </w:r>
      <w:r>
        <w:rPr/>
        <w:t>представленная ранее другим лицом схема расположения земельного участка 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стоположение</w:t>
      </w:r>
      <w:r>
        <w:rPr>
          <w:spacing w:val="-7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усмотрено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3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частич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7153" w:leader="none"/>
          <w:tab w:val="left" w:pos="8694" w:leader="none"/>
        </w:tabs>
        <w:spacing w:lineRule="exact" w:line="322"/>
        <w:ind w:left="84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ложенным</w:t>
      </w:r>
      <w:r>
        <w:rPr>
          <w:spacing w:val="-4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13" w:leader="none"/>
        </w:tabs>
        <w:spacing w:lineRule="auto" w:line="276" w:before="50" w:after="0"/>
        <w:ind w:left="137" w:right="130" w:hanging="0"/>
        <w:rPr/>
      </w:pPr>
      <w:r>
        <w:rPr/>
        <w:t>№</w:t>
      </w:r>
      <w:r>
        <w:rPr>
          <w:u w:val="single"/>
        </w:rPr>
        <w:tab/>
      </w:r>
      <w:r>
        <w:rPr/>
        <w:t>приостанавливается до принятия решения об 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редставленной</w:t>
      </w:r>
      <w:r>
        <w:rPr>
          <w:spacing w:val="8"/>
        </w:rPr>
        <w:t xml:space="preserve"> </w:t>
      </w:r>
      <w:r>
        <w:rPr/>
        <w:t>ранее</w:t>
      </w:r>
      <w:r>
        <w:rPr>
          <w:spacing w:val="8"/>
        </w:rPr>
        <w:t xml:space="preserve"> </w:t>
      </w:r>
      <w:r>
        <w:rPr/>
        <w:t>схемы</w:t>
      </w:r>
      <w:r>
        <w:rPr>
          <w:spacing w:val="7"/>
        </w:rPr>
        <w:t xml:space="preserve"> </w:t>
      </w:r>
      <w:r>
        <w:rPr/>
        <w:t>расположения</w:t>
      </w:r>
      <w:r>
        <w:rPr>
          <w:spacing w:val="7"/>
        </w:rPr>
        <w:t xml:space="preserve"> </w:t>
      </w:r>
      <w:r>
        <w:rPr/>
        <w:t>земельного</w:t>
      </w:r>
      <w:r>
        <w:rPr>
          <w:spacing w:val="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TextBody"/>
        <w:spacing w:lineRule="exact" w:line="322"/>
        <w:ind w:left="845" w:hanging="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60475</wp:posOffset>
                </wp:positionH>
                <wp:positionV relativeFrom="paragraph">
                  <wp:posOffset>231140</wp:posOffset>
                </wp:positionV>
                <wp:extent cx="978535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8.2pt" to="176.25pt,18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502535</wp:posOffset>
                </wp:positionH>
                <wp:positionV relativeFrom="paragraph">
                  <wp:posOffset>233045</wp:posOffset>
                </wp:positionV>
                <wp:extent cx="1367155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05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573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75pt;margin-top:18.3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3583" w:leader="none"/>
        </w:tabs>
        <w:spacing w:before="66" w:after="0"/>
        <w:ind w:right="2430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2361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6"/>
          <w:type w:val="nextPage"/>
          <w:pgSz w:w="11906" w:h="16838"/>
          <w:pgMar w:left="1140" w:right="2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99" w:hanging="0"/>
        <w:jc w:val="right"/>
        <w:rPr/>
      </w:pPr>
      <w:r>
        <w:rPr/>
        <w:t>Да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№8</w:t>
      </w:r>
    </w:p>
    <w:p>
      <w:pPr>
        <w:pStyle w:val="NoSpacing"/>
        <w:jc w:val="right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Административном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регламенту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предоставлению</w:t>
      </w:r>
      <w:r>
        <w:rPr>
          <w:rFonts w:ascii="Times New Roman" w:hAnsi="Times New Roman"/>
          <w:spacing w:val="-11"/>
        </w:rPr>
        <w:t xml:space="preserve"> 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Предоставление земельных участков, находящихся в  муниципальной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, на торгах» на территории Пяльмского сельского поселен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spacing w:before="1" w:after="0"/>
        <w:ind w:left="5058" w:hanging="4417"/>
        <w:jc w:val="left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10"/>
        </w:rPr>
        <w:t xml:space="preserve"> </w:t>
      </w:r>
      <w:r>
        <w:rPr/>
        <w:t>(действий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549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2"/>
        <w:gridCol w:w="1676"/>
        <w:gridCol w:w="2092"/>
        <w:gridCol w:w="1983"/>
        <w:gridCol w:w="1786"/>
        <w:gridCol w:w="2508"/>
      </w:tblGrid>
      <w:tr>
        <w:trPr>
          <w:trHeight w:val="1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44" w:firstLine="4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1" w:firstLine="84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8" w:hanging="4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6" w:right="134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55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 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400" w:hanging="1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3" w:right="236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3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/отсутствие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 муниципальной услуги в Уполномоченный орган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риеме документов, предусмотренных пунктом 2.12. административного регламент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датирование), назначение должностного лица, ответственного за 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72"/>
        <w:gridCol w:w="2091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едстав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сведени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),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равл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ны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ений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ин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72"/>
        <w:gridCol w:w="2108"/>
        <w:gridCol w:w="2008"/>
        <w:gridCol w:w="1749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 отсу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 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</w:p>
          <w:p>
            <w:pPr>
              <w:pStyle w:val="TableParagraph"/>
              <w:widowControl w:val="false"/>
              <w:spacing w:before="0" w:after="0"/>
              <w:ind w:left="107" w:right="52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2.12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регистрац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в электро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 данных по уче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 лиц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спонд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пол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right="-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бщение о прием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либ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 №8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331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 сообщ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б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снование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ичие/отсу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 дл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х пунк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3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4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6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органы и 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в пункте 2.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хся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 орга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 2.1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 ответов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ол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 со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я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и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усмотрен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й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8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соотве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 и све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 норм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х а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е пунк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7, 2.19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5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№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spacing w:before="0" w:after="0"/>
              <w:ind w:left="138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2"/>
                <w:lang w:eastAsia="en-US" w:bidi="ar-SA"/>
              </w:rPr>
              <w:t>3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</w:t>
            </w:r>
          </w:p>
          <w:p>
            <w:pPr>
              <w:pStyle w:val="TableParagraph"/>
              <w:widowControl w:val="false"/>
              <w:spacing w:before="0" w:after="0"/>
              <w:ind w:left="141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2"/>
                <w:lang w:eastAsia="en-US" w:bidi="ar-SA"/>
              </w:rPr>
              <w:t>2, № 3, №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 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5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15рабоч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 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)ил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ое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right="26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полномочен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по 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еденной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  <w:tab w:val="left" w:pos="1512" w:leader="none"/>
              </w:tabs>
              <w:spacing w:lineRule="exact" w:line="276" w:before="0" w:after="0"/>
              <w:ind w:left="104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3, №</w:t>
              <w:tab/>
              <w:t>4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 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57"/>
        <w:gridCol w:w="2106"/>
        <w:gridCol w:w="2016"/>
        <w:gridCol w:w="1758"/>
        <w:gridCol w:w="2512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7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ой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right="-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04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6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 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а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й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4" w:righ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енн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чатью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550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5"/>
        <w:gridCol w:w="3217"/>
        <w:gridCol w:w="1664"/>
        <w:gridCol w:w="2101"/>
        <w:gridCol w:w="2023"/>
        <w:gridCol w:w="1749"/>
        <w:gridCol w:w="2514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го л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аль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е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ь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а;</w:t>
            </w:r>
          </w:p>
          <w:p>
            <w:pPr>
              <w:pStyle w:val="TableParagraph"/>
              <w:widowControl w:val="false"/>
              <w:spacing w:before="0" w:after="0"/>
              <w:ind w:left="102" w:righ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48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5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 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6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реест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ый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х 2.5, 2.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16838" w:h="11906"/>
      <w:pgMar w:left="700" w:right="400" w:gutter="0" w:header="712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8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5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8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8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8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8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8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8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8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85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d01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d0184"/>
    <w:pPr>
      <w:ind w:left="153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c08ae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c08ae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297261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uiPriority w:val="1"/>
    <w:qFormat/>
    <w:rsid w:val="002b2e41"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fd0184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d0184"/>
    <w:pPr>
      <w:ind w:left="137" w:firstLine="707"/>
    </w:pPr>
    <w:rPr/>
  </w:style>
  <w:style w:type="paragraph" w:styleId="TableParagraph" w:customStyle="1">
    <w:name w:val="Table Paragraph"/>
    <w:basedOn w:val="Normal"/>
    <w:uiPriority w:val="1"/>
    <w:qFormat/>
    <w:rsid w:val="00fd0184"/>
    <w:pPr/>
    <w:rPr/>
  </w:style>
  <w:style w:type="paragraph" w:styleId="Western" w:customStyle="1">
    <w:name w:val="western"/>
    <w:basedOn w:val="Normal"/>
    <w:qFormat/>
    <w:rsid w:val="00fc08a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fc08a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c08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c08a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01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7A7A3-1A26-42EB-8D17-9D7A9CE04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1</Pages>
  <Words>14107</Words>
  <Characters>80413</Characters>
  <CharactersWithSpaces>94332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0:00Z</dcterms:created>
  <dc:creator/>
  <dc:description/>
  <dc:language>en-US</dc:language>
  <cp:lastModifiedBy>Пользователь</cp:lastModifiedBy>
  <cp:lastPrinted>2022-08-01T11:46:00Z</cp:lastPrinted>
  <dcterms:modified xsi:type="dcterms:W3CDTF">2022-10-25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