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80566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 августа 2022  года</w:t>
        <w:tab/>
        <w:tab/>
        <w:tab/>
        <w:tab/>
        <w:tab/>
        <w:tab/>
        <w:t>№3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, подлежащих исполнению за счет иных межбюджетных трансфертов из бюджета Республики Карелия бюджету Пяльм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/>
        <w:t>В соответствии с Бюджетным кодексом Российской Федерации, Законом Республики Карелия от 15 декабря 2021 года №2656-ЗРК «О бюджете Республики Карелия на 2022 год и на плановый период 2023 и 2024 годов», постановлением Правительства Республики Карелия от 6 мая 2020 г. №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190-П), постановлением Правительства Республики Карелия от 29 июня 2022 года №363-П «О распределении на 2022 год иных межбюджетных трансфертов бюджетам местным бюджетам из бюджета Республики Карелия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Пяльмского сельского поселения о предоставлении иных межбюджетных трансфертов на поддержку развития территориального общественного самоуправления №2/ТОС от 25.07.2022 года, Администрация Пяльм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  <w:r>
        <w:rPr/>
        <w:t>Пяльмского сельского поселения, подлежащих исполнению за счет иных межбюджетных трансфертов</w:t>
      </w:r>
      <w:r>
        <w:rPr>
          <w:sz w:val="26"/>
          <w:szCs w:val="26"/>
        </w:rPr>
        <w:t xml:space="preserve"> </w:t>
      </w:r>
      <w:r>
        <w:rPr/>
        <w:t>на поддержку развития территориального общественного самоуправления</w:t>
      </w:r>
      <w:r>
        <w:rPr>
          <w:sz w:val="26"/>
          <w:szCs w:val="26"/>
        </w:rPr>
        <w:t xml:space="preserve"> </w:t>
      </w:r>
      <w:r>
        <w:rPr/>
        <w:t>(Приложение  к Постановлению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/>
        <w:t>Koнтроль  за исполнением настоящего Постановления возложить  на Главу Пяльмского сельского поселения О.А. Гришину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                   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Пяльмского сельского поселения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 августа 2022 г. №35-П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rPr>
          <w:bCs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</w:t>
      </w:r>
      <w:r>
        <w:rPr/>
        <w:t>в соответствии с Бюджетным кодексом Российской Федерации, Законом Республики Карелия от 15 декабря 2021 года №2656-ЗРК «О бюджете Республики Карелия на 2022 год и на плановый период 2023 и 2024 годов», постановлением Правительства Республики Карелия от 6 мая 2020 г. №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190-П), постановлением Правительства Республики Карелия от 29 июня 2022 года №363-П «О распределении на 2022 год иных межбюджетных трансфертов бюджетам местным бюджетам из бюджета Республики Карелия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Пяльмского сельского поселения о предоставлении иных межбюджетных трансфертов на поддержку развития территориального общественного самоуправления №2/ТОС от 25.07.2022 год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Normal"/>
        <w:ind w:firstLine="708"/>
        <w:jc w:val="both"/>
        <w:rPr/>
      </w:pP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1.5. Общий объем бюджетных ассигнований, предусматриваемых в бюджете Пяльмского сельского поселения на финансовое обеспечение расходных обязательств, в целях софинансирования которых предоставляются межбюджетные трансферты, составляет в 2022 году  </w:t>
      </w:r>
      <w:r>
        <w:rPr>
          <w:b/>
        </w:rPr>
        <w:t xml:space="preserve">1 824 868,00 </w:t>
      </w:r>
      <w:r>
        <w:rPr>
          <w:b/>
          <w:i/>
        </w:rPr>
        <w:t>(один миллион восемьсот двадцать четыре тысячи восемьсот шестьдесят восемь рублей 00 копеек)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 xml:space="preserve">Общий размер иных межбюджетных трансфертов, предоставляемых из бюджета Республики Карелия бюджету Пяльмского сельского поселения в соответствии с настоящим Соглашением, составляет </w:t>
      </w:r>
      <w:r>
        <w:rPr>
          <w:b/>
        </w:rPr>
        <w:t xml:space="preserve">1 504 868,00 </w:t>
      </w:r>
      <w:r>
        <w:rPr>
          <w:b/>
          <w:i/>
        </w:rPr>
        <w:t>(один миллион пятьсот четыре тысячи восемьсот шестьдесят восемь рублей 00 копеек)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</w:t>
      </w:r>
      <w:r>
        <w:rPr>
          <w:b/>
          <w:color w:val="000000"/>
          <w:spacing w:val="6"/>
        </w:rPr>
        <w:t>320 000,00 (</w:t>
      </w:r>
      <w:r>
        <w:rPr>
          <w:b/>
          <w:i/>
          <w:color w:val="000000"/>
          <w:spacing w:val="6"/>
        </w:rPr>
        <w:t>триста двадцать тысяч  рублей 00 копеек)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2. Исполнение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Средства субсидий зачисляются на счет администрации и отражаются в составе доходов бюджета Пяльмского сельского поселения по коду бюджетной классификации 017 14 03 7000043140 523 код целя 24314 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е Карелия».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Администрация Пяльмского сельского поселения в срок до 05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ть возврат средств межбюджетных трансфертов в бюджет Пудожского муниципального района в случаях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 состоянию на 31 декабря года предоставления межбюджетных трансфертов, установленного настоящим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межбюджетные трансферты, предусмотренные подпунктом «б» пункта 3.2. настоящего Соглашения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ьзования средств межбюджетных трансфертов не по целевому назначению, в срок, установленный приказом Министерства на основании уведомлений органов государственного финансового контроля Республики Карелия о применении бюджетных мер принуждения.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before="10" w:after="0"/>
        <w:ind w:left="4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04T12:34:00Z</cp:lastPrinted>
  <dcterms:modified xsi:type="dcterms:W3CDTF">2022-08-04T09:34:00Z</dcterms:modified>
  <cp:revision>106</cp:revision>
  <dc:subject/>
  <dc:title/>
</cp:coreProperties>
</file>