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78001864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05 августа  2022 года</w:t>
        <w:tab/>
        <w:tab/>
        <w:tab/>
        <w:tab/>
        <w:tab/>
        <w:tab/>
        <w:tab/>
        <w:t>№3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 Постановления администрации Пяльмского сельского поселения от 28 августа 2019 года №45-П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ab/>
        <w:t xml:space="preserve">Руководствуясь Уставом Пяльмского сельского поселения, в связи с возникшей необходимостью, администрация Пяльм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/>
        <w:t>Признать утратившим силу Постановление администрации Пяльмского сельского поселения от 28 августа 2019 года №45-П «Об утверждении Порядка и графика составления проекта бюджета Пяльмского сельского поселения на очередной год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1:00Z</dcterms:created>
  <dc:creator>User</dc:creator>
  <dc:description/>
  <cp:keywords/>
  <dc:language>en-US</dc:language>
  <cp:lastModifiedBy>Пользователь</cp:lastModifiedBy>
  <cp:lastPrinted>2022-08-05T14:23:00Z</cp:lastPrinted>
  <dcterms:modified xsi:type="dcterms:W3CDTF">2022-08-05T11:23:00Z</dcterms:modified>
  <cp:revision>28</cp:revision>
  <dc:subject/>
  <dc:title>РЕСПУБЛИКА КАРЕЛИЯ</dc:title>
</cp:coreProperties>
</file>