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73.45pt;mso-wrap-distance-right:0pt" filled="f" o:ole="">
            <v:imagedata r:id="rId3" o:title=""/>
          </v:shape>
          <o:OLEObject Type="Embed" ProgID="Word.Picture.8" ShapeID="ole_rId2" DrawAspect="Content" ObjectID="_1859703074" r:id="rId2"/>
        </w:objec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    КАРЕЛ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УДОЖСКИЙ МУНИЦИПАЛЬНЫЙ РАЙО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      19 сентября 2022 года</w:t>
        <w:tab/>
        <w:tab/>
        <w:tab/>
        <w:tab/>
        <w:tab/>
        <w:tab/>
        <w:t>№38-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с.Пяльм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Администрации Пяльмского сельского поселения по предоставлению муниципальной услуги "Предоставление разрешения на осуществление земляных работ» на территории Пяльм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оответствии с Федеральными законами от 06.10.2013г.№131-ФЗ «Об общих принципах организации местного самоуправления в Российской Федерации»; от 02.05.2006 №59-ФЗ "О порядке рассмотрения обращений граждан Российской Федерации"; от 27.07.2010 №210-ФЗ "Об организации предоставления государственных и муниципальных услуг";    руководствуясь Уставом Пяльмского сельского поселения, </w:t>
      </w:r>
      <w:hyperlink r:id="rId4">
        <w:r>
          <w:rPr/>
          <w:t>Правила</w:t>
        </w:r>
      </w:hyperlink>
      <w:r>
        <w:rPr/>
        <w:t xml:space="preserve">ми благоустройства, обеспечения чистоты и порядка на территории Пяльмского сельского поселения, утвержденные решением </w:t>
      </w:r>
      <w:r>
        <w:rPr>
          <w:lang w:val="en-US"/>
        </w:rPr>
        <w:t>XXXIII</w:t>
      </w:r>
      <w:r>
        <w:rPr/>
        <w:t xml:space="preserve"> заседания Совета Пяльмского сельского поселения  </w:t>
      </w:r>
      <w:r>
        <w:rPr>
          <w:lang w:val="en-US"/>
        </w:rPr>
        <w:t>III</w:t>
      </w:r>
      <w:r>
        <w:rPr/>
        <w:t xml:space="preserve"> созыва от 27.12.2017 г. №110 Администрация Пяльм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Spacing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 Административный регламент Администрации Пяльмского сельского поселения по предоставлению муниципальной услуги "Предоставление разрешения на осуществление земляных работ» на территории Пяльмского сельского поселения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знать утратившим силу Постановление Администрации Пяльмского сельского поселения от 05 октября 2021 г. № 42-П «Об    утверждении Административного регламента по предоставлению муниципальной услуги «Выдача ордера на проведение земляных работ» на территории Пяльмского сельского поселения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   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112">
    <w:name w:val="Текст Знак,Знак Знак Знак Знак1,Знак Знак Знак Знак Знак,Знак Знак Знак1 Знак,Знак Знак2 Знак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lainText12">
    <w:name w:val="Plain Text,Знак Знак Знак,Знак Знак Знак Знак,Знак Знак Знак1,Знак Знак2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904&amp;n=596821&amp;date=13.07.2021&amp;dst=100023&amp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9</Words>
  <Characters>2141</Characters>
  <CharactersWithSpaces>1926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1:00Z</dcterms:created>
  <dc:creator/>
  <dc:description/>
  <dc:language>en-US</dc:language>
  <cp:lastModifiedBy/>
  <cp:lastPrinted>2022-10-25T14:07:00Z</cp:lastPrinted>
  <dcterms:modified xsi:type="dcterms:W3CDTF">2022-10-25T14:07:00Z</dcterms:modified>
  <cp:revision>18</cp:revision>
  <dc:subject/>
  <dc:title>Постановление Администрации Петрозаводского городского округа от 17.01.2020 N 78(ред. от 16.03.2021)"Об утверждении Административного регламента Администрации Петрозаводского городского округа по предоставлению муниципальной услуги "Выдача ордера на про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