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62.9pt" filled="f" o:ole="">
            <v:imagedata r:id="rId3" o:title=""/>
          </v:shape>
          <o:OLEObject Type="Embed" ProgID="" ShapeID="ole_rId2" DrawAspect="Content" ObjectID="_4702832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8.03.2016 год</w:t>
        <w:tab/>
        <w:tab/>
        <w:tab/>
        <w:tab/>
        <w:tab/>
        <w:t>№ 2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     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.Утвердить прилагаемый  Административный  регламент 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к Постановлению от 18.03.2016 года № 22-П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«Об  утверждении Административного регламента предостав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jc w:val="center"/>
        <w:rPr/>
      </w:pPr>
      <w:r>
        <w:rPr>
          <w:sz w:val="20"/>
          <w:szCs w:val="20"/>
        </w:rPr>
        <w:t>(с изменениями, внесенные Постановлениями администрации Пяльм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6.05.2016г. № 44-П, от 23.06.2016 г. № 52-П)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 Административный регламент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 Предоставление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 (далее – муниципальная услуга) осуществляется в соответствии </w:t>
      </w:r>
      <w:bookmarkStart w:id="0" w:name="sub_12"/>
      <w:r>
        <w:rPr>
          <w:sz w:val="26"/>
          <w:szCs w:val="26"/>
        </w:rPr>
        <w:t>с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емей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Жилищ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21 мая 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1 июля 1997 года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6 года № 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иказом Федеральной службы государственной регистрации, кадастра и картографии  </w:t>
      </w:r>
      <w:r>
        <w:rPr>
          <w:bCs/>
          <w:sz w:val="26"/>
          <w:szCs w:val="26"/>
          <w:shd w:fill="FFFFFF" w:val="clear"/>
        </w:rPr>
        <w:t>от 7 марта 2012 г. N П/103 "Об утверждении формы выписки из похозяйственной книги о наличии у гражданина права на земельный участок"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ставом Пяльм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Федеральными законами, а также нормативно-правовыми актами Российской Федерации и органов местного самоуправления Пяльм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 Получателями муниципальной услуги (далее - заявители) являются граждане Российской Федерации, собственники, наниматели жилых помещений и совместно зарегистрированные в установленном законом порядке лица, наследники умершего собственника (нанимателя) жилого поме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личной явки гражданина при подаче документов и получения муниципальной услуги, его интересы может представлять иное лицо на основании доверенности. Интересы недееспособных и ограниченно дееспособных граждан может представлять законный представитель - опекун, попечитель на основании постановления о назначении опеки, попечительства; интересы несовершеннолетних - законные представители (родители, усыновители, опекуны, попечители, специалисты опеки).</w:t>
      </w:r>
    </w:p>
    <w:p>
      <w:pPr>
        <w:pStyle w:val="Normal"/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Наименование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 Муниципальная услуга предоставляется администрацией Пяльмского  сельского поселения (далее –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 Прием граждан для предоставления муниципальной услуги осуществляется по адресу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186185, Республика Карелия Пудожский район поселок Пяльма, ул. Школьная, д.10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электронный адрес: </w:t>
      </w:r>
      <w:r>
        <w:rPr>
          <w:color w:val="000000"/>
          <w:sz w:val="26"/>
          <w:szCs w:val="26"/>
          <w:lang w:val="en-US"/>
        </w:rPr>
        <w:t>admin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rambl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йт Администрации: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: 8 81452 3-96-84,  8 81452 3-95-10  факс 8 81452 3-96-84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График приема получателей услуги, а также заявлений с документами в Администрации: </w:t>
      </w:r>
    </w:p>
    <w:p>
      <w:pPr>
        <w:pStyle w:val="Normal"/>
        <w:ind w:firstLine="708"/>
        <w:jc w:val="both"/>
        <w:rPr/>
      </w:pPr>
      <w:r>
        <w:rPr/>
        <w:t xml:space="preserve">понедельник – пятница - 09.00 – 17.00 </w:t>
      </w:r>
    </w:p>
    <w:p>
      <w:pPr>
        <w:pStyle w:val="Normal"/>
        <w:ind w:firstLine="708"/>
        <w:jc w:val="both"/>
        <w:rPr/>
      </w:pPr>
      <w:r>
        <w:rPr/>
        <w:t>четверг –не приемный день</w:t>
      </w:r>
    </w:p>
    <w:p>
      <w:pPr>
        <w:pStyle w:val="Normal"/>
        <w:ind w:firstLine="708"/>
        <w:jc w:val="both"/>
        <w:rPr/>
      </w:pPr>
      <w:r>
        <w:rPr/>
        <w:t>перерыв - 13.00 – 14.00</w:t>
      </w:r>
    </w:p>
    <w:p>
      <w:pPr>
        <w:pStyle w:val="Normal"/>
        <w:ind w:firstLine="708"/>
        <w:jc w:val="both"/>
        <w:rPr/>
      </w:pPr>
      <w:r>
        <w:rPr/>
        <w:t xml:space="preserve">суббота – воскресенье -  выходные дни. </w:t>
      </w:r>
    </w:p>
    <w:p>
      <w:pPr>
        <w:pStyle w:val="Normal"/>
        <w:ind w:firstLine="708"/>
        <w:jc w:val="both"/>
        <w:rPr/>
      </w:pPr>
      <w:bookmarkStart w:id="1" w:name="sub_14"/>
      <w:bookmarkEnd w:id="1"/>
      <w:r>
        <w:rPr>
          <w:sz w:val="26"/>
          <w:szCs w:val="26"/>
        </w:rPr>
        <w:t xml:space="preserve">2.4 Конечным результатом исполнения муниципальной услуги является оформление и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 </w:t>
      </w:r>
      <w:bookmarkStart w:id="2" w:name="sub_25"/>
      <w:r>
        <w:rPr>
          <w:sz w:val="26"/>
          <w:szCs w:val="26"/>
        </w:rPr>
        <w:t>Общий срок оказания муниципальной услуги  не должен превышать 1 рабочий день со дня обращени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3" w:name="sub_32"/>
      <w:bookmarkEnd w:id="2"/>
      <w:bookmarkEnd w:id="3"/>
      <w:r>
        <w:rPr>
          <w:sz w:val="26"/>
          <w:szCs w:val="26"/>
        </w:rPr>
        <w:t>2.6 Основанием для начала предоставления муниципальной услуги является личное (по доверенности) обращение заявителя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1 Для получения выписки из похозяйственной кни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32"/>
      <w:bookmarkEnd w:id="4"/>
      <w:r>
        <w:rPr>
          <w:sz w:val="26"/>
          <w:szCs w:val="26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2  Для получения справки о составе семьи по домовой книг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домовой кни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жилое помещение (свидетельство о государственной регистрации права, купли-продаж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 Основанием для приостановления либо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е предоставление документов, указанных в пункте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 Максимальное время ожидания в очереди на прием к специалисту отдела организационно-административной работы для получения консультации, подачи заявления, получения выписки или справки не должно превышать 15 минут после входа на прием предыдущего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 Регистрация документов осуществляется специалистом администрации в день поступления документов. Общий максимальный срок приема документов от заявителя не должен превышать 5 минут.</w:t>
      </w:r>
    </w:p>
    <w:p>
      <w:pPr>
        <w:pStyle w:val="Normal"/>
        <w:autoSpaceDE w:val="false"/>
        <w:ind w:firstLine="720"/>
        <w:jc w:val="both"/>
        <w:rPr/>
      </w:pPr>
      <w:bookmarkStart w:id="5" w:name="sub_28"/>
      <w:r>
        <w:rPr>
          <w:sz w:val="26"/>
          <w:szCs w:val="26"/>
        </w:rPr>
        <w:t xml:space="preserve">2.11 </w:t>
      </w:r>
      <w:bookmarkEnd w:id="5"/>
      <w:r>
        <w:rPr>
          <w:sz w:val="26"/>
          <w:szCs w:val="26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пециалистов, осуществляющих предоставление муниципальной услуги, оборудуются персональным компьютером с возможностью доступа к необходимым информационным базам данных, печатающим и сканирующим устройствам, позволяющим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2 Здание, в котором расположена администрация Пяльмского сельского поселения,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3 Под место ожидания отводится специальное место, оборудованное информационным стендом с указанием времени работы и графика приема заявителей специалистами администрации,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4 Кабинеты приема заявителей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оведения личного приема заявителей оборудуются стульями, столами, информационными стендами, обеспечиваются канцелярскими принадлежностями для написания письменных обращ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5 Показатели доступности и качества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5.1 Показатели доступности предоставления муниципальных услуг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бное местонахождение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бный график работы сотруднико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5.2 Показатели качества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критериям оценки качества предоставления муниципальных услуг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а оказания муниципальных услуг в соответствии с установленными административным регламентом требованиями ее предост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(эффективность) предоставления муниципальных услуг, которые определяются достижением предельных индикативных показа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кативные показате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граждан, обеспеченных выписками из похозяйственных книг и справками о составе семьи по домовым книг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основанных жалоб на некачественное предоставление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6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  <w:u w:val="single"/>
        </w:rPr>
        <w:t>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едставленных докумен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выдача гражданам выписки из похозяйственной книги, справки о составе семьи по домовой книге и ины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(или об отказе в предоставлении)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  Рассмотрение документов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1 Предоставление гражданам выписки из похозяйственной книги.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ача в администрацию письменного обращения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ециалист администрации производит проверку наличия и правильности оформления представленных гражданином документов, убеждаясь что комплект документов соответствует перечню документов, указанному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Local%20Settings%5CTemp%5C%D0%9F%D0%BE%D1%81%D1%82%D0%B0%D0%BD%D0%BE%D0%B2%D0%BB%D0%B5%D0%BD%D0%B8%D0%B5%202.3%20%D0%90%D0%B4%D0%BC%D0%B8%D0%BD%D0%B8%D1%81%D1%82%D1%80%D0%B0%D1%82%D0%B8%D0%B2%D0%BD%D1%8B%D0%B9%20%D1%80%D0%B5%D0%B3%D0%BB%D0%B0%D0%BC%D0%B5%D0%BD%D1%82%20%D0%BD%D0%B0%20%D0%B2%D1%8B%D0%B4%D0%B0%D1%87%D1%83%20%D0%B4%D0%BE%D0%BA%D1%83%D0%BC%D0%B5%D0%BD%D1%82%D0%BE%D0%B2%20%D0%B8%20%D1%81%D0%BF%D1%80%D0%B0%D0%B2%D0%BE%D0%BA.doc" \l "sub_262%23sub_26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 оформляет выписку из похозяйственной книги, выписка заверяется подписью  Главы администрации Пяльмского сельского поселения и печатью администрации Пяльмского  сельского поселения (приложения 1,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регистрирует выданные выписки из похозяйственных книг в Журнале учета выдачи выписок из похозяйственных кни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 Предоставление гражданам справки о составе семьи по домовой книг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ача в администрацию домовой книги, паспорта гражданина РФ, документа, подтверждающего право пользования (право собственности) гражданами жилым помещением (договор социального найма, договор найма, ордер на жилое помещение, договор купли-продажи, свидетельство о праве на наследство и т.п.), свидетельства о смерти гражданина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 и домовую книгу на жилое помещ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 на каждого граждани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 оформляет справку о составе семьи по домовой книге, справка заверяется подписью заместителя Главы  администрации и печатью администрации Пяльмского  сельского поселения (приложения 3, 4, 5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регистрирует выданные справки о составе семьи по домовым книгам в Журнале учета выдачи справок о составе семьи по домовым книг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4. Формы контроля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 исполнением административного регламента</w:t>
      </w:r>
    </w:p>
    <w:p>
      <w:pPr>
        <w:pStyle w:val="Normal"/>
        <w:ind w:firstLine="720"/>
        <w:jc w:val="both"/>
        <w:rPr/>
      </w:pPr>
      <w:bookmarkStart w:id="6" w:name="sub_14"/>
      <w:bookmarkStart w:id="7" w:name="sub_411"/>
      <w:bookmarkEnd w:id="6"/>
      <w:r>
        <w:rPr>
          <w:sz w:val="26"/>
          <w:szCs w:val="26"/>
        </w:rPr>
        <w:t xml:space="preserve">4.1 Текущий контроль соблюдения последовательности административных действий и сроков их исполнения специалистами администрации, определенных административными процедурами по предоставлению муниципальной услуги, осуществляется  Главой Пяльмского  сельского поселения. </w:t>
      </w:r>
      <w:bookmarkStart w:id="8" w:name="sub_412"/>
      <w:bookmarkEnd w:id="7"/>
    </w:p>
    <w:p>
      <w:pPr>
        <w:pStyle w:val="Normal"/>
        <w:ind w:firstLine="720"/>
        <w:jc w:val="both"/>
        <w:rPr/>
      </w:pPr>
      <w:bookmarkStart w:id="9" w:name="sub_421"/>
      <w:bookmarkEnd w:id="8"/>
      <w:bookmarkEnd w:id="9"/>
      <w:r>
        <w:rPr>
          <w:sz w:val="26"/>
          <w:szCs w:val="26"/>
        </w:rPr>
        <w:t>4.2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720"/>
        <w:jc w:val="both"/>
        <w:rPr/>
      </w:pPr>
      <w:bookmarkStart w:id="10" w:name="sub_421"/>
      <w:bookmarkStart w:id="11" w:name="sub_422"/>
      <w:bookmarkEnd w:id="10"/>
      <w:bookmarkEnd w:id="11"/>
      <w:r>
        <w:rPr>
          <w:sz w:val="26"/>
          <w:szCs w:val="26"/>
        </w:rPr>
        <w:t>4.3 Плановые проверки полноты и качества исполнения муниципальной услуги осуществляются Главой  Пяльмского  сельского поселения постоянно в ходе исполнения муниципальной услуги.</w:t>
      </w:r>
    </w:p>
    <w:p>
      <w:pPr>
        <w:pStyle w:val="Normal"/>
        <w:ind w:firstLine="720"/>
        <w:jc w:val="both"/>
        <w:rPr/>
      </w:pPr>
      <w:bookmarkStart w:id="12" w:name="sub_422"/>
      <w:bookmarkStart w:id="13" w:name="sub_423"/>
      <w:bookmarkEnd w:id="12"/>
      <w:bookmarkEnd w:id="13"/>
      <w:r>
        <w:rPr>
          <w:sz w:val="26"/>
          <w:szCs w:val="26"/>
        </w:rPr>
        <w:t>4.4 Внеплановая проверка полноты и качества исполнения муниципальной услуги может проводиться в связи с конкретным обращением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423"/>
      <w:bookmarkEnd w:id="14"/>
      <w:r>
        <w:rPr>
          <w:sz w:val="26"/>
          <w:szCs w:val="26"/>
        </w:rPr>
        <w:t>Контроль полноты и качества исполнения муниципальной услуги включает в себя координацию деятельности специалистов администрации в целях недопущения нарушений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 Должностные лица администрации Пяльмского  сельского поселения, предоставляющие муниципальную услугу, за решения и действия (бездействие), принимаемые (осуществляемые) в ходе предоставления муниципальной услуги, несут ответственность в соответствии с должностными инструкциями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bookmarkStart w:id="15" w:name="sub_500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bookmarkStart w:id="16" w:name="sub_500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 также должностных лиц, муниципальных служащих</w:t>
      </w:r>
      <w:bookmarkEnd w:id="1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 Действия (бездействия) должностных лиц администрации при предоставлении муниципальной услуги могут быть обжалованы заявителем во внесудебном и (или)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 Заявители имеют право на обжалование действий или бездействия специалиста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или направить письменную жалобу Главе поселения. Жалоба рассматривается в течение 15-ти  (пятнадцать)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при отсутствии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адреса, по которому должен быть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указанием причин отказа в рассмотрении жалобы направляется не позднее 10 дней с момента её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 Заявители вправе обжаловать решения, принятые в ходе осуществления муниципальной услуги, действия или бездействие должностных лиц департамента в судебном порядке в соответствии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>
          <w:b/>
        </w:rPr>
        <w:t>из  похозяйственной книги о наличии у гражданина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</w:r>
      <w:r>
        <w:rPr>
          <w:i/>
          <w:u w:val="single"/>
        </w:rPr>
        <w:t>пос.Пяльма</w:t>
        <w:tab/>
        <w:tab/>
      </w:r>
      <w:r>
        <w:rPr>
          <w:i/>
        </w:rPr>
        <w:tab/>
        <w:tab/>
        <w:tab/>
        <w:tab/>
        <w:tab/>
        <w:t>__________________201__ г.</w:t>
        <w:tab/>
      </w:r>
      <w:r>
        <w:rPr>
          <w:sz w:val="20"/>
          <w:szCs w:val="20"/>
        </w:rPr>
        <w:t>(место выдачи)</w:t>
        <w:tab/>
        <w:tab/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стоящая выписка из похозяйственной книги подтверждает, что гражда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дата рождения «</w:t>
      </w:r>
      <w:r>
        <w:rPr>
          <w:i/>
          <w:u w:val="single"/>
        </w:rPr>
        <w:t>_____</w:t>
      </w:r>
      <w:r>
        <w:rPr/>
        <w:t>»</w:t>
      </w:r>
      <w:r>
        <w:rPr>
          <w:i/>
          <w:u w:val="single"/>
        </w:rPr>
        <w:t>______________________</w:t>
      </w:r>
      <w:r>
        <w:rPr/>
        <w:t xml:space="preserve">_г., документ, удостоверяющий личность </w:t>
      </w:r>
    </w:p>
    <w:p>
      <w:pPr>
        <w:pStyle w:val="Normal"/>
        <w:jc w:val="both"/>
        <w:rPr/>
      </w:pPr>
      <w:r>
        <w:rPr>
          <w:i/>
          <w:u w:val="single"/>
        </w:rPr>
        <w:tab/>
        <w:t xml:space="preserve">паспорт </w:t>
        <w:tab/>
        <w:tab/>
      </w:r>
      <w:r>
        <w:rPr/>
        <w:t xml:space="preserve">   </w:t>
      </w:r>
      <w:r>
        <w:rPr>
          <w:i/>
          <w:u w:val="single"/>
        </w:rPr>
        <w:t>____</w:t>
        <w:tab/>
        <w:tab/>
        <w:tab/>
        <w:tab/>
      </w:r>
      <w:r>
        <w:rPr/>
        <w:t xml:space="preserve">, выдан </w:t>
      </w:r>
      <w:r>
        <w:rPr>
          <w:i/>
          <w:u w:val="single"/>
        </w:rPr>
        <w:t>«</w:t>
        <w:tab/>
        <w:t>«</w:t>
        <w:tab/>
        <w:tab/>
        <w:t xml:space="preserve">          г.</w:t>
      </w:r>
    </w:p>
    <w:p>
      <w:pPr>
        <w:pStyle w:val="Normal"/>
        <w:jc w:val="both"/>
        <w:rPr/>
      </w:pPr>
      <w:r>
        <w:rPr>
          <w:sz w:val="16"/>
          <w:szCs w:val="16"/>
        </w:rPr>
        <w:t>(вид документа, удостоверяющего личность)</w:t>
      </w:r>
      <w:r>
        <w:rPr>
          <w:sz w:val="20"/>
          <w:szCs w:val="20"/>
        </w:rPr>
        <w:tab/>
        <w:t xml:space="preserve">      (серия, номер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именование органа, выдавшего документ, удостоверяющий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живающему по адресу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ли преимущественного пребы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надлежит на праве </w:t>
      </w:r>
      <w:r>
        <w:rPr>
          <w:i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вид права, на котором гражданину принадлежи земельный участок) 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й площадью </w:t>
      </w:r>
      <w:r>
        <w:rPr>
          <w:i/>
          <w:u w:val="single"/>
        </w:rPr>
        <w:tab/>
        <w:tab/>
        <w:tab/>
        <w:t xml:space="preserve">, </w:t>
      </w:r>
      <w:r>
        <w:rPr/>
        <w:t>расположенный по адресу:</w:t>
      </w:r>
      <w:r>
        <w:rPr>
          <w:i/>
          <w:u w:val="single"/>
        </w:rPr>
        <w:tab/>
        <w:tab/>
        <w:tab/>
        <w:t>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атегория земель 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о чем в похозяйственной книге 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реквизиты похозяйственной книги: номер, дата начала и окончан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«_______»__________________г. </w:t>
      </w:r>
      <w:r>
        <w:rPr/>
        <w:t xml:space="preserve">сделана запись на основании </w:t>
      </w:r>
      <w:r>
        <w:rPr>
          <w:i/>
          <w:u w:val="single"/>
        </w:rPr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реквизиты документа,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ыю книгу внесена запись о наличии у гражданина права на </w:t>
        <w:tab/>
        <w:tab/>
        <w:t>земельный участок (указывается при наличии сведений в похозяйственной книге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Пяльмского</w:t>
      </w:r>
    </w:p>
    <w:p>
      <w:pPr>
        <w:pStyle w:val="Normal"/>
        <w:jc w:val="both"/>
        <w:rPr/>
      </w:pPr>
      <w:r>
        <w:rPr>
          <w:u w:val="single"/>
        </w:rPr>
        <w:t>сельского поселения</w:t>
      </w:r>
      <w:r>
        <w:rPr/>
        <w:t xml:space="preserve"> </w:t>
        <w:tab/>
        <w:t>____________________</w:t>
        <w:tab/>
        <w:t>М.П.</w:t>
        <w:tab/>
      </w:r>
      <w:r>
        <w:rPr>
          <w:u w:val="single"/>
        </w:rPr>
        <w:t>____</w:t>
        <w:tab/>
        <w:tab/>
        <w:tab/>
        <w:t xml:space="preserve">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иска из Похозяйственной книги №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i/>
          <w:sz w:val="26"/>
          <w:szCs w:val="26"/>
          <w:u w:val="single"/>
        </w:rPr>
        <w:t>Пяльмское сельское поселение</w:t>
      </w:r>
      <w:r>
        <w:rPr>
          <w:sz w:val="26"/>
          <w:szCs w:val="26"/>
        </w:rPr>
        <w:t>_</w:t>
      </w:r>
      <w:r>
        <w:rPr>
          <w:sz w:val="28"/>
          <w:szCs w:val="28"/>
        </w:rPr>
        <w:t>______</w:t>
      </w:r>
      <w:r>
        <w:rPr>
          <w:sz w:val="20"/>
          <w:szCs w:val="20"/>
        </w:rPr>
        <w:t xml:space="preserve"> Лицевой счет №  </w:t>
      </w:r>
      <w:r>
        <w:rPr>
          <w:u w:val="single"/>
        </w:rPr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хозяйства  </w:t>
      </w:r>
      <w:r>
        <w:rPr>
          <w:i/>
          <w:sz w:val="26"/>
          <w:szCs w:val="26"/>
          <w:u w:val="single"/>
        </w:rPr>
        <w:t xml:space="preserve">РК, Пудожский район,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 И О члена хозяйства, записанного первым 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(по земельно-кадастровой книг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 Список членов хозяйств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2"/>
        <w:gridCol w:w="1232"/>
        <w:gridCol w:w="1406"/>
        <w:gridCol w:w="1518"/>
        <w:gridCol w:w="1293"/>
        <w:gridCol w:w="1293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 (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члену хозяйства, записанному первы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мся указать тип образовательного учрежд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выполняемая работа, должность, профе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кот, являющийся собственностью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74"/>
        <w:gridCol w:w="43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ско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дату подачи заяв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 -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ров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Тел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нетел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ыч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виномат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атки и ярки старше год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зоматки от 1 года и старш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ные звери клеточного содержания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челосемь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животных (вид                           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астное жилье</w:t>
      </w:r>
    </w:p>
    <w:p>
      <w:pPr>
        <w:pStyle w:val="Normal"/>
        <w:rPr/>
      </w:pPr>
      <w:r>
        <w:rPr>
          <w:sz w:val="20"/>
          <w:szCs w:val="20"/>
        </w:rPr>
        <w:t>Дом, коттедж, квартира_</w:t>
      </w:r>
      <w:r>
        <w:rPr>
          <w:sz w:val="20"/>
          <w:szCs w:val="20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_______ год постройки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стен _______________________ Материалы кровли__ __________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ворные постройки __ 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одачи заяв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, кв.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4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мнат, едини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мовладения, тыс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. Земли, находящиеся в пользовании граждан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одачи заявки   (г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ем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собствен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пользовании (владени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аренд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аш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застройками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 площадь – все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зерновые культур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ормовые культ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окосы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. Технические средства, являющиеся собственностью хозяйства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6"/>
        <w:gridCol w:w="3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одачи заяв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тракто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ло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маш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ые 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(___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________)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подпись лица, заполнившего выпис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__»________ 20__ г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а администрацией </w:t>
      </w:r>
      <w:r>
        <w:rPr>
          <w:i/>
          <w:sz w:val="26"/>
          <w:szCs w:val="26"/>
          <w:u w:val="single"/>
        </w:rPr>
        <w:t>_____Пяльмского сельского поселения 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указывается полное наименование органа, выдавшего справку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Гражданину (гражданке)__</w:t>
      </w:r>
      <w:r>
        <w:rPr>
          <w:u w:val="single"/>
        </w:rPr>
        <w:tab/>
        <w:tab/>
        <w:tab/>
        <w:tab/>
      </w:r>
      <w:r>
        <w:rPr/>
        <w:t xml:space="preserve"> 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 И О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личного подсобного хозя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голов/единиц/кв.м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мечание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ов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ь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ти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рновые куль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оф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ощ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дополнительная информация по усмотрению администрац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правка дана для предъявления в 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.О. Главы администрации</w:t>
      </w:r>
    </w:p>
    <w:p>
      <w:pPr>
        <w:pStyle w:val="Normal"/>
        <w:ind w:firstLine="708"/>
        <w:jc w:val="both"/>
        <w:rPr/>
      </w:pPr>
      <w:r>
        <w:rPr/>
        <w:t>Пяльмского сельского поселения   _____________________</w:t>
        <w:tab/>
        <w:t>__________________</w:t>
        <w:tab/>
        <w:tab/>
      </w:r>
      <w:r>
        <w:rPr>
          <w:sz w:val="18"/>
          <w:szCs w:val="18"/>
        </w:rPr>
        <w:tab/>
        <w:t>(должность руководителя организации)</w:t>
        <w:tab/>
        <w:tab/>
        <w:t>(подпись)</w:t>
        <w:tab/>
        <w:tab/>
        <w:t>(ФИО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>Справка действительна в течение 30 дней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ab/>
        <w:t xml:space="preserve">       </w:t>
      </w:r>
    </w:p>
    <w:p>
      <w:pPr>
        <w:pStyle w:val="Normal"/>
        <w:ind w:left="1416" w:hanging="0"/>
        <w:rPr/>
      </w:pPr>
      <w:r>
        <w:rPr/>
        <w:t xml:space="preserve">Дана настоящая администрацией </w:t>
      </w:r>
      <w:r>
        <w:rPr>
          <w:i/>
          <w:sz w:val="28"/>
          <w:szCs w:val="28"/>
          <w:u w:val="single"/>
        </w:rPr>
        <w:t xml:space="preserve">Пяльмского сельского поселения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ab/>
      </w:r>
      <w:r>
        <w:rPr>
          <w:i/>
          <w:sz w:val="28"/>
          <w:szCs w:val="28"/>
        </w:rPr>
        <w:t xml:space="preserve">Пудожского муниципального района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спублики Карелия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                        </w:t>
      </w:r>
      <w:r>
        <w:rPr/>
        <w:t>гражданину (ке)___</w:t>
      </w:r>
      <w:r>
        <w:rPr>
          <w:i/>
          <w:u w:val="single"/>
        </w:rPr>
        <w:t>ФИО</w:t>
      </w:r>
      <w:r>
        <w:rPr/>
        <w:t>______________</w:t>
      </w:r>
      <w:r>
        <w:rPr>
          <w:i/>
          <w:sz w:val="28"/>
          <w:szCs w:val="28"/>
          <w:u w:val="single"/>
        </w:rPr>
        <w:tab/>
      </w:r>
      <w:r>
        <w:rPr>
          <w:i/>
          <w:u w:val="single"/>
        </w:rPr>
        <w:t>________________</w:t>
      </w: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ab/>
        <w:t>_____________год рождения</w:t>
      </w:r>
      <w:r>
        <w:rPr/>
        <w:t>_______________________</w:t>
      </w:r>
      <w:r>
        <w:rPr>
          <w:i/>
          <w:sz w:val="28"/>
          <w:szCs w:val="28"/>
        </w:rPr>
        <w:tab/>
        <w:tab/>
        <w:t xml:space="preserve">                   </w:t>
        <w:tab/>
        <w:tab/>
      </w:r>
      <w:r>
        <w:rPr/>
        <w:t>в том, что он (она) проживает по адресу:</w:t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имеет  следующий состав семьи:</w:t>
      </w:r>
    </w:p>
    <w:p>
      <w:pPr>
        <w:pStyle w:val="Normal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ab/>
        <w:t>степень родства- ФИО  год рож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     </w:t>
      </w:r>
      <w:r>
        <w:rPr>
          <w:i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/>
        <w:t xml:space="preserve">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ab/>
      </w:r>
      <w:r>
        <w:rPr/>
        <w:t xml:space="preserve">                       Справка выдана для предъявления по месту треб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одпись специалиста </w:t>
      </w:r>
      <w:r>
        <w:rPr>
          <w:sz w:val="28"/>
          <w:szCs w:val="28"/>
        </w:rPr>
        <w:t>________________   (</w:t>
      </w:r>
      <w:r>
        <w:rPr>
          <w:sz w:val="20"/>
          <w:szCs w:val="20"/>
        </w:rPr>
        <w:t>ФИО Специалиста)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>Справка действительна в течение 30 дней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удожский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муниципальный район</w:t>
        <w:tab/>
        <w:tab/>
        <w:tab/>
        <w:tab/>
        <w:tab/>
      </w:r>
      <w:r>
        <w:rPr>
          <w:b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Админист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льмского сель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поселения</w:t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ab/>
        <w:t>_____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86185, п.Пяльма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ул.Школьная, д.10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Тел: 3-96-84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16"/>
          <w:szCs w:val="16"/>
        </w:rPr>
        <w:t>От____________№________</w:t>
        <w:tab/>
        <w:tab/>
      </w:r>
      <w:r>
        <w:rPr/>
        <w:t>Дана в том, что по адресу:_</w:t>
      </w:r>
      <w:r>
        <w:rPr>
          <w:i/>
          <w:u w:val="single"/>
        </w:rPr>
        <w:tab/>
        <w:tab/>
        <w:tab/>
        <w:tab/>
      </w: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На №________от__________</w:t>
      </w:r>
      <w:r>
        <w:rPr>
          <w:b/>
        </w:rPr>
        <w:tab/>
        <w:tab/>
        <w:t>_____</w:t>
      </w:r>
      <w:r>
        <w:rPr>
          <w:b/>
          <w:u w:val="single"/>
        </w:rPr>
        <w:tab/>
        <w:tab/>
        <w:tab/>
        <w:tab/>
      </w:r>
      <w:r>
        <w:rPr>
          <w:u w:val="single"/>
        </w:rPr>
        <w:tab/>
      </w:r>
      <w:r>
        <w:rPr>
          <w:i/>
          <w:sz w:val="28"/>
          <w:szCs w:val="28"/>
          <w:u w:val="single"/>
        </w:rPr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Зарегистрированы по месту жительства постоянно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ab/>
      </w:r>
      <w:r>
        <w:rPr>
          <w:i/>
          <w:sz w:val="28"/>
          <w:szCs w:val="28"/>
          <w:u w:val="single"/>
        </w:rPr>
        <w:t>ФИО-  дата рож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снование- домовая книга.</w:t>
      </w:r>
    </w:p>
    <w:p>
      <w:pPr>
        <w:pStyle w:val="Normal"/>
        <w:jc w:val="both"/>
        <w:rPr/>
      </w:pPr>
      <w:r>
        <w:rPr/>
        <w:t>Справка выдана для предъявления по месту требования.</w:t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  <w:t>Глава Пяльмского сельского поселения</w:t>
        <w:tab/>
      </w:r>
      <w:r>
        <w:rPr>
          <w:u w:val="single"/>
        </w:rPr>
        <w:tab/>
        <w:t xml:space="preserve">                    </w:t>
        <w:tab/>
      </w:r>
      <w:r>
        <w:rPr/>
        <w:t xml:space="preserve">      (ФИО Главы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/>
        <w:t>Справка действительна в течение 30 дней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drawing>
          <wp:inline distT="0" distB="0" distL="0" distR="0">
            <wp:extent cx="52514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удож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Админист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льмского сель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поселения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16"/>
          <w:szCs w:val="16"/>
          <w:u w:val="single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86185, п.Пяльма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ул.Школьная, д.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Тел: 3-96-84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____________№________</w:t>
      </w:r>
    </w:p>
    <w:p>
      <w:pPr>
        <w:pStyle w:val="Normal"/>
        <w:rPr/>
      </w:pPr>
      <w:r>
        <w:rPr>
          <w:b/>
          <w:sz w:val="16"/>
          <w:szCs w:val="16"/>
        </w:rPr>
        <w:t>На №________от__________</w:t>
        <w:tab/>
        <w:tab/>
        <w:tab/>
        <w:tab/>
      </w:r>
      <w:r>
        <w:rPr>
          <w:b/>
        </w:rPr>
        <w:t xml:space="preserve">С П Р А В К А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ана Администрацией Пяльмского сельского поселения в  том, что </w:t>
      </w:r>
      <w:r>
        <w:rPr>
          <w:b/>
          <w:sz w:val="28"/>
          <w:szCs w:val="28"/>
        </w:rPr>
        <w:t xml:space="preserve"> ФИО года рождения,</w:t>
      </w:r>
      <w:r>
        <w:rPr>
          <w:sz w:val="28"/>
          <w:szCs w:val="28"/>
        </w:rPr>
        <w:t xml:space="preserve"> на момент смерти </w:t>
      </w:r>
      <w:r>
        <w:rPr>
          <w:b/>
          <w:sz w:val="28"/>
          <w:szCs w:val="28"/>
        </w:rPr>
        <w:t>_______</w:t>
      </w:r>
      <w:r>
        <w:rPr>
          <w:b/>
          <w:sz w:val="20"/>
          <w:szCs w:val="20"/>
        </w:rPr>
        <w:t>дата смерти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года был(а) зарегистрирован(а) и проживал(а)  по адресу: Республика Карелия, Пудожский район, __________________________. Свидетельство о смерти № _________,выдано _____________________________дата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ней(им)  на момент смерти был(и) зарегистрирован(ы) и  проживал(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на основании домовой книги и свидетельства 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</w:r>
      <w:r>
        <w:rPr>
          <w:sz w:val="20"/>
          <w:szCs w:val="20"/>
          <w:u w:val="single"/>
        </w:rPr>
        <w:t xml:space="preserve">ФИО Главы  </w:t>
        <w:tab/>
        <w:tab/>
        <w:tab/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708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</w:p>
    <w:p>
      <w:pPr>
        <w:pStyle w:val="Heading1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85pt;height:73.7pt" filled="f" o:ole="">
            <v:imagedata r:id="rId15" o:title=""/>
          </v:shape>
          <o:OLEObject Type="Embed" ProgID="" ShapeID="ole_rId14" DrawAspect="Content" ObjectID="_555432645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5.2016 год</w:t>
        <w:tab/>
        <w:tab/>
        <w:tab/>
        <w:tab/>
        <w:tab/>
        <w:tab/>
        <w:tab/>
        <w:t>№ 4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Пяльмского сельского поселения от 18.03.2016 года № 22-П </w:t>
      </w: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отеста Прокуратуры от 16.05.2016 года № 07-10-2016 на Постановление администрации Пяльмского сельского поселения от 18.06.2016 года № 22-П «Об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», в связи с допущенными нарушениями федерального законодательства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, утвержденный Постановлением администрации Пяльмского сельского поселения от 18.03.2016 года № 22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абзац 4 подпункта 2.6.2 пункта 2 исключи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связи с допущенной технической ошибкой в подпункте 2.7 слова «…в пункте 9…» заменить словами «…в пункте 2.6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85pt;height:73.7pt" filled="f" o:ole="">
            <v:imagedata r:id="rId17" o:title=""/>
          </v:shape>
          <o:OLEObject Type="Embed" ProgID="" ShapeID="ole_rId16" DrawAspect="Content" ObjectID="_1429517410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2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2-П «</w:t>
      </w: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, утвержденный Постановлением администрации Пяльмского сельского поселения от 18.03.2016 года № 22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часть 2 дополнить пунктом 2.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6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color w:val="000080"/>
      <w:sz w:val="22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27">
    <w:name w:val="Font Style27"/>
    <w:basedOn w:val="Style12"/>
    <w:qFormat/>
    <w:rPr>
      <w:rFonts w:ascii="Georgia" w:hAnsi="Georgia" w:cs="Georgia"/>
      <w:sz w:val="16"/>
      <w:szCs w:val="16"/>
    </w:rPr>
  </w:style>
  <w:style w:type="character" w:styleId="FontStyle28">
    <w:name w:val="Font Style28"/>
    <w:basedOn w:val="Style12"/>
    <w:qFormat/>
    <w:rPr>
      <w:rFonts w:ascii="Courier New" w:hAnsi="Courier New" w:cs="Courier New"/>
      <w:b/>
      <w:bCs/>
      <w:smallCaps/>
      <w:spacing w:val="-10"/>
      <w:sz w:val="8"/>
      <w:szCs w:val="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15">
    <w:name w:val="Font Style15"/>
    <w:basedOn w:val="Style12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0005807.0/" TargetMode="External"/><Relationship Id="rId7" Type="http://schemas.openxmlformats.org/officeDocument/2006/relationships/hyperlink" Target="garantf1://12038291.0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12046661.0/" TargetMode="External"/><Relationship Id="rId10" Type="http://schemas.openxmlformats.org/officeDocument/2006/relationships/hyperlink" Target="garantf1://11801341.0/" TargetMode="External"/><Relationship Id="rId11" Type="http://schemas.openxmlformats.org/officeDocument/2006/relationships/hyperlink" Target="garantf1://12048567.0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Admin</dc:creator>
  <dc:description/>
  <cp:keywords/>
  <dc:language>en-US</dc:language>
  <cp:lastModifiedBy>Пользователь</cp:lastModifiedBy>
  <cp:lastPrinted>2016-04-01T12:54:00Z</cp:lastPrinted>
  <dcterms:modified xsi:type="dcterms:W3CDTF">2022-11-01T08:01:00Z</dcterms:modified>
  <cp:revision>22</cp:revision>
  <dc:subject/>
  <dc:title/>
</cp:coreProperties>
</file>