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189581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 14.09.2022</w:t>
        <w:tab/>
        <w:tab/>
        <w:tab/>
        <w:tab/>
        <w:tab/>
        <w:tab/>
        <w:t>№ 43 р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еречня муниципальных услуг, предоставляемых администрацией Пяльм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изменениями действующего законодательства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й Перечень муниципальных услуг, представляемых администрацией Пяльмского сельского посел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  <w:sz w:val="28"/>
          <w:szCs w:val="28"/>
        </w:rPr>
        <w:t xml:space="preserve">Признать утратившим силу Распоряжение администрации Пяльмского сельского поселения № 37 р-П от 12.05.2016г. «Об утверждении Перечня </w:t>
      </w:r>
      <w:r>
        <w:rPr>
          <w:sz w:val="28"/>
          <w:szCs w:val="28"/>
        </w:rPr>
        <w:t>муниципальных услуг, предоставляемых администрацией Пяльмского сельского поселения.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ециалисту администрации разработать Административные регламенты по предоставлению муниципальных 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Специалисту администрации направить Перечень и утвержденные административные регламенты  в Министерство экономического развития Республики Карелия для размещения на </w:t>
        <w:tab/>
        <w:t>Официальном интернет-портале Республики Карелия  в разделе «Административная реформ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льского поселения   </w:t>
        <w:tab/>
        <w:t>____________________О.А.Гришина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ТВЕРЖДЕНО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администрации Пяль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 14.09.2022 № 43 р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яемых администрацией Пяльмского сельского поселения</w:t>
      </w:r>
    </w:p>
    <w:tbl>
      <w:tblPr>
        <w:tblW w:w="98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118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Услуги в сфере социальной защиты населе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страховой  пенсии по старости (инвалидности) муниципальным служащим, вышедшим на страховую пенсию по старости (инвалидности) в установленном Уставом  Пяльмского сельского поселения порядке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Услуги в сфере жилищно-коммунального хозяйства, имущественного комплекс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муниципального имущества в собственность, аренду, в безвозмездное пользование,  доверительное управление или на ином праве, предусматривающем переход прав владения и (или) пользования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уги в сфере земельных отношений, строительств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, на кадастровом плане территории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 (или) земельных участков, находящихся в 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Услуги в сфере автотранспорта и дорожной деятельност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ециального разрешения на движение  по автомобильным дорогам местного значения тяжеловесного и (или) крупногабаритного транспортного средства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уги в сфере природополь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вырубки зелёных насаждений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ные услуг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информации о деятельности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3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11-01T10:39:00Z</cp:lastPrinted>
  <dcterms:modified xsi:type="dcterms:W3CDTF">2022-11-01T08:38:00Z</dcterms:modified>
  <cp:revision>106</cp:revision>
  <dc:subject/>
  <dc:title/>
</cp:coreProperties>
</file>