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76768213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30 декабря  2021 года</w:t>
        <w:tab/>
        <w:tab/>
        <w:tab/>
        <w:tab/>
        <w:tab/>
        <w:tab/>
        <w:tab/>
        <w:t>№6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становлении графика проведения заседаний муниципальной общественной комиссии по обеспечению реализации муниципальной программы 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льмского сельского поселения» на 2022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 реализации</w:t>
      </w:r>
      <w:r>
        <w:rPr>
          <w:color w:val="FF0000"/>
        </w:rPr>
        <w:t xml:space="preserve"> </w:t>
      </w:r>
      <w:r>
        <w:rPr/>
        <w:t>приоритетного проекта «Формирование комфортной городской среды» на территории Пяльмского сельского поселения, 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соответствии с подпунктом «в» пункта 9 Приложения № 4 к госпрограмме, утвержденной Постановлением Правительства РК от 31.08.2017 № 301-П</w:t>
      </w:r>
      <w:r>
        <w:rPr/>
        <w:t xml:space="preserve">, администрация Пяльмского сельского поселения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 Утвердить график проведения заседаний муниципальной общественной комиссии по обеспечению реализации муниципальной программы «Формирование современной городской среды на территории Пяльмского сельского поселения» на 2022 год, согласно Приложению  к настоящему постановлению.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2. Опубликовать настоящее постановление в средстве массовой информации Пяльмского сельского поселения «Вестник Пяльмского сельского поселения», а также разместить на официальном сайте Пяльмского сельского поселения в сети «Интернет».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Style16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Пяльмского сельского поселения от 30.12.2021 г.№68-П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заседаний муниципальной общественной комиссии по обеспечению реализации муниципальной программы 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льмского сельского поселения» на 2022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5"/>
        <w:gridCol w:w="31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 час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, п.Пяльма, ул.Школьная,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 час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, п.Пяльма, ул.Школьная,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 час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, п.Пяльма, ул.Школьная,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 час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, п.Пяльма, ул.Школьная, д.1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800" w:right="11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1:00Z</dcterms:created>
  <dc:creator>User</dc:creator>
  <dc:description/>
  <cp:keywords/>
  <dc:language>en-US</dc:language>
  <cp:lastModifiedBy>Пользователь</cp:lastModifiedBy>
  <cp:lastPrinted>2020-01-23T11:22:00Z</cp:lastPrinted>
  <dcterms:modified xsi:type="dcterms:W3CDTF">2022-11-16T07:28:00Z</dcterms:modified>
  <cp:revision>18</cp:revision>
  <dc:subject/>
  <dc:title>РЕСПУБЛИКА КАРЕЛИЯ</dc:title>
</cp:coreProperties>
</file>