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XV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13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 5 августа  2022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 xml:space="preserve"> заседания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Пяльм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9.12.2021 г. № 119  «Об утверждении бюджета 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яльмского сельского поселения на 2022 год и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й период 2023-2024 гг.»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160.1 Бюджетного кодекса Российской Федерации,  подпунктом  2 пункта 1 статьи 21  Устава Пяльмского сельского поселения, Совет Пяльмского сельского поселен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Внести изменения  в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Пяльмского сельского поселения от 29.12.2021 г. № 119  «Об утверждении бюджета Пяльмского сельского поселения на 2022 год»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тья 1 «Основные характеристики бюджета Пяльмского сельского поселения на 2022 год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Пяльмского сельского поселения на 2022 год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гнозируемый   общий   объем доходов бюджета Пяльмского сельского поселения  в   сумме  15 187 599,03  рубле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бщий объем расходов бюджета Пяльмского сельского поселения в сумме 17 032 771,67 рублей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фицит бюджета Пяльмского сельского поселения в сумме 1 845 172,64 рублей</w:t>
      </w:r>
    </w:p>
    <w:p>
      <w:pPr>
        <w:pStyle w:val="Normal"/>
        <w:ind w:firstLine="709"/>
        <w:jc w:val="both"/>
        <w:rPr/>
      </w:pPr>
      <w:r>
        <w:rPr/>
        <w:t>2. Утвердить верхний предел муниципального внутреннего долга Пяльмского сельского поселения на 1 января 2022 года в валюте Российской Федерации в сумме 0 рублей, в том числе верхний предел долга по муниципальным гарантиям Пяльмского сельского поселения в сумме 0 тыс. рублей.</w:t>
      </w:r>
    </w:p>
    <w:p>
      <w:pPr>
        <w:pStyle w:val="Normal"/>
        <w:ind w:firstLine="709"/>
        <w:jc w:val="both"/>
        <w:rPr/>
      </w:pPr>
      <w:r>
        <w:rPr/>
        <w:t>3. Утвердить основные характеристики бюджета Пяльмского сельского поселения на 2023 год и на 2024 год:</w:t>
      </w:r>
    </w:p>
    <w:p>
      <w:pPr>
        <w:pStyle w:val="Normal"/>
        <w:ind w:firstLine="709"/>
        <w:jc w:val="both"/>
        <w:rPr/>
      </w:pPr>
      <w:r>
        <w:rPr/>
        <w:t>1) прогнозируемый общий объем доходов бюджета Пяльмского сельского поселения на 2023 год в сумме 11 153 209,00 рублей, в том числе объем безвозмездных поступлений в сумме 3 714 133,00 рублей, из них объем получаемых из других бюджетов межбюджетных трансфертов в сумме 3 714 133 рублей, и на 2024 год в сумме 11 210 793 рублей, в том числе объем безвозмездных поступлений в сумме 3 751 353 рублей, из них объем получаемых из других бюджетов межбюджетных трансфертов в сумме 3 751 353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бюджета Пяльмского сельского поселения на 2023 год в сумме 11 153 209 рублей, в том числе условно утверждаемые расходы в сумме 265 000 рублей, и на 2024 год в сумме 11 210 793 рублей, в том числе условно утверждаемые расходы в сумме 550 000 рублей;</w:t>
      </w:r>
    </w:p>
    <w:p>
      <w:pPr>
        <w:pStyle w:val="Normal"/>
        <w:ind w:firstLine="709"/>
        <w:jc w:val="both"/>
        <w:rPr/>
      </w:pPr>
      <w:r>
        <w:rPr/>
        <w:t>3) Дефицит бюджета Пяльмского сельского поселения на 2023 год в сумме 0 рублей, дефицит бюджета Пяльмского сельского поселения на 2024 год в сумме 0 рублей.</w:t>
      </w:r>
    </w:p>
    <w:p>
      <w:pPr>
        <w:pStyle w:val="Normal"/>
        <w:ind w:firstLine="709"/>
        <w:jc w:val="both"/>
        <w:rPr/>
      </w:pPr>
      <w:r>
        <w:rPr/>
        <w:t>4. Утвердить верхний предел муниципального внутреннего долга Пяльмского сельского поселения на 1 января 2024 года в валюте Российской Федерации в сумме 0 рублей, в том числе верхний предел долга по муниципальным гарантиям Пяльмского сельского поселения в сумме 0 тыс. рублей, и на 1 января 2025 года в валюте Российской Федерации в сумме 0 рублей, в том числе верхний предел долга по муниципальным гарантиям в сумме 0 тыс.рублей.»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5. Приложения к решению №2 «Прогнозируемый объем налоговых и неналоговых доходов бюджета Пяльмского сельского поселения на 2022 год», №5 «Распределение бюджетных ассигнований на 2022 год по разделам и подразделам, целевым статьям и видам расходов классификации расходов бюджета Пяльмского сельского поселения», №7 «Ведомственная структура расходов на 2022 год», №10 «Прогнозируемый объем МБТ, получаемых из бюджетов других уровней на 2022 год», №12 «Источники финансирования дефицита бюджета Пяльмского сельского поселения на 2022 год», №14 «Прогнозируемый объем прочих безвозмездных поступлений в бюджет Пяльмского сельского поселения на 2022 год»  изложить в новой редакции согласно приложениям №1-6 к настоящему решению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Настоящее решение вступает в силу с даты его принятия и подлежит официальному опубликованию (обнародованию)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Действие настоящего решения распространяется на правоотношения, возникшие с 05.08.2022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льмского сельского поселения</w:t>
        <w:tab/>
        <w:tab/>
        <w:tab/>
        <w:tab/>
        <w:tab/>
        <w:t>посел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И.Г. Сковородникова</w:t>
        <w:tab/>
        <w:tab/>
        <w:tab/>
        <w:tab/>
        <w:t>____________О.А. Гри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8:00Z</dcterms:created>
  <dc:creator>User</dc:creator>
  <dc:description/>
  <cp:keywords/>
  <dc:language>en-US</dc:language>
  <cp:lastModifiedBy>Пользователь</cp:lastModifiedBy>
  <cp:lastPrinted>2022-08-05T12:56:00Z</cp:lastPrinted>
  <dcterms:modified xsi:type="dcterms:W3CDTF">2022-08-05T09:57:00Z</dcterms:modified>
  <cp:revision>43</cp:revision>
  <dc:subject/>
  <dc:title/>
</cp:coreProperties>
</file>