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5 авгус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 списании объекта недвижимости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ходящегося в муниципально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бственности Пяльм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lang w:val="en-US"/>
        </w:rPr>
        <w:t>XV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</w:t>
      </w:r>
      <w:r>
        <w:rPr/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7.10.2014 г. № 42, руководствуясь статьями 40, 41 Устава Пяльмского сельского поселения, учитывая непригодность дальнейшего использования в связи со значительными разрушениями и нецелесообразностью восстановления, Совет Пяльмского сельского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Списать из состава имущества казны муниципального образования «Пяльмское сельское поселение» следующее имущество: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- здание электростанции, расположенное по адресу Республика Карелия Пудожский район пос.Пяльма ул.Школьная д.б/н;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b w:val="false"/>
        </w:rPr>
        <w:t xml:space="preserve">Списать с баланса основных средств муниципального образования «Пяльмское сельское поселение» следующее имущество: 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- здание гаража, расположенное по адресу Республика Карелия Пудожский район пос.Пяльма ул.Школьная д.б/н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нное имущество из Реестра муниципальной собственности  Пяльм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7:00Z</dcterms:created>
  <dc:creator>User</dc:creator>
  <dc:description/>
  <cp:keywords/>
  <dc:language>en-US</dc:language>
  <cp:lastModifiedBy>Пользователь</cp:lastModifiedBy>
  <cp:lastPrinted>2022-08-04T12:05:00Z</cp:lastPrinted>
  <dcterms:modified xsi:type="dcterms:W3CDTF">2022-08-04T09:05:00Z</dcterms:modified>
  <cp:revision>34</cp:revision>
  <dc:subject/>
  <dc:title>СОВЕТ ДЕПУТАТОВ МУНИЦИПАЛЬНОГО ОБРАЗОВАНИЯ</dc:title>
</cp:coreProperties>
</file>