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23.09.2022 № 146 «О внесении изменений в решение Совета Пяльмского сельского поселения от 29.12.2021 № 119 «О бюджете Пяльмского сельского поселения на 2022 г. и плановый период 2023-2024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2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, утвержденный решением Совета Пяльмского сельского поселения от 05.08.2022 г. № 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 с учетом изменений от 23.09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187 599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07 04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 445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32 771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52 2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 445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2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05.08.202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 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15 77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35 223,0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 17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 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6 705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 2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 60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4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 445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96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187 59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07 044,0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color w:val="000000"/>
          <w:spacing w:val="-10"/>
          <w:sz w:val="28"/>
          <w:szCs w:val="28"/>
          <w:lang w:eastAsia="ru-RU"/>
        </w:rPr>
      </w:pPr>
      <w:r>
        <w:rPr>
          <w:b/>
          <w:color w:val="000000"/>
          <w:spacing w:val="-10"/>
          <w:sz w:val="28"/>
          <w:szCs w:val="28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2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от 05.08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05.08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32 77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45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2 216,67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78,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3,4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956,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6,8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136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5136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2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 (штраф)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45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в общем счёте на 2022 г. увеличена на 19 445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ы бюджетные назначения по разделу «Общегосударственные расходы» на сумму 19 445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меньшены бюджетные назначения по разделу «Национальная экономика» на сумму 425 136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величены бюджетные назначения по разделу «Жилищно-коммунальное хозяйство» на сумму 425 136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08-04T16:25:00Z</cp:lastPrinted>
  <dcterms:modified xsi:type="dcterms:W3CDTF">2022-09-23T09:22:00Z</dcterms:modified>
  <cp:revision>100</cp:revision>
  <dc:subject/>
  <dc:title>Формирование доходной базы областного</dc:title>
</cp:coreProperties>
</file>