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 решению Совета Пяльмского сельского поселения  от 18.10.2022 № 148 «О внесении изменений в решение Совета Пяльмского сельского поселения от 29.12.2021 № 119 «О бюджете Пяльмского сельского поселения на 2022 г. и плановый период 2023-2024 гг.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й основных характеристик бюджета в 2022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2 г., утвержденный решением Совета Пяльмского сельского поселения от 05.08.2022 г. № 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2 г. с учетом изменений от 23.09.2022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гр. 3- гр. 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 207 044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 231 844,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 800,00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 052 216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 077 016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 800,00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845 172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845 172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яльмского сельского поселения на 2022 год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color w:val="000000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в бюджете 23.09.2022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971 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971 8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1 6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4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7 6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8 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629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629 8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235 22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260 023,03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050 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050 66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 1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1 173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 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6 705,00 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поддержку местных инициатив граждан, проживающих в муниципальных образованиях в РК (243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6 04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6 048,03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 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 604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 (24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 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2 52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поддержку развития территориального обществен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4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504 868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мероприятия по ремонту муниципальных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 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БТ, передаваемые бюджетам сельских поселений (поощрение за достижение показа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 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 445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96 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 207 044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 231 844,03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spacing w:before="0" w:after="240"/>
        <w:jc w:val="center"/>
        <w:rPr>
          <w:b/>
          <w:b/>
          <w:color w:val="000000"/>
          <w:spacing w:val="-10"/>
          <w:sz w:val="28"/>
          <w:szCs w:val="28"/>
          <w:lang w:eastAsia="ru-RU"/>
        </w:rPr>
      </w:pPr>
      <w:r>
        <w:rPr>
          <w:b/>
          <w:color w:val="000000"/>
          <w:spacing w:val="-10"/>
          <w:sz w:val="28"/>
          <w:szCs w:val="28"/>
          <w:lang w:eastAsia="ru-RU"/>
        </w:rPr>
      </w:r>
    </w:p>
    <w:p>
      <w:pPr>
        <w:pStyle w:val="Style23"/>
        <w:spacing w:before="0" w:after="24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Style23"/>
        <w:spacing w:before="0" w:after="240"/>
        <w:jc w:val="center"/>
        <w:rPr>
          <w:color w:val="000000"/>
          <w:lang w:eastAsia="ru-RU"/>
        </w:rPr>
      </w:pPr>
      <w:r>
        <w:rPr>
          <w:b/>
          <w:spacing w:val="-10"/>
        </w:rPr>
        <w:t>Внесение изменений в р</w:t>
      </w:r>
      <w:r>
        <w:rPr>
          <w:b/>
        </w:rPr>
        <w:t>асходную часть бюджета Пяльмского сельского поселения на 2022 год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4262"/>
      </w:tblGrid>
      <w:tr>
        <w:trPr>
          <w:trHeight w:val="5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 от 23.09.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 на 18.10.2022 г.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52 216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800,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77 016,67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4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(глава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СС (глава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6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7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СС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047,6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(осуществление воинского первичного учета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752,3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СС (осуществление воинского первичного учета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57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муществ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8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9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(учреждение культуры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8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СС (учреждение культуры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>Расходная часть в общем счёте на 2022 г. увеличена на 24 800,00 рублей,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ы следующие изменения: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величены бюджетные назначения по разделу «Общегосударственные расходы» на сумму 198 700,00 рублей, 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ы бюджетные назначения по разделу «Национальная оборона» на сумму 24 800,00 рублей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 xml:space="preserve">- уменьшены бюджетные назначения по разделу «Национальная экономика» на сумму 495 700,00 рублей, 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 xml:space="preserve">- увеличены бюджетные назначения по разделу «Культура и кинематография» на сумму 297 000,00 рублей, 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09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2-10-18T10:11:00Z</cp:lastPrinted>
  <dcterms:modified xsi:type="dcterms:W3CDTF">2022-10-18T07:11:00Z</dcterms:modified>
  <cp:revision>103</cp:revision>
  <dc:subject/>
  <dc:title>Формирование доходной базы областного</dc:title>
</cp:coreProperties>
</file>