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13129753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9 января 2022 года</w:t>
        <w:tab/>
        <w:tab/>
        <w:tab/>
        <w:tab/>
        <w:tab/>
        <w:tab/>
        <w:tab/>
        <w:t>№2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озложении функций по  предупреждению коррупции при осуществлении закупок в администрации Пяльм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исполнения норм антикоррупционного законодательства при осуществлении закупок: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озложить функции по предупреждению коррупции при осуществлении закупок в администрации Пяльмского сельского поселения  на главу поселения Гришину Оксану Александровн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поряжение вступает в силу с момента подписания. 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ab/>
        <w:t>О.А. 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d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d92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2:00Z</dcterms:created>
  <dc:creator>Пользователь</dc:creator>
  <dc:description/>
  <dc:language>en-US</dc:language>
  <cp:lastModifiedBy>Пользователь</cp:lastModifiedBy>
  <cp:lastPrinted>2022-03-09T12:56:00Z</cp:lastPrinted>
  <dcterms:modified xsi:type="dcterms:W3CDTF">2022-03-09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