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217478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1 января 2022 года</w:t>
        <w:tab/>
        <w:tab/>
        <w:tab/>
        <w:tab/>
        <w:tab/>
        <w:tab/>
        <w:tab/>
        <w:t>№3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,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2. Утвердить Сводную бюджетную роспись на плановый период 2023-2024 гг.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3. Утвердить лимиты бюджетных обязательств на 2022 год  (приложение № 3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>4. Утвердить лимиты бюджетных обязательств на плановый период 2023-2024 гг. (приложение № 4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</w:t>
      </w:r>
      <w:r>
        <w:rPr/>
        <w:t>5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2-03T15:16:00Z</cp:lastPrinted>
  <dcterms:modified xsi:type="dcterms:W3CDTF">2022-02-03T12:16:00Z</dcterms:modified>
  <cp:revision>230</cp:revision>
  <dc:subject/>
  <dc:title/>
</cp:coreProperties>
</file>