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201646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апреля 2022  года</w:t>
        <w:tab/>
        <w:tab/>
        <w:tab/>
        <w:tab/>
        <w:tab/>
        <w:t>№1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лючении уличного освещения в Пяльм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ационального расхода электроэнергии на уличное освещение в Пяльм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отключение уличного освещения в населенных пунктах: пос.Пяльма, пос.Пудожгорский, пос.Тамбицы, дер.Римское, дер.Пяльма с 15 апреля 2022 года по 15 августа 2022 год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аспоряжение в СМИ «Вестник Пяльмского сельского поселения» и разместить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04-30T10:44:00Z</cp:lastPrinted>
  <dcterms:modified xsi:type="dcterms:W3CDTF">2022-04-25T09:28:00Z</dcterms:modified>
  <cp:revision>78</cp:revision>
  <dc:subject/>
  <dc:title/>
</cp:coreProperties>
</file>