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160034117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1 мая 2022 года</w:t>
        <w:tab/>
        <w:tab/>
        <w:tab/>
        <w:tab/>
        <w:tab/>
        <w:tab/>
        <w:tab/>
        <w:t>№15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взыскания в доход  бюджета Пудожского муниципального района неиспользованных остатков межбюджетных трансфертов, полученных в форме субсидий, субвенций или иных межбюджетный трансфертов, имеющих целевое назначени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статьей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в целях обеспечения взыскания в доход  бюджета Пудожского муниципального район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:</w:t>
      </w:r>
      <w:r>
        <w:rPr>
          <w:sz w:val="24"/>
          <w:szCs w:val="24"/>
        </w:rPr>
        <w:t xml:space="preserve">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instrText xml:space="preserve"> HYPERLINK "../../Z:/%D0%9F%D0%B0%D0%B2%D0%BB%D1%8E%D1%85/%D0%9D%D0%BE%D1%80%D0%BC%D0%B0%D1%82%D0%B8%D0%B2%D0%BD%D1%8B%D0%B5%20%D0%B4%D0%BE%D0%BA%D1%83%D0%BC%D0%B5%D0%BD%D1%82%D1%8B%202018-2020%D0%B3%D0%BE%D0%B4/%D0%B2%D0%BE%D0%B7%D0%B2%D1%80%D0%B0%D1%82%20%D0%A6%D0%A1/%D0%A0%D0%B0%D1%81%D0%BF%D0%BE%D1%80%D1%8F%D0%B6%D0%B5%D0%BD%D0%B8%D0%B5%20%D0%BE%20%D0%B2%D0%B7%D1%8B%D1%81%D0%BA%D0%B0%D0%BD%D0%B8%D0%B8%20%D0%BD%D0%B5%D0%B8%D1%81%D0%BF.%D1%86%D0%B5%D0%BB%D0%B5%D0%B2%D1%8B%D1%85%20%D0%BE%D1%81%D1%82%D0%B0%D1%82%D0%BA%D0%BE%D0%B2.docx" \l "P4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зыскания в доход  бюджета Пудожского муниципального район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возложить на главу Пяльмского сельского поселения.</w:t>
      </w:r>
    </w:p>
    <w:p>
      <w:pPr>
        <w:pStyle w:val="ConsPlusNormal1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 момента подписания</w:t>
      </w:r>
      <w:r>
        <w:rPr>
          <w:sz w:val="24"/>
          <w:szCs w:val="24"/>
        </w:rPr>
        <w:t>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яльмского  сельского поселения</w:t>
        <w:tab/>
        <w:tab/>
        <w:t>О. А. Гришина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bookmarkStart w:id="0" w:name="Par31"/>
      <w:bookmarkEnd w:id="0"/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6237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6237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6237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яльмского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6237" w:leader="none"/>
        </w:tabs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6237" w:leader="none"/>
        </w:tabs>
        <w:ind w:firstLine="709"/>
        <w:jc w:val="right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 мая 2022 года №15р-П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44"/>
      <w:bookmarkEnd w:id="1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Я В ДОХОД  БЮДЖЕТА ПУДОЖСКОГО МУНИЦИПАЛЬНОГО РАЙОН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рядок взыскания в доход  бюджета Пудожского муниципального район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 (далее - Порядок), разработан в соответствии со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статьей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ми Приказом Министерства финансов Российской Федерации от 11 июня 2009 года N 51н "Об Общих требованиях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", и определяет процедуру взыскания в доход бюджета Пудожского муниципального района 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 (далее - целевые средст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использованные по состоянию на 1 января очередного финансового года остатки целевых средств подлежат возврату в  бюджет  Пудожского муниципального района главными администраторами (администраторами) доходов по возврату остатков целевых средств бюджетов сельских поселений (далее - администраторы доходов по возврату) с соблюдением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врат неиспользованных остатков целевых средств осуществляется администраторами доходов по возврату на счет № 40101810600000010006 Управления Федерального казначейства по Республике Карелия (далее - УФК) по соответствующим кодам бюджетной классификации доходов бюджета с указанием кода главного администратора дохода районного бюджета от возврата остатков целевых средств (далее - главный администратор доходов  бюджета Пудожского муниципального района от возврата) и отражением информации на их лицевых сче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если неиспользованные остатки целевых средств, включая остатки субсидий и иных межбюджетных трансфертов, на суммы которых соответствующими главными администраторами доходов районного бюджета от возврата по согласованию с отделом финансов и бухгалтерского учета администрации Пудожского муниципального района (далее отдел финансов и бухгалтерского учета) подтверждена в установленном порядке потребность в направлении их на те же цели, не перечислены в доход бюджета Пудожского муниципального района  до 15 февраля финансового года, следующего за отчетным, администрация Пудожского муниципального района   до 1 марта издает распоряжение о  взыскании из бюджета сельского поселения в доход бюджета Пудожского муниципального района  неиспользованных остатков целевых средств  по форме согласно приложению 1 к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оформляется по каждому сельскому поселению, не перечислившему в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доход бюджета Пудожского муниципального района  до 15 февраля финансового года, следующего за отчетным, неиспользованный остаток целев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подготовки распоряжения главные администраторы доходов  бюджета от возврата в течение первых трех рабочих дней после 15 февраля финансового года, следующего за отчетным, представляют в отдел финансов и бухгалтерского учета  </w:t>
      </w:r>
      <w:hyperlink w:anchor="P130">
        <w:r>
          <w:rPr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татках межбюджетных трансфертов, полученных из  бюджета Пудожского муниципального района в форме субсидий, субвенций и иных межбюджетных трансфертов, имеющих целевое назначение (далее - сведения), на бумажном и электронном носителях, подписанные руководителем и главным бухгалтером, по форме согласно приложению 2 к Порядку. Сведения составляются отдельно по каждому источнику получения средств – федеральному, республиканскому или районному бюджету. На основании сведений составляется </w:t>
      </w:r>
      <w:hyperlink w:anchor="P292">
        <w:r>
          <w:rPr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аспоряжению, являющееся его неотъемлемой частью, по форме согласно приложению 3 к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оряжение и приложение к распоряжению отдел финансов и бухгалтерского учета направляет в УФК не позднее следующего рабочего дня после его подписания. Копия распоряжения (выписка из него) направляется отделом финансов и бухгалтерского учета соответствующим главным администраторам доходов районного бюджета от возвр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ФК при получении распоряжения ставит на нем отметку о получении и не позднее трех рабочих дней со дня его получения направляет соответствующей Администрации сельского поселения копию распоряжения с отметкой о получении. На основании распоряжения неиспользованные остатки целевых средств подлежат взысканию в доход  бюджета Пудож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63"/>
      <w:bookmarkEnd w:id="3"/>
      <w:r>
        <w:rPr>
          <w:rFonts w:cs="Times New Roman" w:ascii="Times New Roman" w:hAnsi="Times New Roman"/>
          <w:sz w:val="24"/>
          <w:szCs w:val="24"/>
        </w:rPr>
        <w:t>8. Администрация  сельского поселения в течение пяти рабочих дней со дня получения копии распоряжения в соответствии с ним представляет в УФК сведения по форме согласно приложению 2 к Порядку на бумажном и электронном носителях, подписанные руководителем и главным бухгалтером. Сведения составляются отдельно по каждому источнику получения средств – федеральному, республиканскому или районному бюдже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64"/>
      <w:bookmarkEnd w:id="4"/>
      <w:r>
        <w:rPr>
          <w:rFonts w:cs="Times New Roman" w:ascii="Times New Roman" w:hAnsi="Times New Roman"/>
          <w:sz w:val="24"/>
          <w:szCs w:val="24"/>
        </w:rPr>
        <w:t xml:space="preserve">9. Возврат неиспользованных остатков целевых средств осуществляется УФК в соответствии с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м Приказом Министерства финансов Российской Федерации от 5 сентября 2008 года N 92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, на основании оформленных им в установленном порядке заявок на возврат (код формы по КФД 0531803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 непредставлении Администрацией сельского поселения сведений, указанных в </w:t>
      </w:r>
      <w:hyperlink w:anchor="P63">
        <w:r>
          <w:rPr>
            <w:rFonts w:cs="Times New Roman" w:ascii="Times New Roman" w:hAnsi="Times New Roman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либо при нарушении требований, указанных в </w:t>
      </w:r>
      <w:hyperlink w:anchor="P64">
        <w:r>
          <w:rPr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УФК оформляет в установленном порядке заявку на возврат на каждую сумму неиспользованных остатков целевых средств, подлежащих взысканию из бюджета, согласно приложению к распоряжению с отражением этой операции на лицевом счете администратора доходов бюджета соответствующе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неиспользованных остатков целевых средств, взысканных из бюджета и отраженных на лицевом счете администратора доходов бюджета сельского поселения, при необходимости подлежат отнесению на соответствующих администраторов доходов по возврату на основании представленной им в установленном порядке заявки на возв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1 "Код по БК" раздела 1 "Реквизиты документа" заявки указывается код классификации доходов бюджетов сельских поселений по возврату остатков целевых средств, администрируемый соответствующим администратором доходов по возврату, а в графе 9 "Назначение платежа (примечание)" - последовательно расположенные, разделенные между собой точкой с запятой (";") код классификации доходов бюджетов сельских поселений по возврату остатков целевых средств, и коды сельских поселений в соответствии с Общероссийским классификатором территорий муниципальных образований (далее - ОКТМО) по месту мобилизации доходов по возврату остатков целев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если в  приложении к распоряжению не заполнены, заполнены неправильно (или не полностью) предусмотренные показатели, УФК не позднее трех рабочих дней со дня получения регистрирует распоряжение в журнале регистрации неисполненных документов (код формы по КФД 0531804) и возвращает его для переоформления отделу финансов и бухгалтерского учета с приложением протокола (код формы по КФД 0531805), в котором указывается причина возвр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роль по закреплению за Администрациями сельских поселений полномочий администраторов доходов по возврату УФК не проводи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озврат неиспользованных остатков целевых средств осуществляется УФК с отражением операций на лицевых счетах администраторов доходов бюджета, открытых администраторам доходов по возвра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случае недостаточности поступлений в бюджет сельского поселения, из которого проводится взыскание неиспользованных остатков целевых средств, УФК в соответствии с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м Приказом Министерства финансов Российской Федерации от 5 сентября 2008 года N 92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, осуществляет перечисление необходимых для взыскания средств с единого счета бюджета муниципального образования на счет № 40101810600000010006  УФ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недостаточности средств на едином счете бюджета сельского поселения взыскание осуществляется в последующие дни исходя из сумм поступлений, подлежащих перечислению в бюджет сельского поселения, и сумм, привлекаемых с единого счета бюджета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лавные администраторы доходов районного бюджета от возврата возвращают в установленном порядке в бюджеты сельских поселений на счет № 40101810600000010006  УФК с указанием администратора доходов по возврат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излишне полученных в соответствии с настоящим Порядком остатков целев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остатков целевых средств, которые могут использоваться на те же цели при установлении наличия потребности в них, оформленной уведомлениями по расчетам между бюджетами по межбюджетным трансфертам (код формы по Общероссийскому классификатору управленческой документации 0504817) (далее - уведомления), направленными администраторам доходов по возврату, в пределах отраженных на лицевых счетах администраторов доходов бюджета сумм соответствующих доходов от возврата остатков целев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лавный администратор доходов – администрация Пудожского муниципального района  возвращает  в доход бюджета Республики Карелия в установленном порядке остатки целевых средств, полученных из республиканского бюджета, с указанием администратора доходов республиканского бюджета в срок до 1 марта финансового года, следующего за отчетны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4">
        <w:r>
          <w:rPr>
            <w:rFonts w:cs="Times New Roman" w:ascii="Times New Roman" w:hAnsi="Times New Roman"/>
            <w:sz w:val="24"/>
            <w:szCs w:val="24"/>
          </w:rPr>
          <w:t>Порядку</w:t>
        </w:r>
      </w:hyperlink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89"/>
      <w:bookmarkStart w:id="6" w:name="P89"/>
      <w:bookmarkEnd w:id="6"/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75pt;height:63pt;mso-wrap-distance-right:0pt" filled="f" o:ole="">
            <v:imagedata r:id="rId10" o:title=""/>
          </v:shape>
          <o:OLEObject Type="Embed" ProgID="Word.Picture.8" ShapeID="ole_rId9" DrawAspect="Content" ObjectID="_991872824" r:id="rId9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                года</w:t>
        <w:tab/>
        <w:tab/>
        <w:tab/>
        <w:tab/>
        <w:tab/>
        <w:tab/>
        <w:tab/>
        <w:t>№   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ыскании из бюджета Пяльм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ход  бюджета Пудожского муниципального района неиспользованных остатков целев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11">
        <w:r>
          <w:rPr>
            <w:rFonts w:cs="Times New Roman" w:ascii="Times New Roman" w:hAnsi="Times New Roman"/>
            <w:sz w:val="24"/>
            <w:szCs w:val="24"/>
          </w:rPr>
          <w:t>статьей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распоряжением администрации  Пяльмского сельского поселения   от 11 мая 2022 г. № 15р-П "Об утверждении Порядка взыскания в доход бюджета Пудожского муниципального района  неиспользованных остатков  межбюджетных  трансфертов,  полученных  в  форме субсидий,  субвенций  и  иных  межбюджетных  трансфертов,  имеющих  целевое назначение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Управлению Федерального казначейства по Республике Карелия взыскать из бюджета Пяльмского сельского поселения  и перечислить  в  доход  районного  бюджета  неиспользованные  остатки целевых средств в сумме ________________ рублей _____ копеек в соответствии с приложением к настоящему приказу согласно следующим реквизитам:  счет Управления Федерального  казначейства  по  Республике Карелия  N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101810600000010006  в ОТДЕЛЕНИЕ –НБ Республики Карелия г.Петрозаводск, БИК 04860200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</w:t>
        <w:tab/>
        <w:tab/>
        <w:tab/>
        <w:tab/>
        <w:tab/>
        <w:t>ФИ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hyperlink w:anchor="P44">
        <w:r>
          <w:rPr>
            <w:rFonts w:cs="Times New Roman" w:ascii="Times New Roman" w:hAnsi="Times New Roman"/>
          </w:rPr>
          <w:t>Порядку</w:t>
        </w:r>
      </w:hyperlink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Б ОСТАТКАХ ТРАНСФЕРТОВ, ПОЛУЧЕННЫХ ИЗ  БЮДЖЕТА ПУДОЖСКОГО МУНИЦИПАЛЬНОГО РАЙОНА  В ФОРМЕ СУБСИДИЙ, СУБВЕНЦИЙ И ИНЫХ МЕЖБЮДЖЕТНЫХ ТРАНСФЕРТОВ, ИМЕЮЩИХ ЦЕЛЕВОЕ НАЗНАЧЕНИЕ, НЕ ИСПОЛЬЗОВАННЫХ ПО СОСТОЯНИЮ НА 1 ЯНВАРЯ 20__Г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┌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│ </w:t>
      </w:r>
      <w:r>
        <w:rPr>
          <w:sz w:val="18"/>
          <w:szCs w:val="18"/>
        </w:rPr>
        <w:t>КОДЫ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├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Форма по КФД │0503441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├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│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Дата │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органа,                                                                                    ├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ющего кассовое                                                                                │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бслуживание исполнения бюджета                                                                         │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│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Управление Федерального казначейства по Республике Карелия      по ОКПО │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________________             ├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именование финансового органа                                                             Глава по БК │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________________             ├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юджета                                                                                    │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________________             ├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сточник получения средств                                                                      по ОКЕИ │  383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________________             └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едеральный бюджет ,республикан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йонный бюджет)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д ОКТМО                       __________________________________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7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330"/>
        <w:gridCol w:w="1276"/>
        <w:gridCol w:w="1417"/>
        <w:gridCol w:w="1418"/>
        <w:gridCol w:w="1986"/>
        <w:gridCol w:w="1700"/>
        <w:gridCol w:w="1842"/>
        <w:gridCol w:w="1703"/>
        <w:gridCol w:w="1699"/>
      </w:tblGrid>
      <w:tr>
        <w:trPr>
          <w:trHeight w:val="357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ого администратора доходов районного бюджета от возврата/ наименование главного администратора доходов бюджета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дентификационный номер налогопла-тельщика (ИН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ричины постановки на налоговый учет (КПП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-тора доход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бюджетной классификации Российской Федерации </w:t>
            </w:r>
            <w:hyperlink w:anchor="P283">
              <w:r>
                <w:rPr>
                  <w:sz w:val="20"/>
                </w:rPr>
                <w:t>&lt;*&gt;</w:t>
              </w:r>
            </w:hyperlink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использованный остаток целевых средств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ой статьи расходов районного бюджета по предоставленным целевым средства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 муниципальных образований по полученным целевым средств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ConsPlusNormal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__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102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ступило в доход районного бюджета на</w:t>
            </w:r>
          </w:p>
          <w:p>
            <w:pPr>
              <w:pStyle w:val="ConsPlusNormal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.02.20__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 возвращено в доход районного бюджета</w:t>
            </w:r>
          </w:p>
        </w:tc>
      </w:tr>
      <w:tr>
        <w:trPr>
          <w:trHeight w:val="2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0"/>
              </w:rPr>
            </w:pPr>
            <w:r>
              <w:rPr>
                <w:sz w:val="20"/>
              </w:rPr>
              <w:t>Итого по ...</w:t>
            </w:r>
          </w:p>
          <w:p>
            <w:pPr>
              <w:pStyle w:val="ConsPlusNormal1"/>
              <w:widowControl w:val="false"/>
              <w:rPr>
                <w:sz w:val="20"/>
              </w:rPr>
            </w:pPr>
            <w:r>
              <w:rPr>
                <w:sz w:val="20"/>
              </w:rPr>
              <w:t>(указывается главный администратор доходов районного бюджета от возврата),</w:t>
            </w:r>
          </w:p>
          <w:p>
            <w:pPr>
              <w:pStyle w:val="ConsPlusNormal1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0"/>
              </w:rPr>
            </w:pPr>
            <w:r>
              <w:rPr>
                <w:sz w:val="20"/>
              </w:rPr>
              <w:t>1. ...</w:t>
            </w:r>
          </w:p>
          <w:p>
            <w:pPr>
              <w:pStyle w:val="ConsPlusNormal1"/>
              <w:widowControl w:val="false"/>
              <w:rPr>
                <w:sz w:val="20"/>
              </w:rPr>
            </w:pPr>
            <w:r>
              <w:rPr>
                <w:sz w:val="20"/>
              </w:rPr>
              <w:t>(указывается администратор доходов по возвр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0"/>
              </w:rPr>
            </w:pPr>
            <w:r>
              <w:rPr>
                <w:sz w:val="20"/>
              </w:rPr>
              <w:t>2.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0"/>
              </w:rPr>
            </w:pPr>
            <w:r>
              <w:rPr>
                <w:sz w:val="20"/>
              </w:rPr>
              <w:t>Итого по ...</w:t>
            </w:r>
          </w:p>
          <w:p>
            <w:pPr>
              <w:pStyle w:val="ConsPlusNormal1"/>
              <w:widowControl w:val="false"/>
              <w:rPr>
                <w:sz w:val="20"/>
              </w:rPr>
            </w:pPr>
            <w:r>
              <w:rPr>
                <w:sz w:val="20"/>
              </w:rPr>
              <w:t>(указывается главный администратор доходов районного бюджета от возврата),</w:t>
            </w:r>
          </w:p>
          <w:p>
            <w:pPr>
              <w:pStyle w:val="ConsPlusNormal1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0"/>
              </w:rPr>
            </w:pPr>
            <w:r>
              <w:rPr>
                <w:sz w:val="20"/>
              </w:rPr>
              <w:t>1. ...</w:t>
            </w:r>
          </w:p>
          <w:p>
            <w:pPr>
              <w:pStyle w:val="ConsPlusNormal1"/>
              <w:widowControl w:val="false"/>
              <w:rPr>
                <w:sz w:val="20"/>
              </w:rPr>
            </w:pPr>
            <w:r>
              <w:rPr>
                <w:sz w:val="20"/>
              </w:rPr>
              <w:t>(указывается администратор доходов по возвр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0"/>
              </w:rPr>
            </w:pPr>
            <w:r>
              <w:rPr>
                <w:sz w:val="20"/>
              </w:rPr>
              <w:t>2.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 ________________      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(подпись)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   ________________      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(подпись)            (расшифровка подписи)</w:t>
      </w:r>
    </w:p>
    <w:p>
      <w:pPr>
        <w:pStyle w:val="ConsPlusNonformat"/>
        <w:jc w:val="both"/>
        <w:rPr/>
      </w:pPr>
      <w:r>
        <w:rPr/>
        <w:t>Ответственный</w:t>
      </w:r>
    </w:p>
    <w:p>
      <w:pPr>
        <w:pStyle w:val="ConsPlusNonformat"/>
        <w:jc w:val="both"/>
        <w:rPr/>
      </w:pPr>
      <w:r>
        <w:rPr/>
        <w:t>исполнитель        ___________  _________  _____________________  _________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(должность)  (подпись)  (расшифровка подписи) 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 20_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7" w:name="P283"/>
      <w:bookmarkEnd w:id="7"/>
      <w:r>
        <w:rPr/>
        <w:t>&lt;*&gt; Указывается код по бюджетной классификации Российской Федерации отчетного финансового года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hyperlink w:anchor="P44">
        <w:r>
          <w:rPr>
            <w:rFonts w:cs="Times New Roman" w:ascii="Times New Roman" w:hAnsi="Times New Roman"/>
          </w:rPr>
          <w:t>Порядку</w:t>
        </w:r>
      </w:hyperlink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8" w:name="P292"/>
      <w:bookmarkEnd w:id="8"/>
      <w:r>
        <w:rPr>
          <w:rFonts w:cs="Times New Roman" w:ascii="Times New Roman" w:hAnsi="Times New Roman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К РАСПОРЯЖЕНИЮ  АДМИНИСТРАЦИИ ПУДОЖ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215"/>
        <w:gridCol w:w="3686"/>
        <w:gridCol w:w="1644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инансового органа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едеральный бюджет (республиканский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,   районный бюджет))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ТМ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6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287"/>
        <w:gridCol w:w="2020"/>
        <w:gridCol w:w="1559"/>
        <w:gridCol w:w="1702"/>
        <w:gridCol w:w="2409"/>
        <w:gridCol w:w="2269"/>
        <w:gridCol w:w="1814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районного бюджета от возврата/ наименование главного администратора доходов бюджета муниципального образован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ИН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ичины постановки на налоговый учет (КПП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Российской Федерации </w:t>
            </w:r>
            <w:hyperlink w:anchor="P399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подлежащая взысканию в доход районного бюджета (руб.)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 расходов районного бюджета по предоставленным целевым средств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сельского поселения по полученным целевым средствам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..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главный администратор доходов районного бюджета от возврата),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..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администратор доходов по возврату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..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..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... (указывается главный администратор доходов районного бюджета от возврата),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..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администратор доходов по возврату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..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..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 отдела финансов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ухгалтерского уче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удожского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9" w:name="P399"/>
      <w:bookmarkEnd w:id="9"/>
      <w:r>
        <w:rPr>
          <w:rFonts w:cs="Times New Roman" w:ascii="Times New Roman" w:hAnsi="Times New Roman"/>
        </w:rPr>
        <w:t>&lt;*&gt; Указывается код по бюджетной классификации Российской Федерации отчетного финансового год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7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qFormat/>
    <w:rsid w:val="006717b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bf4b83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845a1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6cd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6717b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ConsPlusNormal" w:customStyle="1">
    <w:name w:val="ConsPlusNormal Знак"/>
    <w:link w:val="ConsPlusNormal1"/>
    <w:qFormat/>
    <w:locked/>
    <w:rsid w:val="008f7767"/>
    <w:rPr>
      <w:rFonts w:ascii="Calibri" w:hAnsi="Calibri" w:eastAsia="Times New Roman" w:cs="Calibri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f77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bf4b83"/>
    <w:pPr>
      <w:overflowPunct w:val="true"/>
      <w:ind w:firstLine="567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e217f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e217f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e217f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e217f9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845a11"/>
    <w:pPr>
      <w:spacing w:lineRule="auto" w:line="480" w:before="0" w:after="1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6cdd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semiHidden/>
    <w:unhideWhenUsed/>
    <w:qFormat/>
    <w:rsid w:val="008f7767"/>
    <w:pPr>
      <w:spacing w:lineRule="auto" w:line="360"/>
      <w:ind w:right="4740" w:hanging="0"/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27D47C866A0AFD59C9B113A1E137E06B7CF8CC111912D0FAC9DBBEC459E7AB67EBD0A4678F133B6D8V0H" TargetMode="External"/><Relationship Id="rId5" Type="http://schemas.openxmlformats.org/officeDocument/2006/relationships/hyperlink" Target="consultantplus://offline/ref=D27D47C866A0AFD59C9B113A1E137E06B7CF8CC111912D0FAC9DBBEC459E7AB67EBD0A4678F133B6D8V0H" TargetMode="External"/><Relationship Id="rId6" Type="http://schemas.openxmlformats.org/officeDocument/2006/relationships/hyperlink" Target="consultantplus://offline/ref=D27D47C866A0AFD59C9B113A1E137E06B7CF8ECC1D9F2D0FAC9DBBEC459E7AB67EBD0A4678F33ABED8V6H" TargetMode="External"/><Relationship Id="rId7" Type="http://schemas.openxmlformats.org/officeDocument/2006/relationships/hyperlink" Target="consultantplus://offline/ref=D27D47C866A0AFD59C9B113A1E137E06B4CD89CD12942D0FAC9DBBEC459E7AB67EBD0A4678F33ABED8V1H" TargetMode="External"/><Relationship Id="rId8" Type="http://schemas.openxmlformats.org/officeDocument/2006/relationships/hyperlink" Target="consultantplus://offline/ref=D27D47C866A0AFD59C9B113A1E137E06B4CD89CD12942D0FAC9DBBEC459E7AB67EBD0A4678F33ABED8V1H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hyperlink" Target="consultantplus://offline/ref=D27D47C866A0AFD59C9B113A1E137E06B7CF8CC111912D0FAC9DBBEC459E7AB67EBD0A4678F133B6D8V0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888A45750EF1CA4C9A5D6274012A5A06" ma:contentTypeVersion="16" ma:contentTypeDescription="Создание документа." ma:contentTypeScope="" ma:versionID="5b56b5891c0bfaa3fbbfad49d98de9da">
  <xsd:schema xmlns:xsd="http://www.w3.org/2001/XMLSchema" xmlns:xs="http://www.w3.org/2001/XMLSchema" xmlns:p="http://schemas.microsoft.com/office/2006/metadata/properties" xmlns:ns1="http://schemas.microsoft.com/sharepoint/v3" xmlns:ns2="f07adec3-9edc-4ba9-a947-c557adee0635" xmlns:ns3="e0e05f54-cbf1-4c6c-9b4a-ded4f332edc5" xmlns:ns4="aafbb199-1328-4a0f-94a7-ff9dcc491817" xmlns:ns5="http://schemas.microsoft.com/sharepoint/v3/fields" targetNamespace="http://schemas.microsoft.com/office/2006/metadata/properties" ma:root="true" ma:fieldsID="f5366217b7a7f8e805b6dc09166a4b88" ns1:_="" ns2:_="" ns3:_="" ns4:_="" ns5:_="">
    <xsd:import namespace="http://schemas.microsoft.com/sharepoint/v3"/>
    <xsd:import namespace="f07adec3-9edc-4ba9-a947-c557adee0635"/>
    <xsd:import namespace="e0e05f54-cbf1-4c6c-9b4a-ded4f332edc5"/>
    <xsd:import namespace="aafbb199-1328-4a0f-94a7-ff9dcc491817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Description" minOccurs="0"/>
                <xsd:element ref="ns3:DocDate" minOccurs="0"/>
                <xsd:element ref="ns4:docType"/>
                <xsd:element ref="ns5:_DCDateCreated" minOccurs="0"/>
                <xsd:element ref="ns1:FirstName" minOccurs="0"/>
                <xsd:element ref="ns4:_x0031__x0020__x0423__x0440__x043e__x0432__x0435__x043d__x044c__x0020__x0432__x043b__x043e__x0436__x0435__x043d__x043d__x043e__x0441__x0442__x0438_" minOccurs="0"/>
                <xsd:element ref="ns4:_x0032__x0020__x0443__x0440__x043e__x0432__x0435__x043d__x044c__x0020__x0433__x0440__x0443__x043f__x043f__x0438__x0440__x043e__x0432__x043a__x0438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irstName" ma:index="12" nillable="true" ma:displayName="Имя" ma:internalName="FirstNam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7adec3-9edc-4ba9-a947-c557adee0635" elementFormDefault="qualified">
    <xsd:import namespace="http://schemas.microsoft.com/office/2006/documentManagement/types"/>
    <xsd:import namespace="http://schemas.microsoft.com/office/infopath/2007/PartnerControls"/>
    <xsd:element name="Description" ma:index="8" nillable="true" ma:displayName="Описание" ma:internalName="Description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e05f54-cbf1-4c6c-9b4a-ded4f332edc5" elementFormDefault="qualified">
    <xsd:import namespace="http://schemas.microsoft.com/office/2006/documentManagement/types"/>
    <xsd:import namespace="http://schemas.microsoft.com/office/infopath/2007/PartnerControls"/>
    <xsd:element name="DocDate" ma:index="9" nillable="true" ma:displayName="Дата документа" ma:default="[today]" ma:format="DateOnly" ma:internalName="Doc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fbb199-1328-4a0f-94a7-ff9dcc491817" elementFormDefault="qualified">
    <xsd:import namespace="http://schemas.microsoft.com/office/2006/documentManagement/types"/>
    <xsd:import namespace="http://schemas.microsoft.com/office/infopath/2007/PartnerControls"/>
    <xsd:element name="docType" ma:index="10" ma:displayName="Тип документа" ma:indexed="true" ma:list="{10f0f151-8569-4db7-aa67-2bce480f2f53}" ma:internalName="docType" ma:showField="Title">
      <xsd:simpleType>
        <xsd:restriction base="dms:Lookup"/>
      </xsd:simpleType>
    </xsd:element>
    <xsd:element name="_x0031__x0020__x0423__x0440__x043e__x0432__x0435__x043d__x044c__x0020__x0432__x043b__x043e__x0436__x0435__x043d__x043d__x043e__x0441__x0442__x0438_" ma:index="13" nillable="true" ma:displayName="1 Уровень группировки" ma:list="{72132dc0-dc7b-49ef-93e8-c3b1c6765e36}" ma:internalName="_x0031__x0020__x0423__x0440__x043e__x0432__x0435__x043d__x044c__x0020__x0432__x043b__x043e__x0436__x0435__x043d__x043d__x043e__x0441__x0442__x0438_" ma:readOnly="false" ma:showField="Title">
      <xsd:simpleType>
        <xsd:restriction base="dms:Lookup"/>
      </xsd:simpleType>
    </xsd:element>
    <xsd:element name="_x0032__x0020__x0443__x0440__x043e__x0432__x0435__x043d__x044c__x0020__x0433__x0440__x0443__x043f__x043f__x0438__x0440__x043e__x0432__x043a__x0438_" ma:index="14" nillable="true" ma:displayName="2 Уровень группировки" ma:list="{39c1bbda-82dd-4977-aac4-8f76559b35ed}" ma:internalName="_x0032__x0020__x0443__x0440__x043e__x0432__x0435__x043d__x044c__x0020__x0433__x0440__x0443__x043f__x043f__x0438__x0440__x043e__x0432__x043a__x0438_" ma:readOnly="false" ma:showField="Title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DCDateCreated" ma:index="11" nillable="true" ma:displayName="Дата создания" ma:description="Дата создания этого ресурса" ma:format="DateTime" ma:internalName="_DCDateCreated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cDate xmlns="e0e05f54-cbf1-4c6c-9b4a-ded4f332edc5">2016-08-16T21:00:00+00:00</DocDate>
    <FirstName xmlns="http://schemas.microsoft.com/sharepoint/v3" xsi:nil="true"/>
    <Description xmlns="f07adec3-9edc-4ba9-a947-c557adee0635" xsi:nil="true"/>
    <docType xmlns="aafbb199-1328-4a0f-94a7-ff9dcc491817">55</docType>
    <_x0031__x0020__x0423__x0440__x043e__x0432__x0435__x043d__x044c__x0020__x0432__x043b__x043e__x0436__x0435__x043d__x043d__x043e__x0441__x0442__x0438_ xmlns="aafbb199-1328-4a0f-94a7-ff9dcc491817">52</_x0031__x0020__x0423__x0440__x043e__x0432__x0435__x043d__x044c__x0020__x0432__x043b__x043e__x0436__x0435__x043d__x043d__x043e__x0441__x0442__x0438_>
    <_x0032__x0020__x0443__x0440__x043e__x0432__x0435__x043d__x044c__x0020__x0433__x0440__x0443__x043f__x043f__x0438__x0440__x043e__x0432__x043a__x0438_ xmlns="aafbb199-1328-4a0f-94a7-ff9dcc491817" xsi:nil="true"/>
    <_DCDateCreated xmlns="http://schemas.microsoft.com/sharepoint/v3/fields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8EA7D9-1500-44E2-A9BD-561A49AA79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f07adec3-9edc-4ba9-a947-c557adee0635"/>
    <ds:schemaRef ds:uri="e0e05f54-cbf1-4c6c-9b4a-ded4f332edc5"/>
    <ds:schemaRef ds:uri="aafbb199-1328-4a0f-94a7-ff9dcc491817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0657208-DCF5-441F-8C55-93EF471A3AFA}">
  <ds:schemaRefs>
    <ds:schemaRef ds:uri="http://schemas.microsoft.com/office/2006/metadata/properties"/>
    <ds:schemaRef ds:uri="http://schemas.microsoft.com/office/infopath/2007/PartnerControls"/>
    <ds:schemaRef ds:uri="e0e05f54-cbf1-4c6c-9b4a-ded4f332edc5"/>
    <ds:schemaRef ds:uri="http://schemas.microsoft.com/sharepoint/v3"/>
    <ds:schemaRef ds:uri="f07adec3-9edc-4ba9-a947-c557adee0635"/>
    <ds:schemaRef ds:uri="aafbb199-1328-4a0f-94a7-ff9dcc491817"/>
    <ds:schemaRef ds:uri="http://schemas.microsoft.com/sharepoint/v3/fields"/>
  </ds:schemaRefs>
</ds:datastoreItem>
</file>

<file path=customXml/itemProps3.xml><?xml version="1.0" encoding="utf-8"?>
<ds:datastoreItem xmlns:ds="http://schemas.openxmlformats.org/officeDocument/2006/customXml" ds:itemID="{5E7DCC26-FA29-4731-A650-F7F5AFF4F6B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D41E2B-D63F-460F-8903-199106827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944</Words>
  <Characters>16786</Characters>
  <CharactersWithSpaces>19691</CharactersWithSpaces>
  <Paragraphs>39</Paragraphs>
  <Company>Департамент финансов Я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2:00Z</dcterms:created>
  <dc:creator>Киселева Надежда Юрьевна</dc:creator>
  <dc:description/>
  <dc:language>en-US</dc:language>
  <cp:lastModifiedBy>Пользователь</cp:lastModifiedBy>
  <cp:lastPrinted>2019-07-24T09:47:00Z</cp:lastPrinted>
  <dcterms:modified xsi:type="dcterms:W3CDTF">2022-05-12T08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8A45750EF1CA4C9A5D6274012A5A06</vt:lpwstr>
  </property>
</Properties>
</file>