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2808128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4 мая 2022 года</w:t>
        <w:tab/>
        <w:tab/>
        <w:tab/>
        <w:tab/>
        <w:tab/>
        <w:tab/>
        <w:tab/>
        <w:t>№20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писании муниципального имущества-автомобиля ГАЗ 5204</w:t>
      </w:r>
    </w:p>
    <w:p>
      <w:pPr>
        <w:pStyle w:val="Style1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ем о порядке владения, пользования и распоряжения имуществом, находящимся в муниципальной собственности Пяльмского сельского поселения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07 г. № 75, Положением о порядке ведения Реестра муниципального имущества Пяльмского сельского поселения, 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17.10.2014 г. № 42, руководствуясь статьями 40, 41 Устава Пяльмского сельского поселения, учитывая непригодность дальнейшего использования автомобиля по его целевому назначению вследствие полной утраты им потребительских свойств, принимая во внимание 100% износ на автомобиль, учитывая экономическую нецелесообразность восстановления данного имущества согласно заключения инженера-автоэксперта: заключение №84022734 о техническом состоянии автотранспортного средства в целях определения возможности дальнейшего использования ТС или его списания от 10.01.2022 г. и невозможность его реализ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ть муниципальное имущество- автомобиль ГАЗ 5204, грузовой бортовой, 1989 года выпуска, государственный номер Е 432 ЕО 10, номер кузова отсутствует, цвет- синий, двигатель ГАЗ52 б/н, мощностью 75 л/с, тип двигателя – бензиновый, вследствие его непригодности для дальнейшей эксплуатации, полного износа и нецелесообразности восстановления (ремонта, реконструкции, модернизации)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от утилизации списанного автомобиля должны быть зачислены в полном объеме в доход бюджета Пяльмского сельского поселения на основании подтверждающих документов с последующим исключением данного имущества из реестра муниципальной собствен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2-05-24T15:42:00Z</cp:lastPrinted>
  <dcterms:modified xsi:type="dcterms:W3CDTF">2022-05-24T12:42:00Z</dcterms:modified>
  <cp:revision>242</cp:revision>
  <dc:subject/>
  <dc:title/>
</cp:coreProperties>
</file>