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449030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 июня 2022  года</w:t>
        <w:tab/>
        <w:tab/>
        <w:tab/>
        <w:tab/>
        <w:tab/>
        <w:t>№24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нятии имущества с учета, находящегося  в муниципальной каз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льм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дажей снять с учета следующее имущество, находящееся в муниципальной казне Пяльмского сельского поселения: </w:t>
      </w:r>
      <w:r>
        <w:rPr>
          <w:rFonts w:cs="Times New Roman" w:ascii="Times New Roman" w:hAnsi="Times New Roman"/>
          <w:b/>
          <w:sz w:val="24"/>
          <w:szCs w:val="24"/>
        </w:rPr>
        <w:t>трактор «ДТ-75-ДЕ-РС-2» год выпуска 2008 г.р., г.р.з. КВ 0905 10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ь  трак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ктор «ДТ-75-ДЕ-РС-2» год выпуска 2008 г.р., г.р.з. КВ 0905 10 </w:t>
      </w:r>
      <w:r>
        <w:rPr>
          <w:rFonts w:cs="Times New Roman" w:ascii="Times New Roman" w:hAnsi="Times New Roman"/>
          <w:sz w:val="24"/>
          <w:szCs w:val="24"/>
        </w:rPr>
        <w:t>с учета в ГИБДД гор.Пудожа Республики Карел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данное имущество из Реестра муниципальной собственности 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 экз.-в дело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 экз. МКУ «РЦ»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6-03T09:43:00Z</cp:lastPrinted>
  <dcterms:modified xsi:type="dcterms:W3CDTF">2022-06-03T06:44:00Z</dcterms:modified>
  <cp:revision>89</cp:revision>
  <dc:subject/>
  <dc:title/>
</cp:coreProperties>
</file>