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662966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9 июня 2022 года</w:t>
        <w:tab/>
        <w:tab/>
        <w:tab/>
        <w:tab/>
        <w:tab/>
        <w:tab/>
        <w:tab/>
        <w:t>№26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носе аварийных зелёных насаждений в населенны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ах Пяльм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right="-83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Правилами благоустройства, обеспечения чистоты и порядка на территории Пяльмского сельского поселения, утвержденные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7.12.2017 года №110, с целью избегания нанесения возможного вреда имуществу и гражданам в населенных пунктах Пяльмского сельского поселения</w:t>
      </w:r>
    </w:p>
    <w:p>
      <w:pPr>
        <w:pStyle w:val="Style22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у по спилу аварийных деревьев по следующим адресам:</w:t>
      </w:r>
    </w:p>
    <w:p>
      <w:pPr>
        <w:pStyle w:val="Style19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Пяльма пер.Лесной д. 6- 1 тополь;</w:t>
      </w:r>
    </w:p>
    <w:p>
      <w:pPr>
        <w:pStyle w:val="Style19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Пяльма пер.Октябрьский д.9- 1 тополь;</w:t>
      </w:r>
    </w:p>
    <w:p>
      <w:pPr>
        <w:pStyle w:val="Style19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Пяльма ул.Новая д.12 – 1 тополь;</w:t>
      </w:r>
    </w:p>
    <w:p>
      <w:pPr>
        <w:pStyle w:val="Style19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Пяльма ул.Новгородская д. 5 – 1 тополь;</w:t>
      </w:r>
    </w:p>
    <w:p>
      <w:pPr>
        <w:pStyle w:val="Style19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Пяльма ул.Центральная д. 10- 1 тополь;</w:t>
      </w:r>
    </w:p>
    <w:p>
      <w:pPr>
        <w:pStyle w:val="Style19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Пудожгорский ул.Центральная д.13- 1 тополь.  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лежащий порядок на территории после сноса зелены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обследования аварийных деревьев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аселенны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ах Пяльм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2022г.</w:t>
        <w:tab/>
        <w:tab/>
        <w:tab/>
        <w:tab/>
        <w:tab/>
        <w:tab/>
        <w:tab/>
        <w:tab/>
        <w:t>пос.Пя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главы Пяльмского сельского поселения О.А. Гришиной, ведущего специалиста администрации Пяльмского сельского поселения Г.И. Бурачкиной, депутатов Совета Пяльмского сельского поселения С.А. Ключаревой, Н.В. Ремезовой, А.И. Покотило произвела осмотр деревьев, расположенных в пос.Пяльма и пос.Пудожгорский Пяльмского сельского поселения с целью выявления деревьев, представляющих угрозу жизни и здоровью человека, нанесения возможного вреда имуществу граждан, создающих предпосылку для возникновения аварийных ситуаций, подлежащих спилива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ледования выявлено: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о 6 аварийных деревьев (тополь) по следующим адресам: </w:t>
      </w:r>
    </w:p>
    <w:p>
      <w:pPr>
        <w:pStyle w:val="Style19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Пяльма пер.Лесной д. 6- 1 тополь;</w:t>
      </w:r>
    </w:p>
    <w:p>
      <w:pPr>
        <w:pStyle w:val="Style19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Пяльма пер.Октябрьский д.9- 1 тополь;</w:t>
      </w:r>
    </w:p>
    <w:p>
      <w:pPr>
        <w:pStyle w:val="Style19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Пяльма ул.Новая д.12 – 1 тополь;</w:t>
      </w:r>
    </w:p>
    <w:p>
      <w:pPr>
        <w:pStyle w:val="Style19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Пяльма ул.Новгородская д. 5 – 1 тополь;</w:t>
      </w:r>
    </w:p>
    <w:p>
      <w:pPr>
        <w:pStyle w:val="Style19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Пяльма ул.Центральная д. 10- 1 тополь;</w:t>
      </w:r>
    </w:p>
    <w:p>
      <w:pPr>
        <w:pStyle w:val="Style19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Пудожгорский ул.Центральная д.13- 1 тополь.  </w:t>
      </w:r>
    </w:p>
    <w:p>
      <w:pPr>
        <w:pStyle w:val="Style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я высокорослые, развесистые, при сильном ветре возможен разлом и падение веток, соответственно -угроза жизни граждан и личного имущества, а также  возможно повреждение проходящей рядом линии электропередач.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читает необходимым произвести спил аварийных деревьев по вышеуказанным адреса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</w:t>
        <w:tab/>
        <w:tab/>
        <w:tab/>
        <w:t>_________________О.А. Гриши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Г.И. Бурачки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С.А. Ключаре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Н.В. Ремез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А.И. Покотил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2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36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6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7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44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76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2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7-25T11:24:00Z</cp:lastPrinted>
  <dcterms:modified xsi:type="dcterms:W3CDTF">2022-07-25T08:24:00Z</dcterms:modified>
  <cp:revision>252</cp:revision>
  <dc:subject/>
  <dc:title/>
</cp:coreProperties>
</file>