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820714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6 июля 2022  года</w:t>
        <w:tab/>
        <w:tab/>
        <w:tab/>
        <w:tab/>
        <w:tab/>
        <w:t>№28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в муниципальную собственность, постановке на баланс и включении в муниципальную казну Пяльмского сельского поселения имуществ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эффективного использования муниципального имущества Пяльмского сельского поселения, в соответствии с пунктом 5 статьи 51 Федерального закона от 06.10.2003 года № 131-ФЗ  «Об общих принципах организации местного самоуправления в Российской Федерации»,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.10.2014 г. № 42, руководствуясь статьями 40, 41 Устава Пяльм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муниципальную собственность Пяльмского сельского поселения имущество согласно Приложе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данное имущество  на баланс Пяльмского сельского поселения, включив его в казну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данное имущество в Реестр муниципальной собственности 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аспоряжению администрации Пяль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сельского поселения от 6 июля 2022 года №28р-П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инятии в муниципальную собственность,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е на баланс и включении в муниципальну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азну Пяльмского сельского поселения имущест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для принятия в муниципальную собственность, включения в казну Пяльм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3969"/>
        <w:gridCol w:w="851"/>
        <w:gridCol w:w="992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/номенклатурный ном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со спинкой и металлическими подлокот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7,5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на металлическая опрокидываю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3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электропередач дл.7,5-8,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5,0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7-06T15:39:00Z</cp:lastPrinted>
  <dcterms:modified xsi:type="dcterms:W3CDTF">2022-07-06T12:39:00Z</dcterms:modified>
  <cp:revision>90</cp:revision>
  <dc:subject/>
  <dc:title/>
</cp:coreProperties>
</file>