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58234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6 июля 2022  года</w:t>
        <w:tab/>
        <w:tab/>
        <w:tab/>
        <w:tab/>
        <w:tab/>
        <w:t>№29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6 июля 2022 года №29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1.101 Спортивный комплекс сред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5.042 Горка с деревянными пери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5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022 Качели стандарт д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2051к Подвес металлический на короткой цепи с термоусад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3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2.01 Карусель с 6-ю си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4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06T15:42:00Z</cp:lastPrinted>
  <dcterms:modified xsi:type="dcterms:W3CDTF">2022-07-06T12:42:00Z</dcterms:modified>
  <cp:revision>90</cp:revision>
  <dc:subject/>
  <dc:title/>
</cp:coreProperties>
</file>