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4596151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2 августа 2022  года</w:t>
        <w:tab/>
        <w:tab/>
        <w:tab/>
        <w:tab/>
        <w:tab/>
        <w:t>№34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в муниципальную собственность, постановке на баланс и включении в муниципальную казну Пяльмского сельского поселения имуществ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эффективного использования муниципального имущества Пяльмского сельского поселения, в соответствии с пунктом 5 статьи 51 Федерального закона от 06.10.2003 года № 131-ФЗ  «Об общих принципах организации местного самоуправления в Российской Федерации»,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7.10.2014 г. № 42, руководствуясь статьями 40, 41 Устава Пяльм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муниципальную собственность Пяльмского сельского поселения имущество согласно Приложени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данное имущество  на баланс Пяльмского сельского поселения, включив его в казну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данное имущество в Реестр муниципальной собственности 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аспоряжению администрации Пяль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сельского поселения от 02 августа 2022 года №34р-П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инятии в муниципальную собственность,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е на баланс и включении в муниципальну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казну Пяльмского сельского поселения имуществ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 для принятия в муниципальную собственность, включения в казну Пяльм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3969"/>
        <w:gridCol w:w="32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/номенклатурный ном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адреса и индивидуализирующих характерист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 стоимост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но-прачечного комбината, Республика Карелия, Пудожский район, пос.Пяльма ул.Школьная д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жилое, 2-этажное, общей площадью 797,7  кв.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0:15:0020108: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6 153,78 руб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8-02T10:59:00Z</cp:lastPrinted>
  <dcterms:modified xsi:type="dcterms:W3CDTF">2022-08-02T07:59:00Z</dcterms:modified>
  <cp:revision>92</cp:revision>
  <dc:subject/>
  <dc:title/>
</cp:coreProperties>
</file>