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0127061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02 августа 2022  года</w:t>
        <w:tab/>
        <w:tab/>
        <w:tab/>
        <w:tab/>
        <w:tab/>
        <w:t>№35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в муниципальную собственность, постановке на баланс и включении в муниципальную казну Пяльмского сельского поселения имуществ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эффективного использования муниципального имущества Пяльмского сельского поселения, в соответствии с пунктом 5 статьи 51 Федерального закона от 06.10.2003 года № 131-ФЗ  «Об общих принципах организации местного самоуправления в Российской Федерации», Положением о порядке владения, пользования и распоряжения имуществом, находящимся в муниципальной собственности Пяльмского сельского поселения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от 26.12.2007 г. № 75, Положением о порядке ведения Реестра муниципального имущества Пяльмского сельского поселения, 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7.10.2014 г. № 42, руководствуясь статьями 40, 41 Устава Пяльм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муниципальную собственность Пяльмского сельского поселения имущество согласно Приложению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данное имущество  на баланс Пяльмского сельского поселения, включив его в казну Пяльмского сельского поселе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данное имущество в Реестр муниципальной собственности  Пяльмского сельского поселе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СМИ «Вестник Пяльмского сельского поселения» и разместить на официальном сайте Пяльмского сельского поселения  в сети Интернет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 xml:space="preserve">        </w:t>
        <w:tab/>
        <w:tab/>
        <w:t xml:space="preserve"> 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аспоряжению администрации Пяль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сельского поселения от 02 августа 2022 года №35р-П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инятии в муниципальную собственность,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ке на баланс и включении в муниципальну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казну Пяльмского сельского поселения имущества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ого имущества для принятия в муниципальную собственность, включения в казну Пяльм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2"/>
        <w:gridCol w:w="3969"/>
        <w:gridCol w:w="326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/номенклатурный ном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адреса и индивидуализирующих характерист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 стоимость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 Пудожский район пос.Пудожгорский ул.Молодеж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2 (назначение – нежилое, общая площадь 333,8 кв.м., одноэтажное здание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 Пудожский район пос.Пудожгорский ул.Молодежная дом 2 пом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начение- нежилое, общая площадь 95,5 кв.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0:15:0020205:3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– не определен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8-02T11:34:00Z</cp:lastPrinted>
  <dcterms:modified xsi:type="dcterms:W3CDTF">2022-08-02T08:34:00Z</dcterms:modified>
  <cp:revision>94</cp:revision>
  <dc:subject/>
  <dc:title/>
</cp:coreProperties>
</file>