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655133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августа 2022  года</w:t>
        <w:tab/>
        <w:tab/>
        <w:tab/>
        <w:tab/>
        <w:tab/>
        <w:t>№3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имущества с учета, находящегося  на балан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дажей снять с учета следующее имущество, находящееся в на балансе Пяльм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здание Пяльмской администрации, расположенное по адресу Республика Карелия, Пудожский район, пос.Пяльма ул.Школьная дом 10, площадью 161,0 кв.м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нное имущество из Реестра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1 экз.- в дело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 экз. МКУ «РЦ»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02T11:50:00Z</cp:lastPrinted>
  <dcterms:modified xsi:type="dcterms:W3CDTF">2022-08-02T08:50:00Z</dcterms:modified>
  <cp:revision>91</cp:revision>
  <dc:subject/>
  <dc:title/>
</cp:coreProperties>
</file>