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725471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5 августа 2022  года</w:t>
        <w:tab/>
        <w:tab/>
        <w:tab/>
        <w:tab/>
        <w:tab/>
        <w:t>№3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ятии имущества с учета, находящегося  в муниципальной каз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, на основании Распоряжения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 от 28.06.2022 года №51-160-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безвозмездной передачей недвижимого имущества из собственности муниципального образования «Пяльмское сельское поселение» в федеральную собственность снять с учета, находящееся в муниципальной казне, следующее имущество: </w:t>
      </w:r>
      <w:r>
        <w:rPr>
          <w:rFonts w:cs="Times New Roman" w:ascii="Times New Roman" w:hAnsi="Times New Roman"/>
          <w:b/>
          <w:sz w:val="24"/>
          <w:szCs w:val="24"/>
        </w:rPr>
        <w:t>нежилое помещение, расположенное по адресу Республика Карелия, Пудожский район, пос.Пудожгорский ул.Молодежная дом 2 помещение 4, площадью 95,5 кв.м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анное имущество из Реестра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1 экз.- в дело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 экз. МКУ «РЦ»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05T10:26:00Z</cp:lastPrinted>
  <dcterms:modified xsi:type="dcterms:W3CDTF">2022-08-05T07:27:00Z</dcterms:modified>
  <cp:revision>93</cp:revision>
  <dc:subject/>
  <dc:title/>
</cp:coreProperties>
</file>