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278528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0 августа 2022 года</w:t>
        <w:tab/>
        <w:tab/>
        <w:tab/>
        <w:tab/>
        <w:tab/>
        <w:tab/>
        <w:tab/>
        <w:t>№39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бюджета Пяльмского сельского поселения  на 2022 год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и плановый период 2023-2024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обязательств на 2022 год и плановый период 2023-2024 гг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 Утвердить Сводную бюджетную роспись на 2022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 xml:space="preserve">2. Утвердить лимиты бюджетных обязательств на 2022 год  (приложение № 2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/>
        <w:t xml:space="preserve">    </w:t>
      </w:r>
      <w:r>
        <w:rPr/>
        <w:t>3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8-16T15:31:00Z</cp:lastPrinted>
  <dcterms:modified xsi:type="dcterms:W3CDTF">2022-08-16T12:31:00Z</dcterms:modified>
  <cp:revision>240</cp:revision>
  <dc:subject/>
  <dc:title/>
</cp:coreProperties>
</file>