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49390617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  14.09.2022</w:t>
        <w:tab/>
        <w:tab/>
        <w:tab/>
        <w:tab/>
        <w:tab/>
        <w:tab/>
        <w:t>№ 43 р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 Перечня муниципальных услуг, предоставляемых администрацией Пяльм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изменениями действующего законодательства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илагаемый Перечень муниципальных услуг, представляемых администрацией Пяльмского сельского поселени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bCs/>
          <w:sz w:val="28"/>
          <w:szCs w:val="28"/>
        </w:rPr>
        <w:t xml:space="preserve">Признать утратившим силу Распоряжение администрации Пяльмского сельского поселения № 37 р-П от 12.05.2016г. «Об утверждении Перечня </w:t>
      </w:r>
      <w:r>
        <w:rPr>
          <w:sz w:val="28"/>
          <w:szCs w:val="28"/>
        </w:rPr>
        <w:t>муниципальных услуг, предоставляемых администрацией Пяльмского сельского поселения.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Специалисту администрации разработать Административные регламенты по предоставлению муниципальных слуг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Специалисту администрации направить Перечень и утвержденные административные регламенты  в Министерство экономического развития Республики Карелия для размещения на </w:t>
        <w:tab/>
        <w:t>Официальном интернет-портале Республики Карелия  в разделе «Административная реформ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льского поселения   </w:t>
        <w:tab/>
        <w:t>____________________О.А.Гришина</w:t>
      </w: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УТВЕРЖДЕНО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споряжением администрации Пяльм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от  14.09.2022 № 43 р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, предоставляемых администрацией Пяльмского сельского поселения</w:t>
      </w:r>
    </w:p>
    <w:tbl>
      <w:tblPr>
        <w:tblW w:w="988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118"/>
      </w:tblGrid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</w:tr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Услуги в сфере социальной защиты населени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а к страховой  пенсии по старости (инвалидности) муниципальным служащим, вышедшим на страховую пенсию по старости (инвалидности), в установленном Уставом  Пяльмского сельского поселения порядке</w:t>
            </w:r>
          </w:p>
        </w:tc>
      </w:tr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Услуги в сфере жилищно-коммунального хозяйства, имущественного комплекса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 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муниципального имущества в собственность, аренду, в безвозмездное пользование,  доверительное управление или на ином праве, предусматривающем переход прав владения и (или) пользования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ыписок из Реестра муниципального имуществ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слуги в сфере земельных отношений, строительства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, на кадастровом плане территории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пределение земель и (или) земельных участков, находящихся в 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на торгах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сервитута в отношении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</w:tr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 Услуги в сфере автотранспорта и дорожной деятельности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специального разрешения на движение  по автомобильным дорогам местного значения тяжеловесного и (или) крупногабаритного транспортного средства 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Услуги в сфере природопользовани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аво вырубки зелёных насаждений</w:t>
            </w:r>
          </w:p>
        </w:tc>
      </w:tr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Иные услуги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оставление информации о деятельности органов местного самоуправления муниципального образования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3" w:hanging="13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2-11-01T10:39:00Z</cp:lastPrinted>
  <dcterms:modified xsi:type="dcterms:W3CDTF">2022-11-03T06:17:00Z</dcterms:modified>
  <cp:revision>107</cp:revision>
  <dc:subject/>
  <dc:title/>
</cp:coreProperties>
</file>