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946344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сентября 2022  года</w:t>
        <w:tab/>
        <w:tab/>
        <w:tab/>
        <w:tab/>
        <w:tab/>
        <w:t>№4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28 сентября 2022 года №45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2.171 Детский игрово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34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1.10 Деревянные качели д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85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1.2051д Подвес металлический на длинной цепи с термоусад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29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1.302 Спортив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66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4.04 Качалка на пру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0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3.07 Качалка – балансир L=20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4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6.20 Информационная стойка с правилами пользования детской игровой площад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4/2 Урна бетонная с оцинкованным ведром - вст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7 Скамья металлическая без сп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8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7.07 Мая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49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7.11 Лыжн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7.22 Разведение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1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7-06T15:42:00Z</cp:lastPrinted>
  <dcterms:modified xsi:type="dcterms:W3CDTF">2022-09-28T08:48:00Z</dcterms:modified>
  <cp:revision>94</cp:revision>
  <dc:subject/>
  <dc:title/>
</cp:coreProperties>
</file>