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57259076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18 октября 2022 года</w:t>
        <w:tab/>
        <w:tab/>
        <w:tab/>
        <w:tab/>
        <w:tab/>
        <w:tab/>
        <w:tab/>
        <w:t>№49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 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</w:rPr>
      </w:pPr>
      <w:r>
        <w:rPr>
          <w:b/>
        </w:rPr>
        <w:t>О внесении изменений в сводную бюджетную роспись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</w:rPr>
      </w:pPr>
      <w:r>
        <w:rPr>
          <w:b/>
        </w:rPr>
        <w:t>бюджета Пяльмского сельского поселения  на 2022 год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</w:rPr>
      </w:pPr>
      <w:r>
        <w:rPr>
          <w:b/>
        </w:rPr>
        <w:t>и плановый период 2023-2024 гг., лимитов бюджетных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bCs/>
          <w:color w:val="000000"/>
          <w:spacing w:val="-2"/>
        </w:rPr>
      </w:pPr>
      <w:r>
        <w:rPr>
          <w:b/>
        </w:rPr>
        <w:t>обязательств на 2022 год и плановый период 2023-2024 гг.</w:t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о статьей 217 Бюджетного кодекса Российской Федерации, руководствуясь Федеральным законом Российской Федерации № 131-ФЗ от 06.10.2008 года «Об общих принципах организации местного самоуправления в Российской Федерации», постановлением администрации Пяльмского сельского поселения  № 18-П от 15.05.2017 года «Об утверждении Порядка составления и ведения сводной бюджетной росписи бюджета Пяльмского сельского поселения, постановлением № 54-П от 30.07.2018г. «Об утверждении Порядка составления и ведения бюджетных  росписей главных распорядителей (распорядителей) средств бюджета Пяльмского сельского поселения, включая внесение изменений в них»: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/>
      </w:pPr>
      <w:r>
        <w:rPr/>
        <w:t xml:space="preserve">    </w:t>
      </w:r>
      <w:r>
        <w:rPr/>
        <w:t>1. Утвердить Сводную бюджетную роспись на 2022 год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/>
      </w:pPr>
      <w:r>
        <w:rPr/>
        <w:t xml:space="preserve">    </w:t>
      </w:r>
      <w:r>
        <w:rPr/>
        <w:t xml:space="preserve">2. Утвердить лимиты бюджетных обязательств на 2022 год  (приложение № 2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/>
      </w:pPr>
      <w:r>
        <w:rPr/>
        <w:t xml:space="preserve">    </w:t>
      </w:r>
      <w:r>
        <w:rPr/>
        <w:t>3. Распоряжение вступает в силу с момента его подписани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2-10-19T09:26:00Z</cp:lastPrinted>
  <dcterms:modified xsi:type="dcterms:W3CDTF">2022-10-19T06:26:00Z</dcterms:modified>
  <cp:revision>243</cp:revision>
  <dc:subject/>
  <dc:title/>
</cp:coreProperties>
</file>