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3774833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 ноября 2022 года</w:t>
        <w:tab/>
        <w:tab/>
        <w:tab/>
        <w:tab/>
        <w:tab/>
        <w:tab/>
        <w:tab/>
        <w:t>№55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обенностях командирования муниципальных служащи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льм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17.10.2022 года № 752.  В целях повышения уровня социальной защищенности муниципальных служащих Администрации Пяльмского сельского поселения, а так же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, при направлении в служебные командировки  на территориях Донецкой Народной Республики, Луганской Народной Республики, Запорожской области и Херсонской области, Администрация Пяльм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ind w:left="220" w:firstLine="6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Утвердить муниципальным служащим в период их нахождения в служебных командировках на территориях </w:t>
      </w:r>
      <w:r>
        <w:rPr>
          <w:sz w:val="24"/>
          <w:szCs w:val="24"/>
        </w:rPr>
        <w:t>Донецкой Народной Республики, Луганской Народной Республики, Запорожской области и Херсонской области</w:t>
      </w:r>
      <w:r>
        <w:rPr>
          <w:sz w:val="24"/>
          <w:szCs w:val="24"/>
          <w:lang w:bidi="ru-RU"/>
        </w:rPr>
        <w:t>: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ind w:left="82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1.выплачивать денежное содержание (заработную плату) в двойном размере;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ind w:left="82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2.осуществлять выплаты, предусмотренные нормативными правовыми актами Российской Федерации, Республики Карелия и Пяльмского сельского поселения, в рублях;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ind w:left="82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3.выплачивать в период пребывания в служебных командировках безотчетные суммы в целях возмещения дополнительных расходов, связанных с такой командировкой;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ind w:left="82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4.осуществлять возмещение дополнительных расходов, связанных с проживанием вне места постоянного жительства (суточных), в размере 8480 рублей.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.  Настоящее распоряж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11-11T11:28:00Z</cp:lastPrinted>
  <dcterms:modified xsi:type="dcterms:W3CDTF">2022-11-11T09:53:00Z</dcterms:modified>
  <cp:revision>270</cp:revision>
  <dc:subject/>
  <dc:title/>
</cp:coreProperties>
</file>