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" w:firstLine="3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Типичные ошибки при подготовке документов для внесения сведений о границах объектов реестра границ в Единый государственный реестр недвижимости</w:t>
      </w:r>
    </w:p>
    <w:p>
      <w:pPr>
        <w:pStyle w:val="Normal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Сотрудники Кадастровой палаты по Республике Карелия, анализируя документы, представленные для внесения в реестр границ сведений об объектах, выявляют основные типовые ошибки, допущенные при подготовке и направлении пакета документов. Наиболее часто встречающиеся из ни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240" w:after="0"/>
        <w:jc w:val="both"/>
        <w:rPr/>
      </w:pPr>
      <w:r>
        <w:rPr>
          <w:bCs/>
          <w:sz w:val="28"/>
          <w:szCs w:val="28"/>
        </w:rPr>
        <w:t>Отсутствие решения органа государственной власти и органа местного самоуправления об установлении границ объект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240" w:after="0"/>
        <w:jc w:val="both"/>
        <w:rPr/>
      </w:pPr>
      <w:r>
        <w:rPr>
          <w:bCs/>
          <w:sz w:val="28"/>
          <w:szCs w:val="28"/>
        </w:rPr>
        <w:t>Хml-документы, поступившие в Кадастровую палату не заверены электронной подписью лица, принявшего решение об установлении зон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bCs/>
          <w:sz w:val="28"/>
          <w:szCs w:val="28"/>
        </w:rPr>
        <w:t>Сведения в xml-документе о границах представленного объекта реестра границ не являются топологически корректным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ересечений границ, которые не допускаются при внесении сведени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лучить сведения о внесенных в ЕГРН объектах реестра</w:t>
      </w:r>
      <w:r>
        <w:rPr>
          <w:sz w:val="28"/>
          <w:szCs w:val="28"/>
        </w:rPr>
        <w:t xml:space="preserve"> границ </w:t>
      </w:r>
      <w:r>
        <w:rPr>
          <w:color w:val="000000"/>
          <w:sz w:val="28"/>
          <w:szCs w:val="28"/>
          <w:shd w:fill="FFFFFF" w:val="clear"/>
        </w:rPr>
        <w:t>можно при помощи сервиса «Публичная кадастровая карта» на сайте Росреестра по адресу: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pkk.rosreestr.ru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spacing w:lineRule="auto" w:line="276"/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pkk.rosreestr.ru%2F&amp;post=-66593370_3008&amp;cc_key=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55:00Z</dcterms:created>
  <dc:creator>Yurkina</dc:creator>
  <dc:description/>
  <cp:keywords/>
  <dc:language>en-US</dc:language>
  <cp:lastModifiedBy>Molchun</cp:lastModifiedBy>
  <cp:lastPrinted>2021-11-11T09:45:00Z</cp:lastPrinted>
  <dcterms:modified xsi:type="dcterms:W3CDTF">2022-11-22T11:30:00Z</dcterms:modified>
  <cp:revision>3</cp:revision>
  <dc:subject/>
  <dc:title/>
</cp:coreProperties>
</file>