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499467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7 ноября 2022  года</w:t>
        <w:tab/>
        <w:tab/>
        <w:tab/>
        <w:tab/>
        <w:tab/>
        <w:tab/>
        <w:t>№ 4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ередачи Администрации Пудожского муниципального района информации о долговых обязательствах, отраженных в муниципальной долговой книге Пяльм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before="0" w:after="320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целях передачи Администрации Пудожского муниципального района информации о долговых обязательствах, отраженных в муниципальной долговой книге Пяльмского сельского поселения, и в соответствии со статьей 121 Бюджетного кодекса Российской Федерации, администрация Пяльмского сельского поселения</w:t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ind w:left="220" w:firstLine="6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твердить прилагаемый Порядок передачи Администрации Пудожского муниципального района информации о долговых обязательствах, отраженных в муниципальной долговой книге Пяльмского сельского посе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4" w:leader="none"/>
        </w:tabs>
        <w:ind w:left="220" w:firstLine="6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дминистрации Пяльмского сельского поселения ежемесячно осуществлять предоставление  информации о долговых обязательствах, отраженных в муниципальной долговой книге Пяльмского сельского поселения в отдел финансов и бухгалтерского учета Администрации Пудож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3.  Настоящее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  <w:t xml:space="preserve">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яльм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 07.11.2022г   года №  47-П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1"/>
        <w:shd w:fill="auto" w:val="clear"/>
        <w:spacing w:before="0" w:after="32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bidi="ru-RU"/>
        </w:rPr>
        <w:t>передачи Администрации Пудожского муниципального района информации о</w:t>
        <w:br/>
        <w:t>долговых обязательствах, отраженные в муниципальной долговой книге</w:t>
        <w:br/>
        <w:t>Пяльмского сельского посел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hd w:fill="auto" w:val="clear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bidi="ru-RU"/>
        </w:rPr>
        <w:t>Настоящий Порядок передачи Администрации Пудожского муниципального района (далее – Администрация района) информации о долговых обязательствах, отраженных в муниципальной долговой книге Пяльмского сельского поселения (далее - Порядок), определяет состав, сроки и форму представления информации о соответствующих долговых обязательствах, отраженных в муниципальной долговой книге Пяльмского сельского поселения (далее - информация из долговой книги, сельское поселение), существующих в виде обязательств п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ценным бумагам Пяльмского сельского поселения (далее - муниципальным ценным бумагам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редитам, привлеченным Пяльмским сельским поселением от кредитных организаций (далее - кредиты кредитных организаций), иностранных банков и международных финансовых организац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юджетным кредитам, привлеченным в местный бюджет из других бюджетов бюджетной системы Российской Федерации (далее - бюджетные кредиты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гарантиям Пяльмского сельского поселения (далее - муниципальные гарант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before="0" w:after="320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ным долговым обязательствам Пяльмского сельского поселения, принятым до введения в действие Бюджетного кодекса Российской Федерации, за исключением вышеперечисленных (далее - иные долговые обязательства).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Информация из долговой книги предоставляется администрацией Пяльмского сельского поселения по форме согласно приложению № 1 к настоящему Порядку ежемесячно нарастающим итогом не позднее 6 числа месяца, следующего за отчетным, в электронном виде, по адресу электронной почты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 w:bidi="ru-RU"/>
          </w:rPr>
          <w:t>rfu</w:t>
        </w:r>
        <w:r>
          <w:rPr>
            <w:rStyle w:val="InternetLink"/>
            <w:color w:val="000000"/>
            <w:sz w:val="24"/>
            <w:szCs w:val="24"/>
            <w:u w:val="none"/>
            <w:lang w:bidi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 w:bidi="ru-RU"/>
          </w:rPr>
          <w:t>pudogadm</w:t>
        </w:r>
        <w:r>
          <w:rPr>
            <w:rStyle w:val="InternetLink"/>
            <w:color w:val="000000"/>
            <w:sz w:val="24"/>
            <w:szCs w:val="24"/>
            <w:u w:val="none"/>
            <w:lang w:bidi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ru-RU"/>
          </w:rPr>
          <w:t>ru</w:t>
        </w:r>
      </w:hyperlink>
      <w:r>
        <w:rPr>
          <w:sz w:val="24"/>
          <w:szCs w:val="24"/>
          <w:lang w:bidi="ru-RU"/>
        </w:rPr>
        <w:t xml:space="preserve"> с подтверждением на бумажном носителе до 19 числа месяца, следующего за отчетным, заверенной подписью исполнителя, главой администрации Пяльмского сельского поселения и гербовой печатью. В случаях, когда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before="0" w:after="0"/>
        <w:rPr>
          <w:color w:val="000000"/>
          <w:u w:val="none"/>
          <w:lang w:bidi="ru-RU"/>
        </w:rPr>
      </w:pPr>
      <w:r>
        <w:rPr>
          <w:color w:val="000000"/>
          <w:u w:val="none"/>
          <w:lang w:bidi="ru-RU"/>
        </w:rPr>
        <w:t xml:space="preserve">Приложение №1 к порядку от 07.11.2022 г. </w:t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Информация о долговых обязательствах муниципального образования</w:t>
      </w:r>
    </w:p>
    <w:p>
      <w:pPr>
        <w:pStyle w:val="21"/>
        <w:shd w:fill="auto" w:val="clear"/>
        <w:spacing w:before="0" w:after="360"/>
        <w:ind w:left="14700" w:hanging="0"/>
        <w:rPr>
          <w:color w:val="000000"/>
          <w:u w:val="none"/>
          <w:lang w:bidi="ru-RU"/>
        </w:rPr>
      </w:pPr>
      <w:r>
        <w:rPr>
          <w:color w:val="000000"/>
          <w:u w:val="none"/>
          <w:lang w:bidi="ru-RU"/>
        </w:rPr>
        <w:t>рублей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"/>
        <w:gridCol w:w="922"/>
        <w:gridCol w:w="744"/>
        <w:gridCol w:w="840"/>
        <w:gridCol w:w="859"/>
        <w:gridCol w:w="782"/>
        <w:gridCol w:w="691"/>
        <w:gridCol w:w="754"/>
        <w:gridCol w:w="1032"/>
        <w:gridCol w:w="662"/>
        <w:gridCol w:w="874"/>
        <w:gridCol w:w="845"/>
        <w:gridCol w:w="845"/>
        <w:gridCol w:w="758"/>
        <w:gridCol w:w="686"/>
        <w:gridCol w:w="768"/>
        <w:gridCol w:w="734"/>
        <w:gridCol w:w="667"/>
        <w:gridCol w:w="686"/>
        <w:gridCol w:w="874"/>
      </w:tblGrid>
      <w:tr>
        <w:trPr>
          <w:trHeight w:val="667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и дата документа - основания возникновения долгового обязательств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Наименование кредитора (бенефициара), принцип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кредита/гарантии по договору (соглашению), облигационного займа (по решению об эмиссии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24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Валюта долгового обязательств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долгового обязательства по договору (соглашению), решению об эмисс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09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Дата погашения долгового обязательства по договору (соглашению), решению об эмисс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Форма обеспечения долгового обязательств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Размер процентной ставки, ставки купонного дохода по договору (соглашению)/ решению об эмиссии (дополнительному соглашению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муниципальн ого долга на начало текущего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Фактическая дата привлечения кредита, размещения займа, предоставления муниципальной гарант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Сумма привлечения в тскушем году кредита, размещения облигационного займа/предоставл ения муниципальной гарант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Фактическая дата погашения (прекращения по иным основаниям) кредита, облигационного займа, муниципальной гарант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Сумма погашения (прекращения по иным основаниям) кредита, облигационного займа, муниципальной гарант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муниципального долга на 1 число месяца текущего года/на 1 января очередного год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задолженности по процентам на начало текущего год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04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Сумма начисленных процентов в текущем год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Сумма уплаченных процентов в текущем год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задолженности по процентам на 1 число месяца текущего года/на 1 января очередного года</w:t>
            </w:r>
          </w:p>
        </w:tc>
      </w:tr>
      <w:tr>
        <w:trPr>
          <w:trHeight w:val="1166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в том числе,объем просроченной задолженност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53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I. Муниципальные ценные бумаги</w:t>
            </w:r>
          </w:p>
        </w:tc>
      </w:tr>
      <w:tr>
        <w:trPr>
          <w:trHeight w:val="23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1173" w:leader="underscore"/>
              </w:tabs>
              <w:ind w:firstLine="280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53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11. Бюджетные кредиты, привлеченные в местный бюджет из других бюджетов бюджетной системы Российской Федерации</w:t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napToGrid w:val="false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III. Кредиты,привлеченные муниципальными образованиями от кредитных организаций,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ностранных банков и международных финансовых организаций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napToGrid w:val="false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53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IV. Муниципальные гарантии</w:t>
            </w:r>
          </w:p>
        </w:tc>
      </w:tr>
      <w:tr>
        <w:trPr>
          <w:trHeight w:val="23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napToGrid w:val="false"/>
              <w:ind w:first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153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V. Иные долговые обязательства</w:t>
            </w:r>
          </w:p>
        </w:tc>
      </w:tr>
      <w:tr>
        <w:trPr>
          <w:trHeight w:val="23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first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tabs>
                <w:tab w:val="clear" w:pos="708"/>
                <w:tab w:val="left" w:pos="782" w:leader="none"/>
                <w:tab w:val="left" w:pos="1104" w:leader="none"/>
              </w:tabs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</w:t>
              <w:tab/>
              <w:t>1</w:t>
              <w:tab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53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муниципальный долг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781" w:leader="underscore"/>
          <w:tab w:val="left" w:pos="5914" w:leader="underscore"/>
        </w:tabs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Глава Администрации муниципального образования</w:t>
        <w:tab/>
        <w:t>/</w:t>
        <w:tab/>
        <w:t>/</w:t>
      </w:r>
    </w:p>
    <w:p>
      <w:pPr>
        <w:pStyle w:val="21"/>
        <w:shd w:fill="auto" w:val="clear"/>
        <w:tabs>
          <w:tab w:val="clear" w:pos="708"/>
          <w:tab w:val="left" w:pos="3259" w:leader="underscore"/>
          <w:tab w:val="left" w:pos="4426" w:leader="underscore"/>
        </w:tabs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Руководитель финансового органа</w:t>
        <w:tab/>
        <w:t>/</w:t>
        <w:tab/>
        <w:t>/</w:t>
      </w:r>
    </w:p>
    <w:p>
      <w:pPr>
        <w:pStyle w:val="21"/>
        <w:shd w:fill="auto" w:val="clear"/>
        <w:tabs>
          <w:tab w:val="clear" w:pos="708"/>
          <w:tab w:val="left" w:pos="2107" w:leader="underscore"/>
          <w:tab w:val="left" w:pos="3259" w:leader="underscore"/>
          <w:tab w:val="left" w:pos="4426" w:leader="none"/>
        </w:tabs>
        <w:spacing w:before="0" w:after="320"/>
        <w:ind w:left="0" w:hanging="0"/>
        <w:rPr/>
      </w:pPr>
      <w:r>
        <w:rPr>
          <w:color w:val="000000"/>
          <w:lang w:bidi="ru-RU"/>
        </w:rPr>
        <w:t>Исполнитель</w:t>
      </w:r>
      <w:r>
        <w:rPr>
          <w:color w:val="000000"/>
          <w:u w:val="none"/>
          <w:lang w:bidi="ru-RU"/>
        </w:rPr>
        <w:tab/>
        <w:t>/</w:t>
        <w:tab/>
        <w:t>/</w:t>
        <w:tab/>
        <w:t>телефон</w:t>
      </w:r>
    </w:p>
    <w:p>
      <w:pPr>
        <w:sectPr>
          <w:type w:val="nextPage"/>
          <w:pgSz w:orient="landscape" w:w="16838" w:h="11906"/>
          <w:pgMar w:left="879" w:right="610" w:gutter="0" w:header="0" w:top="299" w:footer="0" w:bottom="299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180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М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12"/>
      <w:szCs w:val="12"/>
      <w:u w:val="single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</w:rPr>
  </w:style>
  <w:style w:type="character" w:styleId="Style18">
    <w:name w:val="Другое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180"/>
      <w:ind w:left="13800" w:hanging="0"/>
    </w:pPr>
    <w:rPr>
      <w:sz w:val="12"/>
      <w:szCs w:val="12"/>
      <w:u w:val="singl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before="0" w:after="180"/>
    </w:pPr>
    <w:rPr>
      <w:b/>
      <w:bCs/>
      <w:sz w:val="18"/>
      <w:szCs w:val="18"/>
    </w:rPr>
  </w:style>
  <w:style w:type="paragraph" w:styleId="Style23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uto" w:line="264" w:before="0" w:after="19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rfu@pudogadm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1-07T12:35:00Z</cp:lastPrinted>
  <dcterms:modified xsi:type="dcterms:W3CDTF">2022-11-07T09:35:00Z</dcterms:modified>
  <cp:revision>100</cp:revision>
  <dc:subject/>
  <dc:title/>
</cp:coreProperties>
</file>